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2</w:t>
      </w: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mobilní služebny pro MP Litvínov</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18V0000015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Kamila Bláh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kamila.blahova@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iří Matoušek, technik MP</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37 200 68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iri.matousek@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 pokud je odlišná od statutárního orgánu (bod 2.2.):</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54</Words>
  <Characters>1505</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2:00Z</dcterms:created>
  <dc:creator>Ruml Karel</dc:creator>
  <dc:description/>
  <dc:language>en-US</dc:language>
  <cp:lastModifiedBy>Matousek Jiri</cp:lastModifiedBy>
  <cp:lastPrinted>2018-05-11T09:12:00Z</cp:lastPrinted>
  <dcterms:modified xsi:type="dcterms:W3CDTF">2018-09-19T08: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