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,,OPRAVY ŽIVIČNÝCH POVRCHŮ MÍSTNÍCH KOMUNIKAC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33</Words>
  <Characters>1376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9:00Z</dcterms:created>
  <dc:creator>Ruml Karel</dc:creator>
  <dc:description/>
  <dc:language>en-US</dc:language>
  <cp:lastModifiedBy>Michnova Miluse</cp:lastModifiedBy>
  <dcterms:modified xsi:type="dcterms:W3CDTF">2018-08-24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