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,,</w:t>
      </w: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>OPRAVY ŽIVIČNÝCH POVRCHŮ MÍSTNÍCH KOMUNIKAC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Michnova Miluse</cp:lastModifiedBy>
  <dcterms:modified xsi:type="dcterms:W3CDTF">2018-08-24T1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