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OPRAVY ŽIVIČNÝCH POVRCHŮ MÍSTNÍCH KOMUNIKACÍ“</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Milan Šťovíček, 2. místostarosta</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Petr Řeháček, MBA, vedoucí odboru NM</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710</w:t>
      </w:r>
    </w:p>
    <w:p>
      <w:pPr>
        <w:pStyle w:val="Normal"/>
        <w:tabs>
          <w:tab w:val="clear" w:pos="708"/>
          <w:tab w:val="left" w:pos="426" w:leader="none"/>
        </w:tabs>
        <w:spacing w:lineRule="auto" w:line="48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petr.rehacek@mulitvinov.cz</w:t>
      </w:r>
      <w:bookmarkStart w:id="0" w:name="_GoBack"/>
      <w:bookmarkEnd w:id="0"/>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 pokud je odlišná od statutárního orgánu (bod 2.2.):</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251</Words>
  <Characters>1483</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2:00Z</dcterms:created>
  <dc:creator>Ruml Karel</dc:creator>
  <dc:description/>
  <dc:language>en-US</dc:language>
  <cp:lastModifiedBy>Michnova Miluse</cp:lastModifiedBy>
  <cp:lastPrinted>2018-09-04T09:18:00Z</cp:lastPrinted>
  <dcterms:modified xsi:type="dcterms:W3CDTF">2018-09-04T09: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