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caps w:val="false"/>
          <w:smallCaps w:val="false"/>
          <w:sz w:val="16"/>
        </w:rPr>
        <w:t>se sídlem 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2963786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3491076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/>
      </w:pPr>
      <w:r>
        <w:rPr>
          <w:rFonts w:cs="Arial"/>
        </w:rPr>
        <w:t>Město Litvínov, zastoupené níže uvedeným zadavatelem, vyzývá, v souladu se směrnicí rady města č. 2/2017, uchazeče k podání nabídky na veřejnou zakázku malého rozsahu na stavební práce s názvem: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jc w:val="center"/>
        <w:rPr>
          <w:szCs w:val="30"/>
        </w:rPr>
      </w:pPr>
      <w:r>
        <w:rPr>
          <w:rFonts w:eastAsia="Arial"/>
          <w:sz w:val="28"/>
          <w:szCs w:val="30"/>
        </w:rPr>
        <w:t xml:space="preserve"> </w:t>
      </w:r>
      <w:r>
        <w:rPr>
          <w:sz w:val="28"/>
          <w:szCs w:val="30"/>
        </w:rPr>
        <w:t>„</w:t>
      </w:r>
      <w:r>
        <w:rPr>
          <w:sz w:val="28"/>
          <w:szCs w:val="30"/>
        </w:rPr>
        <w:t>OPRAVY ŽIVIČNÝCH POVRCHŮ MÍSTNÍCH KOMUNIKACÍ</w:t>
      </w:r>
      <w:r>
        <w:rPr>
          <w:sz w:val="24"/>
          <w:szCs w:val="24"/>
        </w:rPr>
        <w:t>“</w:t>
      </w:r>
    </w:p>
    <w:p>
      <w:pPr>
        <w:pStyle w:val="Heading1"/>
        <w:rPr>
          <w:rFonts w:cs="Arial"/>
          <w:caps/>
          <w:sz w:val="20"/>
          <w:szCs w:val="30"/>
        </w:rPr>
      </w:pPr>
      <w:r>
        <w:rPr>
          <w:rFonts w:cs="Arial"/>
          <w:caps/>
          <w:sz w:val="20"/>
          <w:szCs w:val="30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>Město Litvínov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  <w:t>Zastoupený:      Mgr. Milanem Šťovíčkem, 2. místostarostou města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  <w:sz w:val="16"/>
          <w:szCs w:val="16"/>
        </w:rPr>
      </w:pPr>
      <w:r>
        <w:rPr>
          <w:rFonts w:cs="Arial"/>
        </w:rPr>
        <w:t>Vyřizuje:</w:t>
        <w:tab/>
        <w:t>Ing. Petr Řeháček, MBA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vedoucí odboru nakládání s majetkem    </w:t>
        <w:tab/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tel. 476 767 710, </w:t>
      </w:r>
      <w:hyperlink r:id="rId7">
        <w:r>
          <w:rPr>
            <w:rStyle w:val="InternetLink"/>
            <w:rFonts w:cs="Arial"/>
          </w:rPr>
          <w:t>petr.rehacek@mulitvinov.cz</w:t>
        </w:r>
      </w:hyperlink>
      <w:r>
        <w:rPr>
          <w:rFonts w:cs="Arial"/>
        </w:rPr>
        <w:t xml:space="preserve">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iluše Michnová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technik odboru nakládání s majetkem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tel. 476 767 752, </w:t>
      </w:r>
      <w:hyperlink r:id="rId8">
        <w:r>
          <w:rPr>
            <w:rStyle w:val="InternetLink"/>
            <w:rFonts w:cs="Arial"/>
          </w:rPr>
          <w:t>miluse.michnova@mulitvinov.cz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u w:val="single"/>
        </w:rPr>
        <w:t>2.1 Jedná se o veřejnou zakázku</w:t>
      </w:r>
      <w:r>
        <w:rPr>
          <w:rFonts w:cs="Arial"/>
        </w:rPr>
        <w:t xml:space="preserve"> malého rozsahu ll. kategori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opravy komunikací „OPRAVY ŽIVIČNÝCH POVRCHŮ MÍSTNÍCH KOMUNIKACÍ“. Konkrétně se jedná o opravu živičných povrchů (výtluků) místních komunikací a chodníků ve vlastnictví města Litvínov, dle požadavku objednatele technologií ITHR, včetně použití závěrečné penetrace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  <w:t>2.3  Technická specifikace</w:t>
      </w:r>
    </w:p>
    <w:p>
      <w:pPr>
        <w:pStyle w:val="Normal"/>
        <w:widowControl w:val="false"/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Stavební práce zahrnují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360" w:leader="none"/>
              </w:tabs>
              <w:suppressAutoHyphens w:val="true"/>
              <w:spacing w:before="0" w:after="283"/>
              <w:ind w:left="0" w:hanging="0"/>
              <w:jc w:val="both"/>
              <w:rPr>
                <w:rFonts w:eastAsia="Arial Unicode MS" w:cs="Arial"/>
                <w:kern w:val="2"/>
                <w:lang w:eastAsia="zxx" w:bidi="zxx"/>
              </w:rPr>
            </w:pPr>
            <w:r>
              <w:rPr>
                <w:rFonts w:eastAsia="Arial Unicode MS" w:cs="Arial"/>
                <w:kern w:val="2"/>
                <w:lang w:eastAsia="zxx" w:bidi="zxx"/>
              </w:rPr>
              <w:t xml:space="preserve">Technologie opravy vozovek, spočívá ve využití metody ITHR (infra termo homogenizační renovace). Oprava dodá vozovce nové užitné parametry a je velmi šetrná k životnímu prostředí. Při opravě bude použit zahřátý asfaltový recyklát, asfaltové kry nebo balená směs v tl. 60 mm. Tento materiál se dle předepsaných postupů, aplikuje na infrazářiči nahřátý silniční svršek a poté je provedena závěrečná penetrace. </w:t>
            </w:r>
            <w:r>
              <w:rPr>
                <w:rFonts w:cs="Arial"/>
                <w:lang w:eastAsia="ar-SA"/>
              </w:rPr>
              <w:t>Jedná se o plochy malého rozsahu s převažující výměrou jednotlivých ploch od 1 m</w:t>
            </w:r>
            <w:r>
              <w:rPr>
                <w:rFonts w:cs="Arial"/>
                <w:vertAlign w:val="superscript"/>
                <w:lang w:eastAsia="ar-SA"/>
              </w:rPr>
              <w:t>2</w:t>
            </w:r>
            <w:r>
              <w:rPr>
                <w:rFonts w:cs="Arial"/>
                <w:lang w:eastAsia="ar-SA"/>
              </w:rPr>
              <w:t xml:space="preserve"> do 20 m</w:t>
            </w:r>
            <w:r>
              <w:rPr>
                <w:rFonts w:cs="Arial"/>
                <w:vertAlign w:val="superscript"/>
                <w:lang w:eastAsia="ar-SA"/>
              </w:rPr>
              <w:t>2</w:t>
            </w:r>
            <w:r>
              <w:rPr>
                <w:rFonts w:cs="Arial"/>
                <w:lang w:eastAsia="ar-SA"/>
              </w:rPr>
              <w:t xml:space="preserve">. Nabídková cena bude maximální a konečná. </w:t>
            </w:r>
            <w:r>
              <w:rPr>
                <w:rFonts w:eastAsia="Arial Unicode MS" w:cs="Arial"/>
                <w:kern w:val="2"/>
                <w:lang w:eastAsia="zxx" w:bidi="zxx"/>
              </w:rPr>
              <w:t xml:space="preserve"> O</w:t>
            </w:r>
            <w:r>
              <w:rPr>
                <w:rFonts w:cs="Arial"/>
                <w:lang w:eastAsia="ar-SA"/>
              </w:rPr>
              <w:t xml:space="preserve">dvoz a likvidace odpadu bude provedena v souladu s platnou legislativou zákona č. 185/2001 Sb. o odpadech a o změně některých dalších zákonů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7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cyan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cyan"/>
          <w:u w:val="single"/>
        </w:rPr>
      </w:r>
    </w:p>
    <w:p>
      <w:pPr>
        <w:pStyle w:val="TextBody"/>
        <w:jc w:val="both"/>
        <w:rPr/>
      </w:pPr>
      <w:r>
        <w:rPr>
          <w:rFonts w:cs="Arial"/>
        </w:rPr>
        <w:t>Zahájení prací</w:t>
      </w:r>
      <w:r>
        <w:rPr>
          <w:rFonts w:cs="Arial"/>
          <w:b/>
        </w:rPr>
        <w:t>:</w:t>
        <w:tab/>
        <w:tab/>
        <w:tab/>
        <w:t xml:space="preserve">po podpisu smlouvy o dílo s předpokladem </w:t>
      </w:r>
      <w:r>
        <w:rPr>
          <w:rFonts w:cs="Arial"/>
          <w:b/>
          <w:color w:val="000000"/>
        </w:rPr>
        <w:t>od 25.9.2018</w:t>
      </w:r>
      <w:r>
        <w:rPr>
          <w:rFonts w:cs="Arial"/>
        </w:rPr>
        <w:t xml:space="preserve">       </w:t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</w:rPr>
        <w:t>Ukončení prací:</w:t>
        <w:tab/>
        <w:tab/>
        <w:tab/>
      </w:r>
      <w:r>
        <w:rPr>
          <w:rFonts w:cs="Arial"/>
          <w:b/>
          <w:color w:val="000000"/>
        </w:rPr>
        <w:t>do 25.10.2018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p>
      <w:pPr>
        <w:pStyle w:val="ZN2"/>
        <w:numPr>
          <w:ilvl w:val="1"/>
          <w:numId w:val="7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Místem plnění jsou veřejná prostranství na území města Litvínova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7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plnění</w:t>
      </w:r>
    </w:p>
    <w:p>
      <w:pPr>
        <w:pStyle w:val="Normal"/>
        <w:rPr/>
      </w:pPr>
      <w:r>
        <w:rPr/>
        <w:t>Plnění díla bude probíhat za vhodných klimatických podmínek.</w:t>
      </w:r>
    </w:p>
    <w:p>
      <w:pPr>
        <w:pStyle w:val="Normal"/>
        <w:rPr/>
      </w:pPr>
      <w:r>
        <w:rPr/>
        <w:t>Stavba bude prováděna za provozu, bez uzavírek místních komunikací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</w:rPr>
        <w:t>Uchazeč musí předložit 1 nabídku na celý rozsah plnění veřejné zakázk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4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4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stran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 za 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 také jednotkovou cenu za 1 m</w:t>
      </w:r>
      <w:r>
        <w:rPr>
          <w:rFonts w:cs="Arial"/>
          <w:vertAlign w:val="superscript"/>
        </w:rPr>
        <w:t>2</w:t>
      </w:r>
      <w:r>
        <w:rPr>
          <w:rFonts w:cs="Arial"/>
        </w:rPr>
        <w:t>. Nabídková cena bude stanovena jako nejvýše přípustná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PH, dále sazba DPH a celková nabídková cena včetně DPH. V 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výzvy). Pokud nebude součástí nabídky podepsaný návrh smlouvy oprávněnou osobou, je zadavatel oprávněn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eškeré poplatky, skládkovné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úhrady potřebných energií,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pravní opatření nutná k zajištění realizace oprav (včetně dočasného dopravního značení)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příloha č. 1 výzvy)</w:t>
      </w:r>
      <w:r>
        <w:rPr/>
        <w:t xml:space="preserve"> 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výz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příloha č. 3 výzv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(příloha č. 3 výzvy).  </w:t>
      </w:r>
    </w:p>
    <w:p>
      <w:pPr>
        <w:pStyle w:val="Eodsazenfurt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4 - Seznam poddodavatelů (příloha č. 4 výzvy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poddodavatelů. V  tomto případě uchazeč uvede tyto poddodavatele do seznamu poddodavatelů, včetně jejich identifikace. Uchazeč odpovídá za činnost pod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poddodavatele, tabulku proškrtne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5 - Smlouva o dílo  (příloha č. 5 výzvy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ou Smlouvu o dílo, která je součástí této výzvy (příloha č. 5). Dále bude obsahovat dobu trvání díla a záruční dobu na dílo a uvede údaje o tom, zda má, či bude mít ke dni podpisu Smlouvy o dílo </w:t>
      </w:r>
      <w:r>
        <w:rPr>
          <w:rFonts w:cs="Arial"/>
          <w:b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 v rozsahu min. 1 mil. Kč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- Čestné prohlášení k vázanosti nabídkou (příloha č.6 výzvy)</w:t>
      </w:r>
    </w:p>
    <w:p>
      <w:pPr>
        <w:pStyle w:val="Odsazfurt"/>
        <w:ind w:left="0" w:hanging="0"/>
        <w:rPr/>
      </w:pPr>
      <w:r>
        <w:rPr>
          <w:rFonts w:cs="Arial" w:ascii="Arial" w:hAnsi="Arial"/>
          <w:szCs w:val="22"/>
        </w:rPr>
        <w:t>Bude doloženo čestné prohlášení (příloha č. 6 výzvy), podepsané oprávněnou osobou, kterým uchazeč prohlašuje, že je vázán předloženou nabídkou v souladu s § 40 ZZVZ, po dobu 4 měsíců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příloha č. 7 výzvy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 o celkovém počtu listů nabídky, podepsané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cs="Arial"/>
        </w:rPr>
      </w:pPr>
      <w:r>
        <w:rPr>
          <w:rFonts w:cs="Arial"/>
          <w:u w:val="single"/>
        </w:rPr>
        <w:t>Zadávací lhůta:</w:t>
      </w:r>
      <w:r>
        <w:rPr>
          <w:rFonts w:cs="Arial"/>
          <w:b/>
        </w:rPr>
        <w:t xml:space="preserve"> </w:t>
      </w:r>
      <w:r>
        <w:rPr>
          <w:rFonts w:cs="Arial"/>
        </w:rPr>
        <w:t>je stanovena na 90 dnů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/>
          <w:u w:val="single"/>
        </w:rPr>
        <w:t>Záruční doba</w:t>
      </w:r>
      <w:r>
        <w:rPr>
          <w:rFonts w:cs="Arial"/>
        </w:rPr>
        <w:t xml:space="preserve"> na dílo je stanovena 24 měsíců ode dne předání díla.</w:t>
      </w:r>
    </w:p>
    <w:p>
      <w:pPr>
        <w:pStyle w:val="Normal"/>
        <w:spacing w:before="120" w:after="0"/>
        <w:ind w:left="36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5)  Způsob hodnocení nabídek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Jediným hodnotícím kritériem bude nejnižší nabídková cena, tj. celková konečná cena za komplexní plnění předmětu veřejné zakázky (1.000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>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/>
      </w:pPr>
      <w:r>
        <w:rPr>
          <w:rFonts w:cs="Arial"/>
          <w:b/>
        </w:rPr>
        <w:t>6)  Požadavky na splnění kvalifikačních předpokladů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 2 výzv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seznam obdobných stavebních prací prováděných dodavatelem za poslední 3 roky s uvedením jejich rozsahu v minimálním plnění 500 tis Kč, místa a doby plnění, podepsaný uchazeč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min. tři „Osvědčení o řádném a odborném plnění“ těchto zakázek, každé osvědčení bude ve výši 500 tis. Kč bez DPH minimálně, osvědčení musí obsahovat cenu, dobu a místo provádění stavebních prací a podpis, razítko objedn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seznam používaného technického vyba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platný doklad o pojištění odpovědnosti za škodu min. výši 1.000 tis. Kč, toto uchazeč doloží platnou pojistnou smlouvou, včetně dokladu o platbě za aktuální období, případně prohlášením od pojistitele, či jiným obdobným způsobem. Za jiný obdobný způsob se nepovažuje pouhé čestné prohlášení uchazeče.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 (dle zákona č.134/2016 sb., o zadávání veřejných zakázek)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7)  Platební podmínky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á je součástí výzvy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Platby budou probíhat výhradně v Kč. Rovněž veškeré cenové údaje budou uváděny v Kč. Splatnost daňových dokladů bude </w:t>
      </w:r>
      <w:r>
        <w:rPr>
          <w:rFonts w:cs="Arial"/>
        </w:rPr>
        <w:t>21 dní (viz ustanovení ve Smlouvě o dílo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cs="Arial"/>
          <w:b/>
          <w:b/>
        </w:rPr>
      </w:pPr>
      <w:r>
        <w:rPr>
          <w:rFonts w:cs="Arial"/>
          <w:b/>
        </w:rPr>
        <w:t>8)  Místo, forma a lhůta pro podání nabídek</w:t>
      </w:r>
    </w:p>
    <w:p>
      <w:pPr>
        <w:pStyle w:val="TextBody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 od Po-Čt od 8:00 – 11:30; 12:30 - 15:00 h</w:t>
      </w:r>
    </w:p>
    <w:p>
      <w:pPr>
        <w:pStyle w:val="TextBody"/>
        <w:ind w:left="2832"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á od 8:00 – 11:30, 12:30 – 13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>s názvem</w:t>
      </w:r>
      <w:r>
        <w:rPr>
          <w:rFonts w:cs="Arial"/>
          <w:b/>
          <w:color w:val="000000"/>
        </w:rPr>
        <w:t xml:space="preserve"> „OPRAVY ŽIVIČNÝCH POVRCHŮ MÍSTNÍCH KOMUNIKACÍ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Termín zveřejnění na webových stránkách zadavatele:   7. 9. 2018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Lhůta pro podání nabídek se stanovuje do 21. 9. 2018</w:t>
      </w:r>
      <w:r>
        <w:rPr>
          <w:rFonts w:cs="Arial"/>
          <w:b/>
        </w:rPr>
        <w:t xml:space="preserve"> </w:t>
      </w:r>
      <w:r>
        <w:rPr>
          <w:rFonts w:cs="Arial"/>
        </w:rPr>
        <w:t>do 11:00 hodin.</w:t>
      </w:r>
    </w:p>
    <w:p>
      <w:pPr>
        <w:pStyle w:val="TextBody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okamžitě po skončení lhůty pro podání nabídek. Uchazeči nebudou přizváni. Výsledky výběrového řízení budou zveřejněny na webových stránkách zadavatele  - veřejné zakázky E-ZAK, pod anotací této zakázky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u w:val="single"/>
        </w:rPr>
        <w:t>8.5. Prohlídka místa plnění (stavb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zhledem k tomu, že místem plnění jsou veřejná prostranství, nebude se prohlídka místa plnění konat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si vyhrazuje právo odmítnout všechny nabídky a celou zakázku kdykoliv zrušit bez udání důvodu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 a jeho nabídkovou cenu na webových stránkách zadavatele,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uchazeč podáním nabídky vyslovuje souhlas s tím, že zadavatel v rámci transparentnosti veřejné zakázky zveřejní název uchazeče, jeho adresu, IČ a jeho nabídku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uchazeč podáním nabídky vyslovuje souhlas s tím, že zadavatel  zveřejní smlouvu (včetně případných dodatků) s vybraným uchazečem na svém profilu veřejného zadavatele. Zadavatel neuveřejní informace, u kterých to vyžaduje ochrana informací a údajů podle zvláštních předpisů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předložené nabídky nebudou zájemcům vráceny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 a před rozhodnutím o výběru nejvhodnější nabídky ověřit informace, deklarované v nabídkách, dále akceptovat nabídku pouze v částečném rozsahu, změnit návrh smlouvy nebo smlouvu neuzavřít, to vše za dodržení zásady transparentnosti, rovného zacházení a nediskriminace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000000"/>
        </w:rPr>
        <w:t>Případné potřebné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Miluše Michnová</w:t>
      </w:r>
      <w:r>
        <w:rPr>
          <w:rFonts w:cs="Arial"/>
        </w:rPr>
        <w:t>, e-mail: miluse.michnova@mulitvinov.cz.  Do</w:t>
      </w:r>
      <w:r>
        <w:rPr>
          <w:rFonts w:cs="Arial"/>
          <w:color w:val="000000"/>
        </w:rPr>
        <w:t xml:space="preserve">tazy musí být doručeny nejpozději </w:t>
      </w:r>
      <w:r>
        <w:rPr>
          <w:rFonts w:cs="Arial"/>
        </w:rPr>
        <w:t>do 17.9.2018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dpovědi na dotazy budou odeslány tazateli el. poštou  a zveřejněny na webové adrese příslušné veřejné zakázky nejpozději 19.9.20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 5. 9. 2018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a:  Miluše Michnová, technik odboru nakládání s majetkem 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Petr Řeháček, MBA, vedoucí odboru  nakládání s majetk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 návrhem smlouvy souhlasí  Mgr. Jan Buchta, právní odděl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9"/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gr. Milan Šťovíček, 2. místostarost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příloha č. 1 výzvy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– čestné prohlášení (příloha č.2 výzv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příloha č. 3 výzv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 -  Seznam poddodavatelů (příloha č. 4 výzvy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Smlouva o dílo  (příloha č. 5 výzvy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Čestné prohlášení účastníka k vázanosti nabídkou (příloha č.6 výzvy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7 výzvy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10"/>
      <w:type w:val="nextPage"/>
      <w:pgSz w:w="11906" w:h="16838"/>
      <w:pgMar w:left="1134" w:right="1275" w:gutter="0" w:header="0" w:top="709" w:footer="45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u w:val="singl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6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6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6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mailto:petr.rehacek@mulitvinov.cz" TargetMode="External"/><Relationship Id="rId8" Type="http://schemas.openxmlformats.org/officeDocument/2006/relationships/hyperlink" Target="mailto:miluse.michnova@mulitvinov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6:00Z</dcterms:created>
  <dc:creator/>
  <dc:description/>
  <cp:keywords/>
  <dc:language>en-US</dc:language>
  <cp:lastModifiedBy/>
  <cp:lastPrinted>2011-03-22T10:05:00Z</cp:lastPrinted>
  <dcterms:modified xsi:type="dcterms:W3CDTF">2018-09-07T08:05:00Z</dcterms:modified>
  <cp:revision>1</cp:revision>
  <dc:subject/>
  <dc:title> </dc:title>
</cp:coreProperties>
</file>