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9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jištění komplexního nakládání s komunálními odpady – sběr, svoz a odstranění komunálního odpadu, svoz bioodpadu, využití vytříděných složek komunálního odpadu a správa sběrného dvora ve městě Litvínov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18V0000011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6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c5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c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Nykodymova Katerina</cp:lastModifiedBy>
  <cp:lastPrinted>2018-06-13T09:03:00Z</cp:lastPrinted>
  <dcterms:modified xsi:type="dcterms:W3CDTF">2018-07-04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