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  <w:framePr w:w="545" w:h="559" w:x="1146" w:y="1" w:hSpace="142" w:vSpace="0" w:wrap="auto" w:vAnchor="text" w:hAnchor="page" w:hRule="exact"/>
        <w:pBdr/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27.95pt;mso-wrap-distance-right:0pt" filled="f" o:ole="">
            <v:imagedata r:id="rId3" o:title=""/>
          </v:shape>
          <o:OLEObject Type="Embed" ProgID="" ShapeID="ole_rId2" DrawAspect="Content" ObjectID="_1086303866" r:id="rId2"/>
        </w:object>
      </w:r>
    </w:p>
    <w:p>
      <w:pPr>
        <w:pStyle w:val="Title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</w:rPr>
        <w:t>Město Litvínov</w:t>
      </w:r>
    </w:p>
    <w:p>
      <w:pPr>
        <w:pStyle w:val="Title"/>
        <w:pBdr>
          <w:bottom w:val="single" w:sz="4" w:space="1" w:color="000000"/>
        </w:pBdr>
        <w:jc w:val="left"/>
        <w:rPr>
          <w:rFonts w:ascii="Arial Narrow" w:hAnsi="Arial Narrow"/>
          <w:b w:val="false"/>
          <w:b w:val="false"/>
          <w:sz w:val="16"/>
        </w:rPr>
      </w:pPr>
      <w:r>
        <w:rPr>
          <w:rFonts w:ascii="Arial Narrow" w:hAnsi="Arial Narrow"/>
          <w:b w:val="false"/>
          <w:sz w:val="16"/>
        </w:rPr>
        <w:t>se sídlem  Městský úřad Litvínov, náměstí Míru 11, 436 01 Litvínov</w:t>
      </w:r>
    </w:p>
    <w:p>
      <w:pPr>
        <w:pStyle w:val="Subtitl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Město Litvínov, zastoupené níže uvedeným zadavatelem vyzývá, v souladu se směrnicí rady města č. 2 /2017 – Pravidla pro zadávání veřejných zakázek, uchazeče k podání nabídky na zakázku s názvem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 „</w:t>
      </w:r>
      <w:r>
        <w:rPr>
          <w:rFonts w:cs="Arial" w:ascii="Arial Narrow" w:hAnsi="Arial Narrow"/>
          <w:b/>
          <w:bCs/>
          <w:caps/>
          <w:sz w:val="30"/>
          <w:szCs w:val="30"/>
        </w:rPr>
        <w:t>Oprava, požárního vozidla jsdh města Litvínova“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veřejnou zakázku malého rozsahu, vedenou pod číselným označením v registru P18V00000104</w:t>
      </w:r>
    </w:p>
    <w:p>
      <w:pPr>
        <w:pStyle w:val="Heading1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)  Identifikační  údaje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       CZ00266027 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</w:t>
      </w:r>
      <w:r>
        <w:rPr>
          <w:rFonts w:ascii="Arial Narrow" w:hAnsi="Arial Narrow"/>
        </w:rPr>
        <w:tab/>
        <w:t>www.mulitvinov.cz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</w:rPr>
        <w:t xml:space="preserve">Zastoupený:         Ing. Valdemarem Havelou, </w:t>
      </w:r>
      <w:r>
        <w:rPr>
          <w:rFonts w:ascii="Arial Narrow" w:hAnsi="Arial Narrow"/>
          <w:sz w:val="18"/>
          <w:szCs w:val="18"/>
        </w:rPr>
        <w:t>t</w:t>
      </w:r>
      <w:r>
        <w:rPr>
          <w:rFonts w:ascii="Arial Narrow" w:hAnsi="Arial Narrow"/>
        </w:rPr>
        <w:t>ajemníkem úřadu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Kontaktní osoba k doplňujícím dotazům: pan Bc. Miroslav Vopat, tel. 602 417 511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</w:t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)   Vymezení předmětu plnění veřejné zakázky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edmětem zakázky je oprava požárního vozidla LIAZ 101 dle níže uvedené specifikace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výklopné dveře - výměna zadní rolety na nástavb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ní žebřík sklopný – dodat nový (včetně montáže)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ch – dodat a nalepit pod žebřík ochranný protiskluzový hliníkový plech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majáková rampa – výměna výstr. Rampy za rampu Slim modrá 140 cm, 12/24, R65 s příslušenstvím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maják modrý – repase stávajícího Led majáku (modrý)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chnické údaje požárního vozidla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vozidla:</w:t>
        <w:tab/>
        <w:t>LIAZ 101.86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ovozu od:</w:t>
        <w:tab/>
        <w:t>17.10.1988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vozidla:</w:t>
        <w:tab/>
        <w:t xml:space="preserve">speciální automobilová cisternová stříkačka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m cisterny:</w:t>
        <w:tab/>
        <w:t xml:space="preserve">2,5 m3 + 0,4 m3 pěnidlo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é rozměry:</w:t>
        <w:tab/>
        <w:t xml:space="preserve">délka 7770, šířka - 2500, výška - 3350 mm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otnost:</w:t>
        <w:tab/>
        <w:t xml:space="preserve">pohotovostní – 11 890kg, užitečná (včetně obsluhy) – 4 110kg, celková 16 000 kg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zidlo opatřeno zvláštními výstražnými světly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K platná do 15.07.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)   Termín a místo plnění zakázky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ředpoklad uzavření smlouvy:</w:t>
        <w:tab/>
        <w:t>07/2018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hájení plnění:</w:t>
        <w:tab/>
        <w:tab/>
        <w:tab/>
        <w:t>08/2018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Místo plnění:</w:t>
        <w:tab/>
        <w:tab/>
        <w:tab/>
        <w:t>sídlo dodavatele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4)   Obchodní podmínky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Omezení výše náhrady škody, jakož i sankcí uvedených v této zadávací dokumentaci, se nepřipouští. Jakýkoliv nárok zadavatele na smluvní pokutu se nedotýká nároku na náhradu škody. Součástí smluvních podmínek bude ujednání o tom, že sjednáním smluvní pokuty nejsou dotčeny nároky smluvních stran na náhradu škody.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Návrh smlouvy na plnění této veřejné zakázky nesmí vyloučit či žádným způsobem omezovat oprávnění zadavatele uvedená v této zadávací dokumentaci, v opačném případě nabídky nesplňuje zadávací podmínky a bude vyřazena.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 případě, že dojde ke změně údajů uvedených v nabídce do doby uzavření smlouvy s vybraným uchazečem, je příslušný uchazeč povinen o této změně zadavatele bezodkladně písemnou formou informovat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eškeré obchodní podmínky stanovené zadavatelem v této zadávací dokumentaci jsou stanoveny jako obligatorní a minimální a uchazeči tak mohou nabídnout zadavateli obchodní podmínky v návrhu smlouvy výhodnějš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5)   Požadavky  na jednotný způsob zpracování nabídkové cen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u w:val="single"/>
        </w:rPr>
        <w:t>Zpracování nabídkové ceny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požaduje zpracování nabídkové ceny včetně požadovaného příslušenství, v dalším členění bez DPH, zvlášť DPH a celkem, včetně DPH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ou cenou se ale pro účely hodnocení této veřejné zakázky rozumí celková cena za splnění celého předmětu veřejné zakázky bez daně z přidané hodnoty. Nabídková cena musí obsahovat veškeré náklady na realizaci předmětu veřejné zakázky včetně nákladů souvisejících (např. daně, veškeré dopravní náklady, zvýšené náklady vyplývající z obchodních podmínek apod.)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á nabídková cena pro rozsah předmětu plnění veřejné zakázky bude stanovena jako nejvýše přípustná a bude uvedena v české měně (v korunách českých), v členění na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celkovou nabídkovou cenu bez DPH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azbu (%) a výši (v Kč) DPH (za správnost stanovené sazby DPH nese odpovědnost uchazeč)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ou nabídkovou cenu včetně DPH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Cena poskytovaných služeb bude pevná po celou dobu realizace veřejné zakázky a zahrnuje veškeré náklady uchazeče související s realizací zakázky. Nabídková cena je stanovena jako nejvýše přípustná, nepřekročitelná a aktuální pro realizaci zakázky v daném místě a čas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ato cena bude překročitelná, pouze dojde-li v průběhu realizace ke změně daňových předpisů s dopadem na nabídkovou cenu. Zadavatel jiné podmínky překročení nabídkové ceny nepřipouští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6)   Zadávací dokumentace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adávací dokumentací je kromě tohoto zadání také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říloha č. 1 – krycí list nabídk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7)   Prohlášení o době provedení předmětu zakázk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ve své nabídce předloží závazné prohlášení o době, ve které je schopen realizovat předmět veřejné zakázky. Minimální doba provedení zakázky je zadavatelem stanovena v délce 1 týden, maximální doba provedení zakázky je stanovena v délce 6 týdnů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Doba provedení předmětu zakázky musí být uvedena v celých týdnech, tj. konkrétním číselným údajem a nikoliv intervalem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8)   Návrh smlouv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uchazeče bude návrh smlouvy, který bude vypracován v souladu s podmínkami stanovenými zadavatelem v této zadávací dokumentac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Povinná smluvní ujednání: </w:t>
      </w:r>
      <w:r>
        <w:rPr>
          <w:rFonts w:ascii="Arial Narrow" w:hAnsi="Arial Narrow"/>
        </w:rPr>
        <w:t>(musí být součástí smlouvy, či její přílohou)</w:t>
      </w:r>
    </w:p>
    <w:p>
      <w:pPr>
        <w:pStyle w:val="ListParagraph"/>
        <w:ind w:left="1665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ListParagraph"/>
        <w:ind w:left="1665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nabývá účinnosti dnem, kdy město Litvínov uveřejní Smlouvu v informačním systému registru smluv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 včetně všech uvedených příloh musí být ze strany uchazeče podepsán statutárním orgánem nebo osobou příslušné zmocněnou, originál nebo úředně ověřená kopie zmocnění musí být v takovém případě součástí nabídky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9)   Obsah a zpracování nabídk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1  </w:t>
      </w:r>
      <w:r>
        <w:rPr>
          <w:rFonts w:ascii="Arial Narrow" w:hAnsi="Arial Narrow"/>
          <w:u w:val="single"/>
        </w:rPr>
        <w:t>Způsob zpracování nabídk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chazeč podá nabídku v originálním vyhotovení.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uchazeč je povinen předložit návrh smlouvy v elektronické podobě ve formátu „.doc“ „.docx“ textového editoru MS Word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arianty nabídky zadavatel nepřipouští; každý uchazeč je oprávněn předložit zadavateli pouze jednu nabídku, nabídka uchazeče musí pokrývat celý rozsah předmětu plnění veřejné zakázky dle této zadávací dokumentace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 nabídce musí být uvedeny identifikační údaje uchazeče. Nabídka včetně veškerých požadovaných dokladů bude podepsána statutárním orgánem uchazeče nebo osobou zmocněnou statutárním orgánem uchazeče k zastupování uchazeče; v takovém případě doloží uchazeč originál písemné plné moci či jiného platného písemného pověřovacího dokumentu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musí obsahovat návrh smlouvy podepsaný osobou oprávněnou jednat jménem či za uchazeče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včetně veškerých dokumentů a příloh, obdobné materiály nevyjímaje, bude zpracována písemně v českém jazyce (s výjimkou odborných cizojazyčných termínů)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mít očíslované jednotlivé stránky nabídky arabskými číslicemi vzestupnou řadou, každé vyhotovení nabídky bude svázané včetně veškerých požadovaných dokladů a příloh do jednoho svazku a nabídka bude zajištěna proti manipulaci s jednotlivými listy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bídka bude doručena v uzavřené obálce, která bude výrazně označena nápisem „Oprava, modernizace nebo rekonstrukce CAS pro JSDH města Litvínova“ a nápisem „Neotvírat“ a bude na ní uvedena adresa, na níž je možné případně vyrozumět uchazeče, že jeho nabídka byla podána po uplynutí lhůty pro podání nabídek.  </w:t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2  </w:t>
      </w:r>
      <w:r>
        <w:rPr>
          <w:rFonts w:ascii="Arial Narrow" w:hAnsi="Arial Narrow"/>
          <w:u w:val="single"/>
        </w:rPr>
        <w:t>Obsah nabídky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zpracována způsobem a ve formě stanovené touto zadávací dokumentací a bude obsahovat následující součásti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obsah nabídky s uvedením čísel stran kapitol nabídky, včetně seznamu příloh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pie </w:t>
      </w:r>
      <w:r>
        <w:rPr>
          <w:rFonts w:ascii="Arial Narrow" w:hAnsi="Arial Narrow"/>
          <w:b/>
        </w:rPr>
        <w:t>výpisu ze živnostenského rejstříku</w:t>
      </w:r>
      <w:r>
        <w:rPr>
          <w:rFonts w:ascii="Arial Narrow" w:hAnsi="Arial Narrow"/>
        </w:rPr>
        <w:t xml:space="preserve">, je-li do něj uchazeč zapsán v oblasti předmětu díla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bo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pii </w:t>
      </w:r>
      <w:r>
        <w:rPr>
          <w:rFonts w:ascii="Arial Narrow" w:hAnsi="Arial Narrow"/>
          <w:b/>
        </w:rPr>
        <w:t>výpisu z obchodního rejstříku</w:t>
      </w:r>
      <w:r>
        <w:rPr>
          <w:rFonts w:ascii="Arial Narrow" w:hAnsi="Arial Narrow"/>
        </w:rPr>
        <w:t>, je-li do něj uchazeč zapsán ne starší 90 dnů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krycí list nabídky (viz. Příloha číslo 1 této zadávací dokumentace)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, podepsaný oprávněným zástupcem uchazeče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3  </w:t>
      </w:r>
      <w:r>
        <w:rPr>
          <w:rFonts w:ascii="Arial Narrow" w:hAnsi="Arial Narrow"/>
          <w:u w:val="single"/>
        </w:rPr>
        <w:t>Místo doručení nabídky: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u lze doručit v písemné formě na adresu sídla zadavatele buď osobně, do podatelny, nebo prostřednictvím držitele poštovní licence doporučeně na adresu k rukám kontaktní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dmínka doručení není splněna podáním nabídky k přepravě, ale okamžikem, kdy ji fyzicky obdrží zadavatel.</w:t>
      </w:r>
    </w:p>
    <w:p>
      <w:pPr>
        <w:pStyle w:val="Normal"/>
        <w:spacing w:before="12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Sídlo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ěsto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e sídlem 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áměstí Míru 11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436 01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racovní doba podatelny:  Po, St    od 08:00 do 11:30 a dále od 12:30 do 17:00 hodin</w:t>
      </w:r>
    </w:p>
    <w:p>
      <w:pPr>
        <w:pStyle w:val="Normal"/>
        <w:ind w:left="14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</w:t>
      </w:r>
      <w:r>
        <w:rPr>
          <w:rFonts w:ascii="Arial Narrow" w:hAnsi="Arial Narrow"/>
        </w:rPr>
        <w:t>Út, Čt    od 08:00 do 11:30 a dále od 12:30 do 15:00 hodin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</w:t>
      </w:r>
      <w:r>
        <w:rPr>
          <w:rFonts w:ascii="Arial Narrow" w:hAnsi="Arial Narrow"/>
        </w:rPr>
        <w:t>Pá         od 08:00 do 11:30 a dále od 12:30 do 13:00 hodin</w:t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Kontaktní osoba pro doručení nabídek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Ing. Valdemar Havela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ajemník úřad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el.: 476 767 63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-mail: </w:t>
      </w:r>
      <w:hyperlink r:id="rId4">
        <w:r>
          <w:rPr>
            <w:rStyle w:val="InternetLink"/>
            <w:rFonts w:ascii="Arial Narrow" w:hAnsi="Arial Narrow"/>
          </w:rPr>
          <w:t>valdemar.havela@mulitvinov.cz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4  </w:t>
      </w:r>
      <w:r>
        <w:rPr>
          <w:rFonts w:ascii="Arial Narrow" w:hAnsi="Arial Narrow"/>
          <w:u w:val="single"/>
        </w:rPr>
        <w:t>Lhůta pro podání nabídek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Lhůta pro podání nabídek končí dnem 16.07.2018 ve 12:00 hodin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0)   Způsob  hodnocení nabídek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doložení kompletní nabídky (se všemi náležitostmi specifikovanými výše), bude rozhodujícím kritériem nejnižší celková nabídková cena zakázky bez DPH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1)   Dodatečné informace k zadávacím podmínkám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je oprávněn po zadavateli požadovat písemně dodatečné informace k zadávacím podmínkám. Písemná žádost musí být zadavateli doručena nejpozději 4 pracovní dny před uplynutím lhůty pro podání nabídek. Dodatečné informace může zadavatel poskytnout i bez předchozí žádosti. Žádost o poskytnutí dodatečných informací k zadávacím podmínkám může být doručena zadavateli na níže uvedenou adresu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ěsto Litvínov se sídlem 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dbor kanceláře tajemníka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áměstí Míru 11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436 01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el.: 476 767 630</w:t>
      </w:r>
    </w:p>
    <w:p>
      <w:pPr>
        <w:pStyle w:val="Normal"/>
        <w:jc w:val="both"/>
        <w:rPr>
          <w:rStyle w:val="InternetLink"/>
          <w:rFonts w:ascii="Arial Narrow" w:hAnsi="Arial Narrow"/>
        </w:rPr>
      </w:pPr>
      <w:r>
        <w:rPr>
          <w:rFonts w:ascii="Arial Narrow" w:hAnsi="Arial Narrow"/>
        </w:rPr>
        <w:t xml:space="preserve">E-mail: </w:t>
      </w:r>
      <w:hyperlink r:id="rId5">
        <w:r>
          <w:rPr>
            <w:rStyle w:val="InternetLink"/>
            <w:rFonts w:ascii="Arial Narrow" w:hAnsi="Arial Narrow"/>
          </w:rPr>
          <w:t>valdemar.havela@mulitvinov.cz</w:t>
        </w:r>
      </w:hyperlink>
    </w:p>
    <w:p>
      <w:pPr>
        <w:pStyle w:val="Normal"/>
        <w:jc w:val="both"/>
        <w:rPr>
          <w:rStyle w:val="InternetLink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Žádost odesílaná písemnou formou bude zadavateli doručena v zapečetěné obálce s těmito identifikačními údaji: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ZMR -</w:t>
      </w:r>
      <w:r>
        <w:rPr>
          <w:b/>
        </w:rPr>
        <w:t xml:space="preserve"> </w:t>
      </w:r>
      <w:r>
        <w:rPr>
          <w:rFonts w:ascii="Arial Narrow" w:hAnsi="Arial Narrow"/>
          <w:b/>
        </w:rPr>
        <w:t>„Oprava požárního vozidla JSDH města Litvínova“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2)   Další práva a podmínky zadavatel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dále vyhrazuje níže uvedená práva a podmínky tohoto zadávacího řízení: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informace a údaje uvedené v jednotlivých částech této zadávací dokumentace vymezují závazné požadavky zadavatele, tyto požadavky je každý uchazeč povinen plně a bezvýhradně respektovat při zpracování nabídky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akceptování požadavků zadavatele (zejména splnění minimálních technických požadavků vozidel) uvedených v této zadávací dokumentaci bude považováno za nesplnění zadávacích podmínek s následkem vyloučení uchazeče z účasti v zadávacím řízení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může podat v zadávacím řízení pouze jednu nabídku, zadavatel nepřipouští podání nabídek na dílčí plnění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jednat o obsahu smlouvy a upravit její konečné znění, s výjimkou podstatných náležitostí smlouvy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ech, kdy zadavatel v rámci prokázání kvalifikace požaduje předložení čestného prohlášení uchazeče, musí takové čestné prohlášení obsahovat zadavatelem požadované údaje a musí být podepsáno osobou oprávněnou jednat jménem či za uchazeče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v průběhu lhůty pro podání nabídek dodatečně upřesnit nebo změnit zadávací podmínky uvedené v této zadávací dokumentaci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řed rozhodnutím o výběru nejvhodnější nabídky ověřit skutečnosti deklarované uchazečem v nabídce a vyloučit nabídku uchazeče v případě zjištění, že v ní uchazeč uvedl nepravdivé, neúplné či zkreslené údaje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požaduje, aby mu uchazeč ohlásil do 5 dnů změny, které nastaly po podání jeho nabídky a které se dotýkají údajů vedených u jeho osoby v obchodním rejstříku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ožadovat doplňující informace či vysvětlení k podané nabídce uchazeče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čátek doby provedení (realizace) zakázky bude počítán od následujícího dne po uzavření smlouvy s vybraným uchazečem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neposkytuje úhradu jakýchkoliv nákladů, které uchazeč vynaloží v souvislosti se svojí účastí v zadávacím řízení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zrušit zadávací řízení bez udání důvodů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odmítnout všechny nabídky a neuzavřít smlouvu se žádným uchazečem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onechat si obdržené nabíd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Litvínově dne 19.06.2018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329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ind w:left="-675" w:hanging="0"/>
              <w:jc w:val="center"/>
              <w:rPr>
                <w:rFonts w:ascii="Arial Narrow" w:hAnsi="Arial Narrow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</w:rPr>
        <w:t>Ing. Valdemar Havel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tajemník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ascii="Arial Narrow" w:hAnsi="Arial Narrow"/>
        </w:rPr>
        <w:t>Městský úřad Litvínov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e630e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2e630e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630e"/>
    <w:rPr/>
  </w:style>
  <w:style w:type="character" w:styleId="InternetLink">
    <w:name w:val="Hyperlink"/>
    <w:rsid w:val="002e630e"/>
    <w:rPr>
      <w:color w:val="0000FF"/>
      <w:u w:val="single"/>
    </w:rPr>
  </w:style>
  <w:style w:type="character" w:styleId="VisitedInternetLink">
    <w:name w:val="FollowedHyperlink"/>
    <w:rsid w:val="007c4758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c3a6b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630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e630e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2e630e"/>
    <w:pPr/>
    <w:rPr>
      <w:b/>
      <w:sz w:val="24"/>
    </w:rPr>
  </w:style>
  <w:style w:type="paragraph" w:styleId="Preformatted" w:customStyle="1">
    <w:name w:val="Preformatted"/>
    <w:basedOn w:val="Normal"/>
    <w:qFormat/>
    <w:rsid w:val="002e630e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2e630e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2e630e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e6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e630e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2e630e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2e630e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rsid w:val="002e6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e630e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2e630e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1f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c3a6b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aldemar.havela@mulitvinov.cz" TargetMode="External"/><Relationship Id="rId5" Type="http://schemas.openxmlformats.org/officeDocument/2006/relationships/hyperlink" Target="mailto:valdemar.havela@mulitvinov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3A4AB-00B0-4FC5-AB6B-C014A01E6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869</Words>
  <Characters>11031</Characters>
  <CharactersWithSpaces>12875</CharactersWithSpaces>
  <Paragraphs>25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7:00Z</dcterms:created>
  <dc:creator>Olga Bukovičová</dc:creator>
  <dc:description/>
  <dc:language>en-US</dc:language>
  <cp:lastModifiedBy>Sieberova Miroslava</cp:lastModifiedBy>
  <cp:lastPrinted>2018-06-18T12:38:00Z</cp:lastPrinted>
  <dcterms:modified xsi:type="dcterms:W3CDTF">2018-06-19T07:08:00Z</dcterms:modified>
  <cp:revision>13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