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OVÁ CEN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prava a údržba strojního zařízení na Zimním stadionu Ivana Hlinky v Litvínov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18V00000102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18"/>
          <w:szCs w:val="18"/>
        </w:rPr>
        <w:t>Tab. č. 1</w:t>
      </w:r>
    </w:p>
    <w:tbl>
      <w:tblPr>
        <w:tblW w:w="9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3"/>
        <w:gridCol w:w="760"/>
        <w:gridCol w:w="1240"/>
        <w:gridCol w:w="1000"/>
      </w:tblGrid>
      <w:tr>
        <w:trPr>
          <w:trHeight w:val="525" w:hRule="atLeast"/>
        </w:trPr>
        <w:tc>
          <w:tcPr>
            <w:tcW w:w="6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bookmarkStart w:id="0" w:name="RANGE!A1%3AC69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  <w:u w:val="single"/>
              </w:rPr>
              <w:t>Zimní stadion Litvínov 2018 - rekapitulace</w:t>
            </w:r>
            <w:bookmarkEnd w:id="0"/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15" w:hRule="exact"/>
        </w:trPr>
        <w:tc>
          <w:tcPr>
            <w:tcW w:w="6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videlné práce strojně - montážní vč. souvisejících revizí a zkoušek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č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en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vize a zkoušky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čištění kondenzátorů 4A, 4B (v.č. 11701, 1170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doplnění střídacích ventilů a montáž druhého pojistného ventilu na kondenzátorech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doplnění střídacích ventilů a montáž druhého pojistného ventilu na sběrač oleje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doplnění střídacích ventilů a montáž druhého pojistného ventilu na zásobník NH3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doplnění střídacích ventilů a montáž druhého pojistného ventilu na odlučovač oleje kompresoru sdružené jednotky Brema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áž a montáž izolace z výparníku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doplnění střídacích ventilů a montáž druhého pojistného ventilu na výparníku NH3 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videlná oprava a vyčištění Baltimore Airco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čištění nádrže chladící vody (práce pod úrovní terén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výměny klapkových ventilů na výtlaku čerpadel solanky č. 1 a č.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ávka klapek (na základě specifikace objednatele, po odizolování spojů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áž a kontrola zpětné klapky nádrže chladící vo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adné zabroušení zpětné klapky (na základě reviz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resová dokumentace pro případné doplnění střídacích ventilů a montáž druhého pojistného ventilu - bude provedeno na základě posouzení revizního technika tlakové nádoby stabilní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ých zkoušek obou prostorů kondenzátorů a vnitřní reviz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ých zkoušek a vibrodiagnostiky kondenzátorů 4A, 4B  - bude provedeno na základě posouzení revizního technika tlakové nádoby stabil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sběrače oleje (v.č. CHZ 6232) - náhrada za vnitřní revi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(bude provedeno na základě posouzení revizního technika tlakové nádoby stabilní) sběrače ole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zásobníku NH3 (v.č. 11732) - náhrada za vnitřní re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(bude provedeno na základě posouzení revizního technika tlakové nádoby stabilní) zásobníku NH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odlučovače oleje kompresoru sdružené jednotky Brema (v.č. 1166400001) - náhrada za vnitřní reviz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(bude provedeno na základě posouzení revizního technika tlakové nádoby stabilní) odlučovače oleje kompresoru sdružené jednotky Bre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výparníku NH3 (v.č. HS9636) - náhrada za vnitřní revi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 tlakové zkoušky (bude provedeno na základě posouzení revizního technika tlakové nádoby stabilní) výparníku NH3 - náhrada za vnitřní revi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razvukové měření síly potrubí na okruhu čpavk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loš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razvukové měření síly potrubí - sdružená jednotka Bre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loš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ojně-montážní prác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vize a zkouš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vč. DPH 21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videlné práce rotační stroje vč. diagnostiky, revizí a oprav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č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en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vize a zkoušky</w:t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čištění deskových výměníků kompresorů Linde, sdružené jednotky Brema a ČKD vč. filtrů před výmění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čištění vodních chladičů kompresor Lin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vodní č. 1 - oprava zadřeného čerpadla + kontrola el.motoru a spoj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timore - kontrola řemenic (laser), výměna klínových řemen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rezerva 2 - výměna ložisek el. motoru, kontrola oběžného k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sněžná jáma 3 - výměna ložisek el. motoru, kontrola oběžného k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ohřev čpavek 4 - výměna ložisek el. motoru, kontrola oběžného k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ohřev olej 5 - výměna ložisek el. motoru, kontrola oběžného kola + vyváž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padlo výměníku - výměna ložisek elektromotor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ružená jednotka Brema, kontrola + vyčištění filtrů před odlučovačem ole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tzer č.1 - výměna ložisek el. motoru + kontrola spoj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azení a vyrovnání čerpadel solanky č. 1 a č. 2 (po výměně klapkových ventilů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ze a kalibrace manometrů na technologickém okruhu čpavku, solanky, vody a kompresoru S.J. Brema (vč. kalibračního protokol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va a nastavení pojistných ventilů - odborné nastavení s protokol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ze, vyrovnání, kontrola spojek čerpadla SOLANKY S1 (jih) horní hal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ze, vyrovnání, kontrola spojek čerpadla SOLANKY S2 (sever) horní hala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brodiagnostická kontrola strojů před odstavením, vč. protokol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brodiagnostická kontrola strojů po opravách, vč. protokolu</w:t>
            </w:r>
            <w:bookmarkStart w:id="1" w:name="_GoBack"/>
            <w:bookmarkEnd w:id="1"/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oub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áce na opravách rotačních strojů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vize a zkouš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vč. DPH 21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OPRAV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OPRAVY vč. DPH 21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REVIZE A ZKOUŠK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REVIZE A ZKOUŠKY vč. DPH 21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ZA DÍL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DÍLO vč. DPH 21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) Cena za pohotovostní služby 24 hodin denně dosažitelné od 06:00h do 18:00h, od 18:00h do 06:00h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MON_1400325894"/>
      <w:bookmarkStart w:id="3" w:name="_MON_1400325894"/>
      <w:bookmarkEnd w:id="3"/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bookmarkStart w:id="4" w:name="_MON_1400325894"/>
      <w:bookmarkEnd w:id="4"/>
      <w:r>
        <w:rPr/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85pt;height:113.95pt;mso-wrap-distance-right:0pt" filled="f" o:ole="">
            <v:imagedata r:id="rId3" o:title=""/>
          </v:shape>
          <o:OLEObject Type="Embed" ProgID="Excel.Sheet.12" ShapeID="ole_rId2" DrawAspect="Content" ObjectID="_86734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b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6467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6b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7b2c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4ac5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6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8</Words>
  <Characters>4951</Characters>
  <CharactersWithSpaces>5778</CharactersWithSpaces>
  <Paragraphs>1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6:00Z</dcterms:created>
  <dc:creator>MeU</dc:creator>
  <dc:description/>
  <dc:language>en-US</dc:language>
  <cp:lastModifiedBy>Rehacek Petr</cp:lastModifiedBy>
  <cp:lastPrinted>2015-05-07T12:23:00Z</cp:lastPrinted>
  <dcterms:modified xsi:type="dcterms:W3CDTF">2018-06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