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4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Oprava a údržba strojního zařízení na Zimním stadionu Ivana Hlinky v Litvínově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>P18V00000102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3"/>
        <w:gridCol w:w="1728"/>
        <w:gridCol w:w="3461"/>
        <w:gridCol w:w="135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37:00Z</dcterms:created>
  <dc:creator>Ruml Karel</dc:creator>
  <dc:description/>
  <dc:language>en-US</dc:language>
  <cp:lastModifiedBy>Rehacek Petr</cp:lastModifiedBy>
  <cp:lastPrinted>2018-05-11T10:36:00Z</cp:lastPrinted>
  <dcterms:modified xsi:type="dcterms:W3CDTF">2018-06-07T08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