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17773607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698046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1711 Stavební úpravy vnitřních prostor MŠ Ladova v Litvínově, č.p.1676 – I.etapa“</w:t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Zastoupený:      Mgr. Kamilou Bláhovou, starostkou měst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hanging="708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ab/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2,9 mil.Kč bez DPH. 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„B1711 Stavební úpravy vnitřních prostor MŠ Ladova, č.p.1676 v Litvínově – I.etapa“. Stavební práce spočívají v úpravě bezbariérového hlavního vstupu do objektu školky a vybudování nového WC v části 1.NP pro osoby s omezenou schopností pohybu, rozmístění hmatových prvků, napojení technických rozvodů, osazení oken, nových povrchů nášlapných vrstev podlah, úpravu místností hygienického zařízení WC a umýváren dětí v 1.NP, 2.NP (obklady, dlažby, výmalba apod.), výměně dveřních křídel, provedení nátěrů. Navrženými úpravami dojde částečně ke změně užívání některých místností. Součástí úprav budou navazující profese – elektroinstalace, vzduchotechnika, vytápění a ZTI pouze v dotčených částech objektu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Dále PD řeší úpravu stávající komunikace k venkovnímu altánku provedením nového chodníku š.1500mm z betonové dlažby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Ing. Antonína Wachtela, 434 01 Most, Slepá ul. 3134, IČ: 13455087 z 01/2018, č. zakázky 201801,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</w:rPr>
        <w:t xml:space="preserve">Podpis přiložené SOD </w:t>
      </w:r>
      <w:r>
        <w:rPr>
          <w:rFonts w:cs="Arial"/>
          <w:color w:val="000000"/>
        </w:rPr>
        <w:t xml:space="preserve">:          </w:t>
      </w:r>
      <w:r>
        <w:rPr>
          <w:rFonts w:cs="Arial"/>
          <w:color w:val="000000"/>
          <w:lang w:val="cs-CZ"/>
        </w:rPr>
        <w:t xml:space="preserve"> </w:t>
      </w:r>
      <w:r>
        <w:rPr>
          <w:rFonts w:cs="Arial"/>
          <w:b/>
          <w:color w:val="000000"/>
          <w:lang w:val="cs-CZ"/>
        </w:rPr>
        <w:t>06</w:t>
      </w:r>
      <w:r>
        <w:rPr>
          <w:rFonts w:cs="Arial"/>
          <w:b/>
          <w:color w:val="000000"/>
        </w:rPr>
        <w:t>/ 201</w:t>
      </w:r>
      <w:r>
        <w:rPr>
          <w:rFonts w:cs="Arial"/>
          <w:b/>
          <w:color w:val="000000"/>
          <w:lang w:val="cs-CZ"/>
        </w:rPr>
        <w:t>8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(předpoklad)</w:t>
      </w:r>
    </w:p>
    <w:p>
      <w:pPr>
        <w:pStyle w:val="TextBody"/>
        <w:jc w:val="both"/>
        <w:rPr/>
      </w:pPr>
      <w:r>
        <w:rPr>
          <w:rFonts w:cs="Arial"/>
          <w:color w:val="000000"/>
          <w:lang w:val="cs-CZ"/>
        </w:rPr>
        <w:t xml:space="preserve">Doba provádění prací </w:t>
      </w:r>
      <w:r>
        <w:rPr>
          <w:rFonts w:cs="Arial"/>
          <w:b/>
          <w:color w:val="000000"/>
        </w:rPr>
        <w:t xml:space="preserve">:       </w:t>
      </w:r>
      <w:r>
        <w:rPr>
          <w:rFonts w:cs="Arial"/>
          <w:b/>
          <w:color w:val="000000"/>
          <w:lang w:val="cs-CZ"/>
        </w:rPr>
        <w:t xml:space="preserve">od 2.7.2018 – 24.8.2018 v době letních prázdnin. </w:t>
      </w:r>
      <w:r>
        <w:rPr>
          <w:rFonts w:cs="Arial"/>
          <w:color w:val="000000"/>
          <w:lang w:val="cs-CZ"/>
        </w:rPr>
        <w:t>Od 27.8.2018 bude probíhat pouze úklid a činnosti spojené se stěhováním.</w:t>
      </w:r>
      <w:r>
        <w:rPr>
          <w:rFonts w:cs="Arial"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</w:rPr>
        <w:t>Lhůta – termín provedení předmětu díla je</w:t>
      </w:r>
      <w:r>
        <w:rPr/>
        <w:t xml:space="preserve"> </w:t>
      </w:r>
      <w:r>
        <w:rPr>
          <w:b/>
        </w:rPr>
        <w:t>8 týdnů</w:t>
      </w:r>
      <w:r>
        <w:rPr/>
        <w:t xml:space="preserve"> od zahájení běhu lhůty díla.</w:t>
      </w:r>
      <w:r>
        <w:rPr>
          <w:b/>
        </w:rPr>
        <w:t xml:space="preserve"> </w:t>
      </w:r>
      <w:r>
        <w:rPr/>
        <w:t xml:space="preserve">Předání staveniště (místa díla) proběhne v této lhůtě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TextBody"/>
        <w:rPr>
          <w:rFonts w:cs="Arial"/>
          <w:color w:val="000000"/>
          <w:lang w:val="cs-CZ"/>
        </w:rPr>
      </w:pPr>
      <w:r>
        <w:rPr>
          <w:rFonts w:cs="Arial"/>
          <w:color w:val="000000"/>
        </w:rPr>
        <w:t xml:space="preserve">Zahájení běhu lhůty ke zhotovení díla se počítá od konkrétního dne, stanoveného ve výzvě k zahájení díla nebo, pokud toto není ve výzvě konkretizováno, ode dne doručení výzvy k zahájení zhotovení díla.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Místo plnění se nachází v Litvínově, č.p.1676. MŠ Ladova se nachází v oploceném areálu. Dodavatel musí zajistit v předstihu vytýčení stávajících sítí.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ístupy do objektu po dohodě se správcem školky, školníkem a s vědomím ředitelky Mgr. Hany Kaškové (tel.č. 476 111 037)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 plnění</w:t>
      </w:r>
    </w:p>
    <w:p>
      <w:pPr>
        <w:pStyle w:val="Normal"/>
        <w:rPr/>
      </w:pPr>
      <w:r>
        <w:rPr/>
        <w:t xml:space="preserve">Dílo bude realizováno za vhodných klimatických podmínek. </w:t>
      </w:r>
    </w:p>
    <w:p>
      <w:pPr>
        <w:pStyle w:val="Normal"/>
        <w:jc w:val="both"/>
        <w:rPr/>
      </w:pPr>
      <w:r>
        <w:rPr>
          <w:rFonts w:cs="Arial"/>
        </w:rPr>
        <w:t xml:space="preserve">V případě neschválení rozpočtového opatření v orgánech města v 06/2018 bude zadávací řízení zrušeno a zadavatel neuzavře smlouvu o dílo, </w:t>
      </w:r>
      <w:r>
        <w:rPr/>
        <w:t>viz. bod 9 zadávací dokumentace a návrhu smlouvy o dílo.</w:t>
      </w:r>
    </w:p>
    <w:p>
      <w:pPr>
        <w:pStyle w:val="Normal"/>
        <w:rPr/>
      </w:pPr>
      <w:r>
        <w:rPr/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3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a případně: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 Označení stavby, vytýčení staveniště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Vytýčení veškerých stávajících inženýrských sítí, zhotovitel musí respektovat vyjádření správců sítí a dále zhotovitel musí při předávání stavby zajistit stanovisko správců sítí 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původního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vu, včetně ploch podél obrubníků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Skládky a zemníky pro výstavbu včetně jejich obstará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jištění potřebných rozhodnutí – povolení záboru veřejného prostranství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Veškeré poplatky, skládkovné a úhrady potřebných energi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eškerou potřebnou dílenskou dokumentaci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opné zkoušky, tlakové zkoušky, revize zařízení, měření hladiny osvětlení v učebnách, měření VZT zařízení atd.</w:t>
      </w:r>
    </w:p>
    <w:p>
      <w:pPr>
        <w:pStyle w:val="Odstavecseseznamem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  <w:szCs w:val="20"/>
        </w:rPr>
        <w:t>Dokumentaci skutečného provedení stavby (dle SoD)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 Geodetické zaměření skutečného provedení stavby pro závěrečnou kontrolní prohlídku stavby (dle SoD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/>
      </w:pPr>
      <w:r>
        <w:rPr>
          <w:highlight w:val="cyan"/>
        </w:rPr>
        <w:t xml:space="preserve">4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,  této zadávací dokumentace dle svých zvyklost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5- Seznam subdodavatelů (příloha č. 4 ZD)</w:t>
      </w:r>
    </w:p>
    <w:p>
      <w:pPr>
        <w:pStyle w:val="Normal"/>
        <w:jc w:val="both"/>
        <w:rPr/>
      </w:pPr>
      <w:r>
        <w:rPr>
          <w:rFonts w:cs="Arial"/>
        </w:rPr>
        <w:t xml:space="preserve">Zadavatel připouští plnění části veřejné zakázky prostřednictvím subdodavatelů. V  tomto případě uchazeč uvede tyto subdodavatele do seznamu subdodavatelů včetně jejich identifikace (příloha č. 4) a to i osoby s autorizací (pokud jsou externími osobami a budou vykonávat funkci stavbyvedoucího). Uchazeč odpovídá za činnost sub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subdodavatele, tabulku proškrtnout.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6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/>
          <w:u w:val="single"/>
        </w:rPr>
        <w:t>4.3 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3 měsíce. </w:t>
      </w:r>
      <w:r>
        <w:rPr>
          <w:rFonts w:cs="Arial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dnotlivé nabídky budou hodnoceny podle jediného kritéria, kterým je nejnižší nabídková cena, tj. celková konečná cena za komplexní plnění předmětu veřejné zakázky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 xml:space="preserve">- seznam obdobných stavebních prací v objektech občanské vybavenosti prováděných dodavatelem za posledních 5 let (obor pozemní stavby) s uvedením jejich rozsahu, místa a doby plnění v celkovém rozsahu </w:t>
      </w:r>
      <w:r>
        <w:rPr>
          <w:rFonts w:cs="Arial"/>
          <w:b/>
          <w:bCs/>
        </w:rPr>
        <w:t>min. 3 mil.</w:t>
      </w:r>
      <w:r>
        <w:rPr>
          <w:rFonts w:cs="Arial"/>
          <w:bCs/>
        </w:rPr>
        <w:t xml:space="preserve"> Kč bez DPH, podepsaný uchazečem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tři „Osvědčení o řádném a odborném plnění“ těchto zakázek, každé osvědčení bude ve výši </w:t>
      </w:r>
      <w:r>
        <w:rPr>
          <w:rFonts w:cs="Arial"/>
          <w:b/>
        </w:rPr>
        <w:t>1 mil.</w:t>
      </w:r>
      <w:r>
        <w:rPr>
          <w:rFonts w:cs="Arial"/>
        </w:rPr>
        <w:t xml:space="preserve"> Kč bez DPH minimálně,  osvědčení musí obsahovat cenu, dobu a místo provádění stavebních prací a podpis, razítko 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pozem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 s uvedením formy spolupráce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O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 bude </w:t>
      </w:r>
      <w:r>
        <w:rPr>
          <w:rFonts w:cs="Arial"/>
        </w:rPr>
        <w:t>21 dní 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uchazeče se podává písemně v počtu</w:t>
      </w:r>
      <w:r>
        <w:rPr>
          <w:rFonts w:cs="Arial"/>
        </w:rPr>
        <w:t>: 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 xml:space="preserve"> „</w:t>
      </w:r>
      <w:r>
        <w:rPr>
          <w:rFonts w:cs="Arial"/>
          <w:b/>
        </w:rPr>
        <w:t>B1711 Stavební úpravy vnitřních prostor MŠ Ladova, č.p.1676 v Litvínově – I.etapa“</w:t>
      </w:r>
      <w:r>
        <w:rPr>
          <w:rFonts w:cs="Arial"/>
          <w:color w:val="000000"/>
        </w:rPr>
        <w:t xml:space="preserve"> 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ín zveřejnění  na webových stránkách zadavatele:   7.6. 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22.6.2018 do 10:00 hodi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u w:val="single"/>
        </w:rPr>
        <w:t>8.5 Prohlídka místa plnění (stavby)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Prohlídka místa plnění (stavby) proběhne 14.6.2018 od 9,30h. Sraz účastníků bude u hlavního vchodu MŠ Ladova č.p.1676 v Litvínově. Kontaktní osoba pí. Iveta Dunovská, referent OIRR, tel. 476 767 615, e-mail: </w:t>
      </w:r>
      <w:hyperlink r:id="rId8">
        <w:r>
          <w:rPr>
            <w:rStyle w:val="InternetLink"/>
            <w:rFonts w:cs="Arial"/>
            <w:color w:val="000000"/>
          </w:rPr>
          <w:t>iveta.dunovska@mulitvinov.cz</w:t>
        </w:r>
      </w:hyperlink>
      <w:r>
        <w:rPr>
          <w:rFonts w:cs="Arial"/>
        </w:rPr>
        <w:t xml:space="preserve">. Uchazeč přihlásí svého pracovníka (firma, jméno pracovníka, identifikační údaje – č. OP) na e-mail kontaktní osoby nejpozději 1 den před konáním prohlídky. 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6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 xml:space="preserve">nejpozději do 15.6. 2018. Odpovědi na dotazy budou odeslány tazateli el. poštou  a zveřejněny na webové adrese </w:t>
      </w:r>
      <w:hyperlink r:id="rId10">
        <w:r>
          <w:rPr>
            <w:rStyle w:val="InternetLink"/>
            <w:color w:val="000000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19.6. 2018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2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ích dodatků)  a to tak, že uchazeč doručí zadavateli veškeré požadované doklady dle této zadávací dokumentace  a podepíše  smlouvu o dílo (nebo její dodatky) a objedna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elektronic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a technick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3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30.5.2018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ypracoval:  Iveta Dunovská, referent odboru investic a regionálního rozvoje </w:t>
        <w:tab/>
        <w:tab/>
        <w:tab/>
        <w:tab/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>Ing. Eva Rambousková, vedoucí odboru 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eno Radou města ze dne…………………..usnesení č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sub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4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 xml:space="preserve">1.  Název veřejné zakázky: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</w:rPr>
        <w:t xml:space="preserve">B1711 Stavební úpravy vnitřních prostor MŠ Ladova, č.p.1676 </w:t>
        <w:tab/>
        <w:t>v Litvínově – I.etapa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</w:t>
      </w:r>
      <w:r>
        <w:rPr>
          <w:rFonts w:cs="Arial"/>
        </w:rPr>
        <w:t>. Kamilou Bláhovou, starostkou města</w:t>
      </w:r>
    </w:p>
    <w:p>
      <w:pPr>
        <w:pStyle w:val="Normal"/>
        <w:ind w:left="708" w:hanging="708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2.2 Uchazeč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  <w:t>„</w:t>
      </w:r>
      <w:r>
        <w:rPr>
          <w:rFonts w:cs="Arial"/>
        </w:rPr>
        <w:t xml:space="preserve">B1711 Stavební úpravy vnitřních prostor MŠ Ladova, č.p.1676 v Litvínově – I.etapa“. </w:t>
      </w:r>
    </w:p>
    <w:p>
      <w:pPr>
        <w:pStyle w:val="Normal"/>
        <w:ind w:left="2124" w:hanging="212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. . . . . . . . . . . . . . . . . . ….. . . . . . . . . . . . . . . . . . . . …….. 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 xml:space="preserve">B1711 Stavební úpravy vnitřních prostor MŠ Ladova, č.p.1676 v Litvínově – I.etapa“ </w:t>
      </w:r>
      <w:r>
        <w:rPr>
          <w:rFonts w:cs="Arial"/>
          <w:szCs w:val="22"/>
        </w:rPr>
        <w:t>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928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63"/>
        <w:gridCol w:w="1396"/>
        <w:gridCol w:w="2410"/>
        <w:gridCol w:w="780"/>
      </w:tblGrid>
      <w:tr>
        <w:trPr>
          <w:trHeight w:val="30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MŠ Ladov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Stavební čá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lektroinstala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Z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vytápěn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vzduchotechni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sub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SUB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  <w:t>„</w:t>
      </w:r>
      <w:r>
        <w:rPr>
          <w:rFonts w:cs="Arial"/>
        </w:rPr>
        <w:t xml:space="preserve">B1711 Stavební úpravy vnitřních prostor MŠ Ladova, č.p.1676 v Litvínově – I.etapa“. 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</w:rPr>
        <w:t xml:space="preserve">B1711 Stavební úpravy vnitřních prostor MŠ Ladova, č.p.1676 v Litvínově – I.etapa“ </w:t>
      </w:r>
      <w:r>
        <w:rPr>
          <w:rFonts w:cs="Arial"/>
          <w:szCs w:val="22"/>
        </w:rPr>
        <w:t xml:space="preserve">prohlašuje, že na výše uvedené akci bude spolupracovat s následujícími sub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ubdodavatelé musí být uvedení v tomto Seznamu subdodavatelů.  V případě změny nebo doplnění (v průběhu realizace zakázky)  je zhotovitel povinen zažádat o doplnění, případně o změnu subdodavatelů a objednatel tuto změnu musí odsouhlasit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jméno a sídlo sub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 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1711 Stavební úpravy vnitřních prostor MŠ Ladova, č.p.1676 v Litvínově – I.etapa“</w:t>
      </w:r>
    </w:p>
    <w:p>
      <w:pPr>
        <w:pStyle w:val="Normal"/>
        <w:widowControl w:val="false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ídlo</w:t>
        <w:tab/>
        <w:tab/>
        <w:tab/>
        <w:t>:  Městský úřad Litvínov, Náměstí Míru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DIČ</w:t>
        <w:tab/>
        <w:tab/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bankovní spojení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č. účtu</w:t>
        <w:tab/>
        <w:tab/>
        <w:tab/>
        <w:t xml:space="preserve">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osoba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</w:t>
        <w:tab/>
        <w:tab/>
        <w:t>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 jednáním na stavbě za objednatele (technický dozor objednatele):  Ing. Eva Rambousková, vedoucí odboru investic a regionálního rozvoje, Jana Jünglingová, Iveta Dunovská, Zdeněk Porcal, Ing. Jan Cílek,  Miloš Kohout,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 xml:space="preserve">Zástupce pověřený jednáním ve věcech technických  za zhotovitele: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…………………………………………………………………………………</w:t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</w:t>
      </w:r>
      <w:r>
        <w:rPr>
          <w:rFonts w:cs="Arial"/>
        </w:rPr>
        <w:t xml:space="preserve">B1711 Stavební úpravy vnitřních prostor MŠ Ladova, č.p.1676 </w:t>
        <w:tab/>
        <w:t xml:space="preserve">v Litvínově – </w:t>
        <w:tab/>
        <w:tab/>
        <w:tab/>
        <w:tab/>
        <w:t xml:space="preserve">I.etapa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Místo stavby:        Litvínov, č.p.1676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>Město Litvínov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rFonts w:cs="Arial"/>
        </w:rPr>
        <w:t xml:space="preserve">B1711 Stavební úpravy vnitřních </w:t>
        <w:tab/>
        <w:t>prostor MŠ Ladova, č.p.1676 v Litvínově – I.etapa“</w:t>
      </w:r>
      <w:r>
        <w:rPr>
          <w:rFonts w:cs="Arial"/>
          <w:lang w:val="en-US"/>
        </w:rPr>
        <w:t xml:space="preserve"> v</w:t>
      </w:r>
      <w:r>
        <w:rPr>
          <w:rFonts w:cs="Arial"/>
          <w:iCs/>
          <w:lang w:val="en-US"/>
        </w:rPr>
        <w:t xml:space="preserve"> rozsahu zadávací dokumentace této veřejné </w:t>
      </w:r>
      <w:r>
        <w:rPr>
          <w:rFonts w:cs="Arial"/>
          <w:iCs/>
        </w:rPr>
        <w:tab/>
      </w:r>
      <w:r>
        <w:rPr>
          <w:rFonts w:cs="Arial"/>
          <w:iCs/>
          <w:lang w:val="en-US"/>
        </w:rPr>
        <w:t xml:space="preserve">zakázky, jejích příloh a čestných prohlášení, </w:t>
      </w:r>
      <w:r>
        <w:rPr>
          <w:rFonts w:cs="Arial"/>
          <w:lang w:val="en-US"/>
        </w:rPr>
        <w:t xml:space="preserve">projektové dokumentace </w:t>
      </w:r>
      <w:r>
        <w:rPr>
          <w:rFonts w:cs="Arial"/>
        </w:rPr>
        <w:t xml:space="preserve">zpracované Ing. Antonínem </w:t>
        <w:tab/>
        <w:t xml:space="preserve">Wachtelem, 434 01 Most, Slepá ul. 3134, IČ: 13455087 z 01/2018, č. zakázky 201801, </w:t>
        <w:tab/>
        <w:t xml:space="preserve">včetně </w:t>
        <w:tab/>
        <w:t>dokladové části a Soupisu prací,</w:t>
      </w:r>
      <w:r>
        <w:rPr>
          <w:rFonts w:cs="Arial"/>
          <w:lang w:val="en-US"/>
        </w:rPr>
        <w:t xml:space="preserve"> podmínek stavební</w:t>
      </w:r>
      <w:r>
        <w:rPr>
          <w:rFonts w:cs="Arial"/>
        </w:rPr>
        <w:t>ho</w:t>
      </w:r>
      <w:r>
        <w:rPr>
          <w:rFonts w:cs="Arial"/>
          <w:lang w:val="en-US"/>
        </w:rPr>
        <w:t xml:space="preserve"> povolení</w:t>
      </w:r>
      <w:r>
        <w:rPr>
          <w:rFonts w:cs="Arial"/>
        </w:rPr>
        <w:t xml:space="preserve">, dle obecně závazných </w:t>
        <w:tab/>
        <w:t xml:space="preserve">platných </w:t>
        <w:tab/>
        <w:t>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 xml:space="preserve">uživatelských </w:t>
      </w:r>
      <w:r>
        <w:rPr>
          <w:rFonts w:cs="Arial"/>
        </w:rPr>
        <w:tab/>
      </w:r>
      <w:r>
        <w:rPr>
          <w:rFonts w:cs="Arial"/>
          <w:lang w:val="en-US"/>
        </w:rPr>
        <w:t>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hanging="567"/>
        <w:jc w:val="both"/>
        <w:rPr>
          <w:rFonts w:cs="Arial"/>
          <w:color w:val="FF0000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  </w:t>
        <w:tab/>
      </w:r>
      <w:r>
        <w:rPr>
          <w:rFonts w:cs="Arial"/>
          <w:lang w:val="en-US"/>
        </w:rPr>
        <w:t xml:space="preserve">Rozsah </w:t>
      </w:r>
      <w:r>
        <w:rPr>
          <w:rFonts w:cs="Arial"/>
        </w:rPr>
        <w:t>díla:</w:t>
      </w:r>
      <w:r>
        <w:rPr>
          <w:rFonts w:cs="Arial"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</w:rPr>
        <w:t xml:space="preserve">Stavební práce spočívají v úpravě bezbariérového hlavního vstupu do objektu školky a vybudování </w:t>
        <w:tab/>
        <w:t xml:space="preserve">nového WC v části 1.NP pro osoby s omezenou schopností pohybu, rozmístění hmatových prvků, </w:t>
        <w:tab/>
        <w:t xml:space="preserve">napojení technických rozvodů, osazení oken, nových povrchů nášlapných vrstev podlah, úpravu </w:t>
        <w:tab/>
        <w:t xml:space="preserve">místností hygienického zařízení WC a umýváren dětí v 1.NP, 2.NP (obklady, dlažby, výmalba </w:t>
        <w:tab/>
        <w:t xml:space="preserve">apod.), výměně dveřních křídel, provedení nátěrů. Navrženými úpravami dojde částečně ke změně </w:t>
        <w:tab/>
        <w:t xml:space="preserve">užívání některých místností. Součástí úprav budou navazující profese – elektroinstalace, </w:t>
        <w:tab/>
        <w:t xml:space="preserve">vzduchotechnika, vytápění a ZTI pouze v dotčených částech objektu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Dále PD řeší úpravu stávající komunikace k venkovnímu altánku provedením nového chodníku </w:t>
        <w:tab/>
        <w:t>š.1500mm z betonové dlažb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>-  Označení stavby, vytýčení staveniště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  <w:lang w:val="en-US"/>
        </w:rPr>
        <w:t xml:space="preserve">-  Vytýčení veškerých stávajících inženýrských sítí, zhotovitel musí respektovat vyjádření správců 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lang w:val="en-US"/>
        </w:rPr>
        <w:t>sít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 Zařízení staveniště, úhrada provozu zařízení staveniště včetně vyklizení a uvedení ploch do 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ůvodního stavu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Skládky a zemníky pro výstavbu včetně jejich obstarání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Zajištění potřebných rozhodnutí – povolení záboru veřejného prostranství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é poplatky, skládkovné a úhrady potřebných energií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ab/>
        <w:t xml:space="preserve">- Topné zkoušky, tlakové zkoušky, revize zařízení, </w:t>
      </w:r>
      <w:r>
        <w:rPr>
          <w:rFonts w:cs="Arial" w:ascii="Arial" w:hAnsi="Arial"/>
          <w:sz w:val="20"/>
          <w:szCs w:val="20"/>
        </w:rPr>
        <w:t xml:space="preserve">měření hladiny osvětlení v učebnách, měření </w:t>
        <w:tab/>
        <w:t>VZT zařízení atd.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ou potřebnou dílenskou dokumentaci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>-  Dokumentaci skutečného provedení stavby, geodetické zaměření skutečného stavu, podle bodu 11.2. této Smlouvy apod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>3.4</w:t>
        <w:tab/>
        <w:t>Objednatel se zavazuje ukončený předmět Smlouvy (dílo) převzít a zaplatit cenu za jeho provedení, sjednanou v bodě 5.1 této smlouvy, postupem dle odstavce VI. této smlouvy 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Cs w:val="22"/>
        </w:rPr>
      </w:pPr>
      <w:r>
        <w:rPr>
          <w:b/>
          <w:szCs w:val="24"/>
        </w:rPr>
        <w:tab/>
        <w:t>Lhůta – termín provedení díla je</w:t>
      </w:r>
      <w:r>
        <w:rPr>
          <w:szCs w:val="24"/>
        </w:rPr>
        <w:t xml:space="preserve"> </w:t>
      </w:r>
      <w:r>
        <w:rPr>
          <w:b/>
          <w:szCs w:val="24"/>
        </w:rPr>
        <w:t>8 týdnů</w:t>
      </w:r>
      <w:r>
        <w:rPr>
          <w:szCs w:val="24"/>
        </w:rPr>
        <w:t xml:space="preserve"> od zahájení běhu lhůty díla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lang w:val="cs-CZ"/>
        </w:rPr>
        <w:tab/>
        <w:t>(</w:t>
      </w:r>
      <w:r>
        <w:rPr>
          <w:rFonts w:cs="Arial"/>
          <w:color w:val="000000"/>
          <w:lang w:val="cs-CZ"/>
        </w:rPr>
        <w:t>Od 27.8.2018 bude probíhat pouze úklid a činnosti spojené se stěhováním).</w:t>
      </w:r>
      <w:r>
        <w:rPr>
          <w:rFonts w:cs="Arial"/>
          <w:color w:val="000000"/>
        </w:rPr>
        <w:t xml:space="preserve">        </w:t>
      </w:r>
    </w:p>
    <w:p>
      <w:pPr>
        <w:pStyle w:val="Normal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Zahájení běhu lhůty ke zhotovení díla se počítá od konkrétního dne, stanoveného ve výzvě k zahájení díla. 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4.2  </w:t>
        <w:tab/>
        <w:t>Dílo bude realizováno za vhodných klimatických podmínek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4.3</w:t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4    </w:t>
        <w:tab/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4.5    </w:t>
        <w:tab/>
      </w:r>
      <w:r>
        <w:rPr>
          <w:rFonts w:cs="Arial"/>
          <w:szCs w:val="22"/>
        </w:rPr>
        <w:t>Nezahájí-li zhotovitel dílo výkonem prací na staveništi do 10-ti dnů od zahájení běhu lhůty pro provedení díla dle č. 4.1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6</w:t>
        <w:tab/>
        <w:t xml:space="preserve">V případě zvýšení o více jak 10 % a snížení o více jak 10 % celkové ceny díla (prací) požadovaných objednatelem nebo vyplývajících z okolností, které nezpůsobilo zanedbání ani úkon ze strany zhotovitele, bude zhotovitel oprávněn podat zdůvodněný návrh objednateli k prodloužení  doby plnění vyplývající  z okolností, které zhotovitel nezavinil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7</w:t>
        <w:tab/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8</w:t>
        <w:tab/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9</w:t>
        <w:tab/>
        <w:t>Pokud bude zhotovi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4.10</w:t>
        <w:tab/>
        <w:t>Pokud bude zhotovitel během realizace díla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4.11</w:t>
        <w:tab/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4.12   </w:t>
        <w:tab/>
        <w:t xml:space="preserve">Před zahájením díla zhotovitel předá 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díla dle požadavků a závazných lhůt uvedených v článku  IV. této 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3</w:t>
        <w:tab/>
        <w:t>Sjednaná cena zahrnuje veškeré práce, dodávky, služby, výkony a média, kterých je třeba trvale či dočasně k zahájení, provedení, dokončení a zprovoznění předmětu díla vč. nákladů na práce dle bodu 3.3.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4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. této smlouv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6 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 neb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7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0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5.8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 </w:t>
      </w:r>
      <w:r>
        <w:rPr>
          <w:rFonts w:cs="Arial"/>
        </w:rPr>
        <w:t xml:space="preserve">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23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3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5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9</w:t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6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5.10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ind w:left="567" w:hanging="567"/>
        <w:jc w:val="both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- vyčíslení 10 % pozastávky z fakturované částky včetně DPH a částku k úhradě (částku poníženou o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ind w:left="567" w:firstLine="138"/>
        <w:jc w:val="both"/>
        <w:rPr/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9</w:t>
        <w:tab/>
        <w:t xml:space="preserve">Zhotovitel  je podle ustanovení § 2 písm. e) zákona č. 320/2001 Sb., o finanční kontrole ve veřejné správě a o změně některých zákonů, ve znění pozdějších předpisů, osobou povinnou 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 MMR, Ministerstva financí, Evropské komise, Evropského účetního dvora, Nejvyššího kontrolního úřadu, příslušného finančního úřadu a dalších oprávněných orgánů  státní  správy)  a vytvořit výše  uvedeným  orgánům  podmínky  k  provedení  kontroly  vztahující  se  k  předmětu  díla  a poskytnout jim součinnost.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 případě, že zhotovitel včas nezahájí odstranění vad dle bodu 7.5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5</w:t>
        <w:tab/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8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8.9   Tam kde smlouva zahrnuje bourací práce, budou materiály a předměty z nich, pokud právní řád ČR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vítidla, dlažby, obrubníky, prvky PSV objektů at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u w:val="single"/>
        </w:rPr>
      </w:pPr>
      <w:r>
        <w:rPr>
          <w:rFonts w:cs="Arial"/>
        </w:rPr>
        <w:t>8.10</w:t>
        <w:tab/>
        <w:t>Likvidaci a úklid místa díla (staveniště) ukončí zhotovitel do 5 kalendářních dnů ode dne předání</w:t>
      </w:r>
      <w:ins w:id="0" w:author="Autor" w:date="0-00-00T00:00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řádně provedeného </w:t>
      </w:r>
      <w:r>
        <w:rPr>
          <w:rFonts w:cs="Arial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1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2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3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4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5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8.16 </w:t>
        <w:tab/>
        <w:t xml:space="preserve">Zhotovitel je povinen předat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 xml:space="preserve"> prostory stavby tak, aby vyhověly podmínkám vyhl. 6/2003 Sb., kterou se stanoví limity chemických, fyzikálních a biologických ukazatelů pro vnitřní prostředí pobytových místností některých staveb a to zejména ukazatelů azbestová a minerální vlákna a frakce prachu dle tab. 5 této vyhlášky za těchto podmínek: V místnostech při kontrolním měření nebudou koberce aj. textilie a nezabudované vybavení. Pokud za těchto podmínek měření nevyhoví, bude provedeno vyčištění stavby na náklady zhotovitele. Opakované měření bude rovněž zajištěno na náklady zhotovitele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</w:t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2</w:t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3</w:t>
        <w:tab/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4</w:t>
        <w:tab/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5</w:t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6</w:t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7</w:t>
        <w:tab/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8</w:t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díla za každý započatý kalendářní den prodlení s platbou faktu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9</w:t>
        <w:tab/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9.10</w:t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1</w:t>
        <w:tab/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szCs w:val="24"/>
        </w:rPr>
        <w:t xml:space="preserve">9.12 </w:t>
        <w:tab/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stavby dle bodu 4.12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3</w:t>
        <w:tab/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9.14 </w:t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5</w:t>
        <w:tab/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9.16</w:t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7</w:t>
        <w:tab/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>9.18</w:t>
        <w:tab/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9.19</w:t>
        <w:tab/>
        <w:t xml:space="preserve">Pokud objednatel (či jeho organizační složky) budou nuceny vrátit dotaci nebo grant,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 xml:space="preserve">- 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>- protokoly o provedených zkouškách a měřeních,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 xml:space="preserve">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- </w:t>
      </w:r>
      <w:r>
        <w:rPr>
          <w:rFonts w:cs="Arial"/>
        </w:rPr>
        <w:tab/>
      </w:r>
      <w:r>
        <w:rPr>
          <w:rFonts w:cs="Arial"/>
          <w:lang w:val="en-US"/>
        </w:rPr>
        <w:t xml:space="preserve">stanovisko správců sítí 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 geodetickou část  - 4x tiskem + 1x dgn (shp, dwg, dxf)a 1x PDF)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 xml:space="preserve">-  geometrický plán stavby pro vložení do KN (4x tiskem+ digitálně: 1x dwg + 1x dgn (ev. shp, dxf) pro potřeby GIS města a 1x PDF),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4</w:t>
        <w:tab/>
        <w:t>Smluvní strany výslovně souhlasí s tím, aby tato smlouva/dodatek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5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6 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2.7 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 4 stejnopisech, z nichž 3 obdrží objednatel a 1 zhotovit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 xml:space="preserve">Mgr. Kamila Bláhová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 xml:space="preserve">starostka města    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 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„</w:t>
      </w:r>
      <w:r>
        <w:rPr>
          <w:rFonts w:cs="Arial"/>
        </w:rPr>
        <w:t>B1711 Stavební úpravy vnitřních prostor MŠ Ladova, č.p.1676 v Litvínově – I.etapa“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Arial"/>
          <w:b/>
          <w:szCs w:val="22"/>
        </w:rPr>
        <w:t>„</w:t>
      </w:r>
      <w:r>
        <w:rPr>
          <w:rFonts w:cs="Arial"/>
        </w:rPr>
        <w:t xml:space="preserve">B1711 Stavební úpravy vnitřních prostor MŠ Ladova, č.p.1676 v Litvínově – I.etapa“ </w:t>
      </w:r>
      <w:r>
        <w:rPr>
          <w:rFonts w:cs="Arial"/>
          <w:szCs w:val="22"/>
        </w:rPr>
        <w:t>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u w:val="singl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0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0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0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kralik@mulitvinov.cz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/>
  <dc:description/>
  <cp:keywords/>
  <dc:language>en-US</dc:language>
  <cp:lastModifiedBy/>
  <cp:lastPrinted>2011-03-22T10:05:00Z</cp:lastPrinted>
  <dcterms:modified xsi:type="dcterms:W3CDTF">2018-05-30T07:54:00Z</dcterms:modified>
  <cp:revision>1</cp:revision>
  <dc:subject/>
  <dc:title> </dc:title>
</cp:coreProperties>
</file>