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object w:dxaOrig="6809" w:dyaOrig="7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5pt;margin-top:1.45pt;width:56.15pt;height:59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5139388" r:id="rId2"/>
        </w:objec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w:t xml:space="preserve">      </w:t>
      </w:r>
      <w:r>
        <w:rPr>
          <w:b/>
          <w:sz w:val="28"/>
          <w:szCs w:val="28"/>
          <w:lang w:val="en-US" w:eastAsia="en-US" w:bidi="he-IL"/>
        </w:rPr>
        <w:t>Základní škola Litvínov-Hamr, Mládežnická 220, okres</w:t>
      </w:r>
      <w:r>
        <w:rPr>
          <w:b/>
          <w:sz w:val="32"/>
          <w:szCs w:val="32"/>
          <w:lang w:val="en-US" w:eastAsia="en-US" w:bidi="he-IL"/>
        </w:rPr>
        <w:t xml:space="preserve"> </w:t>
      </w:r>
      <w:r>
        <w:rPr>
          <w:b/>
          <w:sz w:val="28"/>
          <w:szCs w:val="28"/>
          <w:lang w:val="en-US" w:eastAsia="en-US" w:bidi="he-IL"/>
        </w:rPr>
        <w:t>Most</w:t>
      </w:r>
      <w:r>
        <w:rPr>
          <w:b/>
          <w:sz w:val="32"/>
          <w:szCs w:val="32"/>
          <w:lang w:val="en-US" w:eastAsia="en-US" w:bidi="he-IL"/>
        </w:rPr>
        <w:t xml:space="preserve">             </w:t>
      </w:r>
      <w:r>
        <w:rPr>
          <w:sz w:val="18"/>
          <w:szCs w:val="18"/>
          <w:lang w:val="en-US" w:eastAsia="en-US" w:bidi="he-IL"/>
        </w:rPr>
        <w:t>____________________________________________________________________________________</w:t>
      </w:r>
    </w:p>
    <w:p>
      <w:pPr>
        <w:pStyle w:val="Normal"/>
        <w:rPr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w:t xml:space="preserve">      </w:t>
      </w:r>
      <w:r>
        <w:rPr>
          <w:sz w:val="18"/>
          <w:szCs w:val="18"/>
          <w:lang w:val="en-US" w:eastAsia="en-US" w:bidi="he-IL"/>
        </w:rPr>
        <w:t xml:space="preserve">IČO: 47324287         tel. 773  826  346        e-mail   </w:t>
      </w:r>
      <w:hyperlink r:id="rId4">
        <w:r>
          <w:rPr>
            <w:rStyle w:val="InternetLink"/>
            <w:sz w:val="18"/>
            <w:szCs w:val="18"/>
          </w:rPr>
          <w:t>zshamr@zshamr.cz</w:t>
        </w:r>
      </w:hyperlink>
      <w:r>
        <w:rPr>
          <w:sz w:val="18"/>
          <w:szCs w:val="18"/>
          <w:lang w:val="en-US" w:eastAsia="en-US" w:bidi="he-IL"/>
        </w:rPr>
        <w:t xml:space="preserve"> 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  č. VZ 5/ZSH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ákladní škola Litvínov-Hamr, Mládežnická 220, okres Most vyzývá v souladu se Směrnicí rady města Litvínova </w:t>
      </w:r>
      <w:r>
        <w:rPr>
          <w:b/>
        </w:rPr>
        <w:t>2/2017</w:t>
      </w:r>
      <w:r>
        <w:rPr>
          <w:color w:val="000000"/>
        </w:rPr>
        <w:t>- Pravidla pro zadávání veřejných zakázek   uchazeče k podání nabídky na zakázku s názv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Podlahová krytina do uč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Identifikační údaje zadavatele:</w:t>
      </w:r>
    </w:p>
    <w:p>
      <w:pPr>
        <w:pStyle w:val="Normal"/>
        <w:rPr/>
      </w:pPr>
      <w:r>
        <w:rPr/>
        <w:t>Zadavatel:</w:t>
        <w:tab/>
        <w:tab/>
        <w:t>Základní škola Litvínov – Hamr, Mládežnická 220, okres Most</w:t>
      </w:r>
    </w:p>
    <w:p>
      <w:pPr>
        <w:pStyle w:val="Normal"/>
        <w:rPr/>
      </w:pPr>
      <w:r>
        <w:rPr/>
        <w:t>Se sídlem:</w:t>
        <w:tab/>
        <w:tab/>
        <w:t>ZŠ Litvínov – Hamr, Mládežnická 220, Litvínov 8, 435 42</w:t>
      </w:r>
    </w:p>
    <w:p>
      <w:pPr>
        <w:pStyle w:val="Normal"/>
        <w:rPr/>
      </w:pPr>
      <w:r>
        <w:rPr/>
        <w:t>IČO:</w:t>
        <w:tab/>
        <w:tab/>
        <w:tab/>
        <w:t>47324287</w:t>
      </w:r>
    </w:p>
    <w:p>
      <w:pPr>
        <w:pStyle w:val="Normal"/>
        <w:rPr/>
      </w:pPr>
      <w:r>
        <w:rPr/>
        <w:t>Zastoupený:</w:t>
        <w:tab/>
        <w:tab/>
        <w:t>Mgr. Radkou Jirkovskou, ředitelkou školy</w:t>
      </w:r>
    </w:p>
    <w:p>
      <w:pPr>
        <w:pStyle w:val="Normal"/>
        <w:rPr/>
      </w:pPr>
      <w:r>
        <w:rPr/>
        <w:tab/>
        <w:tab/>
        <w:tab/>
      </w:r>
      <w:hyperlink r:id="rId5">
        <w:r>
          <w:rPr>
            <w:rStyle w:val="InternetLink"/>
          </w:rPr>
          <w:t>www.zsham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u w:val="none"/>
        </w:rPr>
        <w:t>2.</w:t>
        <w:tab/>
      </w:r>
      <w:r>
        <w:rPr>
          <w:b/>
        </w:rPr>
        <w:t>Informace o druhu a předmětu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.1 Jedná se o veřejnou zakázku malého rozsah</w:t>
      </w:r>
      <w:r>
        <w:rPr>
          <w:color w:val="000000"/>
          <w:u w:val="single"/>
        </w:rPr>
        <w:t>u II. kategorie</w:t>
      </w:r>
      <w:r>
        <w:rPr>
          <w:color w:val="000000"/>
        </w:rPr>
        <w:t xml:space="preserve">, </w:t>
      </w:r>
      <w:r>
        <w:rPr/>
        <w:t xml:space="preserve">vedenou pod číselným označením v systému JSV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2 Předmětem plnění veřejné zakázky</w:t>
      </w:r>
      <w:r>
        <w:rPr/>
        <w:t xml:space="preserve"> je dodávka a pokládka podlahové krytin</w:t>
      </w:r>
      <w:r>
        <w:rPr>
          <w:color w:val="000000"/>
        </w:rPr>
        <w:t xml:space="preserve">y do tříd č. 1, </w:t>
      </w:r>
      <w:r>
        <w:rPr/>
        <w:t>32, 15, 21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Jedná se výměnu stávajících podlahových krytin za nové tak, aby vyhovovaly hygienickým a bezpečnostním požadavkům, tzn.z PVC, tl.min.2mm, tl.nášlapné vrstvy 0,7 mm, prostiskluz R9, bez ftalátů, krytina by měla být matná a světlá, odolná proti oděru, otlaku a trhání a splňovat požadavky na protiskluznost. </w:t>
      </w:r>
    </w:p>
    <w:p>
      <w:pPr>
        <w:pStyle w:val="Normal"/>
        <w:jc w:val="both"/>
        <w:rPr/>
      </w:pPr>
      <w:r>
        <w:rPr>
          <w:color w:val="000000"/>
        </w:rPr>
        <w:t>Dále pak dodávka 2 ks koberců s dětským vzorem -podrobnější údaje ve Specifikaci zakáz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(příloha č. 1 ZD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firstLine="708"/>
        <w:rPr>
          <w:bCs/>
        </w:rPr>
      </w:pPr>
      <w:r>
        <w:rPr>
          <w:b/>
          <w:color w:val="000000"/>
        </w:rPr>
        <w:t>Předpokládaná hodnota  celé zakázky s DPH:</w:t>
        <w:tab/>
        <w:tab/>
        <w:t>258 000,- Kč</w:t>
      </w:r>
    </w:p>
    <w:p>
      <w:pPr>
        <w:pStyle w:val="NoSpacing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b/>
        </w:rPr>
        <w:t>3.        Doba a místo plnění:</w:t>
      </w:r>
    </w:p>
    <w:p>
      <w:pPr>
        <w:pStyle w:val="Normal"/>
        <w:keepNext w:val="true"/>
        <w:tabs>
          <w:tab w:val="clear" w:pos="708"/>
          <w:tab w:val="left" w:pos="454" w:leader="none"/>
        </w:tabs>
        <w:rPr>
          <w:color w:val="000000"/>
        </w:rPr>
      </w:pPr>
      <w:r>
        <w:rPr>
          <w:u w:val="single"/>
        </w:rPr>
        <w:t>Doba plnění</w:t>
      </w:r>
    </w:p>
    <w:p>
      <w:pPr>
        <w:pStyle w:val="Normal"/>
        <w:jc w:val="both"/>
        <w:rPr/>
      </w:pPr>
      <w:r>
        <w:rPr>
          <w:color w:val="000000"/>
        </w:rPr>
        <w:t>Zahájení prací</w:t>
      </w:r>
      <w:r>
        <w:rPr/>
        <w:t xml:space="preserve">: </w:t>
      </w:r>
      <w:r>
        <w:rPr>
          <w:color w:val="000000"/>
        </w:rPr>
        <w:t xml:space="preserve">          16.7.2018 </w:t>
      </w:r>
    </w:p>
    <w:p>
      <w:pPr>
        <w:pStyle w:val="Normal"/>
        <w:rPr>
          <w:color w:val="FF0000"/>
        </w:rPr>
      </w:pPr>
      <w:r>
        <w:rPr>
          <w:color w:val="000000"/>
        </w:rPr>
        <w:t>Ukončení prací:</w:t>
        <w:tab/>
        <w:t>27.7.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rPr>
          <w:b/>
          <w:b/>
        </w:rPr>
      </w:pPr>
      <w:r>
        <w:rPr>
          <w:u w:val="single"/>
        </w:rPr>
        <w:t>Místo plněn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ZŠ Litvínov-Hamr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A"/>
          <w:u w:val="single"/>
        </w:rPr>
      </w:pPr>
      <w:r>
        <w:rPr>
          <w:b/>
        </w:rPr>
        <w:t xml:space="preserve">4)    Způsob zpracování a obsah nabídky 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  <w:u w:val="single"/>
        </w:rPr>
        <w:t>4.1. Zpracování nabídky: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A"/>
        </w:rPr>
        <w:t>Uchazeč je oprávněn předložit 1 nabídku na celý rozsah plnění veřejné zakázky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Nabídka bude zpracována v českém jazyce, dle závazné struktury uvedené níže, a bude podepsána oprávněnou osobou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A"/>
        </w:rPr>
      </w:pPr>
      <w:r>
        <w:rPr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color w:val="00000A"/>
        </w:rPr>
      </w:pPr>
      <w:r>
        <w:rPr>
          <w:color w:val="00000A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  <w:u w:val="single"/>
        </w:rPr>
        <w:t>4.2. Nabídková cena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Uchazeč stanoví nabídkovou cenu za provedení zakázky v souladu s podmínkami soutěže, a to absolutní částkou v českých korunách. Nabídková cena bude stanovená jako nejvýše přípustná, obsahující veškeré náklady a zisk zhotovitele nezbytné k realizaci díla v cenové úrovni k datu předání objednateli. Cenová nabídka musí být platná po celou dobu realizace veřejné zakázky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Celková cena musí být uvedena v členění: cena bez DPH, dále sazba DPH a celková cena nabídky včetně DPH. V případě, že uchazeč je neplátce DPH, uvede toto v nabídce a cenu uvádí jako koncovou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  <w:t>Uchazeč v rámci nabídky předloží návrh Smlouvy o dílo podepsaný statutárním zástupcem uchazeče. Pokud nebude součástí nabídky podepsaný návrh smlouvy oprávněnou osobou, je zadavatel oprávněn nabídku odmítnout a vyloučit z hodnocení.</w:t>
      </w:r>
    </w:p>
    <w:p>
      <w:pPr>
        <w:pStyle w:val="Normal"/>
        <w:spacing w:lineRule="auto" w:line="252" w:before="0" w:after="120"/>
        <w:jc w:val="both"/>
        <w:rPr/>
      </w:pPr>
      <w:r>
        <w:rPr>
          <w:color w:val="000000"/>
        </w:rPr>
        <w:t>Uchazeč odpovídá za to, že jeho nabídka a tedy nabídková cena zahrnuje všechny práce, dodávky, služby, včetně úklidu po dokončených pracích a náklady na dopravu.</w:t>
      </w:r>
    </w:p>
    <w:p>
      <w:pPr>
        <w:pStyle w:val="Normal"/>
        <w:spacing w:lineRule="auto" w:line="252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b/>
          <w:b/>
          <w:color w:val="00000A"/>
        </w:rPr>
      </w:pPr>
      <w:r>
        <w:rPr>
          <w:color w:val="00000A"/>
          <w:u w:val="single"/>
        </w:rPr>
        <w:t xml:space="preserve">4.3 Závazná struktura nabíd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>
          <w:b/>
          <w:b/>
          <w:color w:val="00000A"/>
        </w:rPr>
      </w:pPr>
      <w:r>
        <w:rPr>
          <w:b/>
          <w:color w:val="00000A"/>
        </w:rPr>
        <w:t>Krycí list nabídky</w:t>
      </w:r>
      <w:r>
        <w:rPr>
          <w:color w:val="00000A"/>
        </w:rPr>
        <w:t xml:space="preserve"> s informací o uchazeči (příloha č. 2 ZD) – vyplněný a podepsaný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>
          <w:b/>
          <w:b/>
          <w:color w:val="00000A"/>
        </w:rPr>
      </w:pPr>
      <w:r>
        <w:rPr>
          <w:b/>
          <w:color w:val="00000A"/>
        </w:rPr>
        <w:t>Čestné prohlášení</w:t>
      </w:r>
      <w:r>
        <w:rPr>
          <w:color w:val="00000A"/>
        </w:rPr>
        <w:t xml:space="preserve"> (příloha č. 3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>
          <w:b/>
          <w:b/>
        </w:rPr>
      </w:pPr>
      <w:r>
        <w:rPr>
          <w:b/>
          <w:color w:val="00000A"/>
        </w:rPr>
        <w:t>Návrh smlouvy o dílo</w:t>
      </w:r>
      <w:r>
        <w:rPr>
          <w:color w:val="00000A"/>
        </w:rPr>
        <w:t xml:space="preserve"> (příloha č. 4 ZD) - oprávněnou osobou uchazeče podepsaný návrh Smlouvy o dílo, který je součástí této zadávací dokumentace včetně doplnění identifikačních údajů, ceny a údajů o pojistné smlouv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>
          <w:b/>
          <w:b/>
          <w:color w:val="000000"/>
        </w:rPr>
      </w:pPr>
      <w:r>
        <w:rPr>
          <w:b/>
        </w:rPr>
        <w:t>výpis</w:t>
      </w:r>
      <w:r>
        <w:rPr/>
        <w:t xml:space="preserve"> </w:t>
      </w:r>
      <w:r>
        <w:rPr>
          <w:b/>
          <w:bCs/>
        </w:rPr>
        <w:t>z obchodního rejstříku</w:t>
      </w:r>
      <w:r>
        <w:rPr/>
        <w:t xml:space="preserve">, je-li v něm uchazeč zapsán nebo výpis z obdobné evidence, </w:t>
      </w:r>
      <w:r>
        <w:rPr>
          <w:b/>
          <w:bCs/>
        </w:rPr>
        <w:t xml:space="preserve">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dokla</w:t>
      </w:r>
      <w:r>
        <w:rPr>
          <w:b/>
          <w:bCs/>
          <w:color w:val="000000"/>
        </w:rPr>
        <w:t xml:space="preserve">d o oprávnění k podnikání </w:t>
      </w:r>
      <w:r>
        <w:rPr>
          <w:color w:val="000000"/>
        </w:rPr>
        <w:t>odpovídající předmětu veřejné zakázky (příslušné živnostenské oprávnění či lice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2" w:before="0" w:after="160"/>
        <w:jc w:val="both"/>
        <w:rPr/>
      </w:pPr>
      <w:r>
        <w:rPr>
          <w:b/>
          <w:bCs/>
          <w:color w:val="000000"/>
        </w:rPr>
        <w:t>reference</w:t>
      </w:r>
      <w:r>
        <w:rPr>
          <w:color w:val="000000"/>
        </w:rPr>
        <w:t>-seznam obdobných dodávek a prací prováděných dodavatelem za poslední 2 roky s uvedením jejich rozsahu, místa a doby plnění v celkovém rozsahu minimálně 300 000,- Kč bez DPH, podepsaný uchazečem.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>
          <w:b/>
          <w:color w:val="00000A"/>
        </w:rPr>
        <w:t>Oprávněnou osobou se rozumí</w:t>
      </w:r>
      <w:r>
        <w:rPr>
          <w:color w:val="00000A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b/>
        </w:rPr>
        <w:t>5)  Způsob hodnocení nabídek</w:t>
      </w:r>
    </w:p>
    <w:p>
      <w:pPr>
        <w:pStyle w:val="Normal"/>
        <w:jc w:val="both"/>
        <w:rPr/>
      </w:pPr>
      <w:r>
        <w:rPr>
          <w:color w:val="000000"/>
        </w:rPr>
        <w:t xml:space="preserve">Jednotlivé nabídky budou hodnoceny podle jediného kritéria, kterým je </w:t>
      </w:r>
      <w:r>
        <w:rPr>
          <w:b/>
          <w:bCs/>
          <w:color w:val="000000"/>
        </w:rPr>
        <w:t xml:space="preserve">nejnižší nabídková cena, </w:t>
      </w:r>
      <w:r>
        <w:rPr>
          <w:color w:val="000000"/>
        </w:rPr>
        <w:t>tj.celková cena za komplexní plnění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6)  Platební podmínk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kturační a platební podmínky jsou řešeny v návrhu Smlouvy o dílo, který je součástí zadávací dokument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škeré cenové údaje budou uváděny v Kč. Splatnost daňových dokladů bude 21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b/>
          <w:color w:val="000000"/>
        </w:rPr>
        <w:t>7)  Místo, forma a lhůta pro podání nabídek</w:t>
      </w:r>
    </w:p>
    <w:p>
      <w:pPr>
        <w:pStyle w:val="Normal"/>
        <w:jc w:val="both"/>
        <w:rPr>
          <w:color w:val="00000A"/>
        </w:rPr>
      </w:pPr>
      <w:r>
        <w:rPr>
          <w:u w:val="single"/>
        </w:rPr>
        <w:t>7.1. Místo pro podání nabídky: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  <w:t>Poštou na adresu zadavatele:</w:t>
        <w:tab/>
        <w:t>Základní škola Litvínov-Hamr, Mládežnická 220, 435 42 Litvínov</w:t>
      </w:r>
    </w:p>
    <w:p>
      <w:pPr>
        <w:pStyle w:val="Normal"/>
        <w:spacing w:lineRule="auto" w:line="252"/>
        <w:jc w:val="both"/>
        <w:rPr>
          <w:color w:val="00000A"/>
        </w:rPr>
      </w:pPr>
      <w:r>
        <w:rPr>
          <w:color w:val="00000A"/>
        </w:rPr>
        <w:t>Osobně v sekretariátu základní školy Po – Pá od 08:00 do 15:00 h.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color w:val="00000A"/>
        </w:rPr>
        <w:t>Podmínka doručení není splněna podáním nabídky k přepravě, ale okamžikem, kdy ji obdrží zadavat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A"/>
        </w:rPr>
      </w:pPr>
      <w:r>
        <w:rPr>
          <w:u w:val="single"/>
        </w:rPr>
        <w:t>7.2. Forma podání nabídky:</w:t>
      </w:r>
    </w:p>
    <w:p>
      <w:pPr>
        <w:pStyle w:val="Normal"/>
        <w:spacing w:lineRule="auto" w:line="252" w:before="0" w:after="160"/>
        <w:jc w:val="both"/>
        <w:rPr>
          <w:color w:val="00000A"/>
        </w:rPr>
      </w:pPr>
      <w:r>
        <w:rPr>
          <w:color w:val="00000A"/>
        </w:rPr>
        <w:t>Uchazeči podají 1 písemnou nabídku v zalepené obálce s nápisem</w:t>
      </w:r>
      <w:r>
        <w:rPr>
          <w:b/>
          <w:bCs/>
          <w:color w:val="00000A"/>
        </w:rPr>
        <w:t xml:space="preserve"> Veřejn</w:t>
      </w:r>
      <w:r>
        <w:rPr>
          <w:b/>
          <w:color w:val="00000A"/>
        </w:rPr>
        <w:t>á zakázka</w:t>
      </w:r>
      <w:r>
        <w:rPr>
          <w:b/>
          <w:bCs/>
          <w:color w:val="00000A"/>
        </w:rPr>
        <w:t xml:space="preserve"> „Podlahová krytina do učeben</w:t>
      </w:r>
      <w:r>
        <w:rPr>
          <w:b/>
          <w:color w:val="00000A"/>
        </w:rPr>
        <w:t>“</w:t>
      </w:r>
      <w:r>
        <w:rPr>
          <w:b/>
          <w:caps/>
          <w:color w:val="00000A"/>
        </w:rPr>
        <w:t xml:space="preserve"> </w:t>
      </w:r>
      <w:r>
        <w:rPr>
          <w:b/>
          <w:color w:val="00000A"/>
        </w:rPr>
        <w:t xml:space="preserve"> – NEOTEVÍRAT. </w:t>
      </w:r>
    </w:p>
    <w:p>
      <w:pPr>
        <w:pStyle w:val="Normal"/>
        <w:spacing w:lineRule="auto" w:line="252" w:before="0" w:after="160"/>
        <w:jc w:val="both"/>
        <w:rPr>
          <w:u w:val="single"/>
        </w:rPr>
      </w:pPr>
      <w:r>
        <w:rPr>
          <w:color w:val="00000A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7.3 Lhůta pro podání nabídek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Zakázka bude zveřejněna dne</w:t>
      </w:r>
      <w:r>
        <w:rPr/>
        <w:t>: 9.5.2018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Lhůta pro podání nabídek je stanovena do </w:t>
      </w:r>
      <w:r>
        <w:rPr>
          <w:b/>
        </w:rPr>
        <w:t xml:space="preserve">28.5.2018 do 10:00 hodin. </w:t>
      </w:r>
    </w:p>
    <w:p>
      <w:pPr>
        <w:pStyle w:val="Normal"/>
        <w:jc w:val="both"/>
        <w:rPr/>
      </w:pPr>
      <w:r>
        <w:rPr/>
        <w:t xml:space="preserve">Na nabídky doručené po uvedené lhůtě nebude brán zře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4. Vyhodnocení nabídek </w:t>
      </w:r>
      <w:r>
        <w:rPr/>
        <w:t xml:space="preserve"> </w:t>
      </w:r>
      <w:r>
        <w:rPr>
          <w:color w:val="000000"/>
        </w:rPr>
        <w:t xml:space="preserve"> proběhne do 1 pracovního dne od lhůty pro podání nabídek,</w:t>
      </w:r>
      <w:r>
        <w:rPr>
          <w:color w:val="FF0000"/>
        </w:rPr>
        <w:t xml:space="preserve"> </w:t>
      </w:r>
      <w:r>
        <w:rPr/>
        <w:t>uchazeči nebudou přizváni. Výsledky výběrového řízení budou po ukončení činnosti komise vyvěšeny na web zadavatele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s://zakazky.mulitvinov.c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pod anotací této zakázky, nejpozději</w:t>
      </w:r>
      <w:r>
        <w:rPr>
          <w:color w:val="000000"/>
        </w:rPr>
        <w:t xml:space="preserve"> </w:t>
      </w:r>
      <w:r>
        <w:rPr/>
        <w:t xml:space="preserve">do 30.5.2018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7.5 Dodatečné   informace k zadávacím podmínkám</w:t>
      </w:r>
    </w:p>
    <w:p>
      <w:pPr>
        <w:pStyle w:val="Normal"/>
        <w:jc w:val="both"/>
        <w:rPr/>
      </w:pPr>
      <w:r>
        <w:rPr>
          <w:b/>
        </w:rPr>
        <w:t>Případné potřebné informace</w:t>
      </w:r>
      <w:r>
        <w:rPr/>
        <w:t xml:space="preserve"> budou podány uchazečům na základě dotazů doručených elektronickou poštou </w:t>
      </w:r>
      <w:r>
        <w:rPr>
          <w:rStyle w:val="InternetLink"/>
          <w:color w:val="000000"/>
          <w:u w:val="none"/>
        </w:rPr>
        <w:t xml:space="preserve">(viz kontaktní údaje). Dotazy musí být doručeny nejpozději do </w:t>
      </w:r>
      <w:r>
        <w:rPr>
          <w:rStyle w:val="InternetLink"/>
          <w:color w:val="000000"/>
          <w:u w:val="none"/>
          <w:lang w:val="cs-CZ"/>
        </w:rPr>
        <w:t>18.5.2018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8)  Práva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é nabídky nebudou zájemcům vrá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hazeč nemá nárok na úhradu nákladů, které vynaložil s souvislosti se soutěží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hazeč souhlasí s tím, že v případě, že jeho nabídka bude vyhodnocena jako nejvýhodnější, bude s ním podepsána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9. </w:t>
        <w:tab/>
        <w:t>Kontaktní osoba zadavatel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Kontaktní osobou zadavatele pro jednání ve věcech nabídky je: Mgr. Radka Jirkovská, 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>ředitelka školy, tel.:  773 826 341, 773 826 346.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zshamr@zshamr.cz</w:t>
        </w:r>
      </w:hyperlink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>Blanka Dohnalová, zástupkyně pro provozní úsek, tel.: 773 826 346</w:t>
      </w:r>
    </w:p>
    <w:p>
      <w:pPr>
        <w:pStyle w:val="Normal"/>
        <w:ind w:left="300" w:firstLine="408"/>
        <w:rPr>
          <w:color w:val="000000"/>
        </w:rPr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000000"/>
          </w:rPr>
          <w:t>zshamrdohnalova@sezna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>
          <w:color w:val="6666FF"/>
        </w:rPr>
        <w:tab/>
        <w:tab/>
        <w:tab/>
        <w:tab/>
        <w:tab/>
        <w:tab/>
      </w:r>
      <w:r>
        <w:rPr>
          <w:color w:val="000000"/>
        </w:rPr>
        <w:t>…………………………………………</w:t>
      </w:r>
    </w:p>
    <w:p>
      <w:pPr>
        <w:pStyle w:val="Normal"/>
        <w:rPr>
          <w:color w:val="6666FF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>Mgr. Radka Jirkovská, ředitelka školy</w:t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V Litvínově dne </w:t>
      </w:r>
      <w:r>
        <w:rPr/>
        <w:t>: 9.5.2018</w:t>
      </w:r>
    </w:p>
    <w:p>
      <w:pPr>
        <w:pStyle w:val="Normal"/>
        <w:rPr>
          <w:color w:val="6666FF"/>
        </w:rPr>
      </w:pPr>
      <w:r>
        <w:rPr>
          <w:color w:val="6666FF"/>
        </w:rPr>
        <w:tab/>
        <w:tab/>
        <w:tab/>
        <w:tab/>
        <w:tab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sectPr>
          <w:type w:val="nextPage"/>
          <w:pgSz w:w="11906" w:h="16838"/>
          <w:pgMar w:left="1417" w:right="1417" w:gutter="0" w:header="0" w:top="915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1-Specifikace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dlahová krytina do učeben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556"/>
        <w:gridCol w:w="2352"/>
        <w:gridCol w:w="2094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a č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měr učebny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barv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9 x 7,2 m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ranžová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amonivelační stěrky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9 x 7,2 m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ranžová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plikace samonivelační stěrky</w:t>
            </w:r>
            <w:r>
              <w:rPr/>
              <w:t xml:space="preserve"> 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9 x 7,2 m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ranžová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amonivelační stěrky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9 x 7,2 m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ranžová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amonivelační stěrky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 </w:t>
            </w:r>
            <w:r>
              <w:rPr/>
              <w:t>2 x koberec  do 1.tříd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0000"/>
              </w:rPr>
            </w:pPr>
            <w:r>
              <w:rPr/>
              <w:t>Max.rozměr 1ks koberce=12 m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0000"/>
              </w:rPr>
            </w:pPr>
            <w:r>
              <w:rPr>
                <w:color w:val="000000"/>
              </w:rPr>
              <w:t>Dětský vzor</w:t>
            </w:r>
          </w:p>
          <w:p>
            <w:pPr>
              <w:pStyle w:val="Obsahtabulky"/>
              <w:jc w:val="center"/>
              <w:rPr>
                <w:color w:val="000000"/>
              </w:rPr>
            </w:pPr>
            <w:r>
              <w:rPr>
                <w:color w:val="000000"/>
              </w:rPr>
              <w:t>(nabídka několika barevných typů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ena = vč. obšití koberce dokulat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Kryc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KRYCÍ LIS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</w:rPr>
        <w:t>Veřejná zakázka malého rozsahu</w:t>
      </w:r>
      <w:r>
        <w:rPr>
          <w:b/>
        </w:rPr>
        <w:t xml:space="preserve"> </w:t>
      </w:r>
      <w:r>
        <w:rPr/>
        <w:t>na realizaci ak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Podlahová krytina do učeben“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pacing w:before="60" w:after="60"/>
        <w:rPr>
          <w:b/>
          <w:b/>
        </w:rPr>
      </w:pPr>
      <w:r>
        <w:rPr>
          <w:b/>
        </w:rPr>
        <w:t>Základní identifikační údaje uchazeče:</w:t>
      </w:r>
    </w:p>
    <w:p>
      <w:pPr>
        <w:pStyle w:val="Normal"/>
        <w:spacing w:before="20" w:after="20"/>
        <w:rPr/>
      </w:pPr>
      <w:r>
        <w:rPr/>
        <w:t>Název firmy, organizace:</w:t>
        <w:tab/>
        <w:t xml:space="preserve">                                                        </w:t>
      </w:r>
    </w:p>
    <w:p>
      <w:pPr>
        <w:pStyle w:val="Normal"/>
        <w:spacing w:before="20" w:after="20"/>
        <w:rPr/>
      </w:pPr>
      <w:r>
        <w:rPr/>
        <w:t>Zastoupená:</w:t>
        <w:tab/>
        <w:tab/>
        <w:tab/>
        <w:t xml:space="preserve">                                                          </w:t>
      </w:r>
    </w:p>
    <w:p>
      <w:pPr>
        <w:pStyle w:val="Normal"/>
        <w:spacing w:before="20" w:after="20"/>
        <w:rPr/>
      </w:pPr>
      <w:r>
        <w:rPr/>
        <w:t>Adresa:</w:t>
        <w:tab/>
        <w:tab/>
        <w:tab/>
        <w:tab/>
      </w:r>
    </w:p>
    <w:p>
      <w:pPr>
        <w:pStyle w:val="Normal"/>
        <w:spacing w:before="20" w:after="20"/>
        <w:rPr/>
      </w:pPr>
      <w:r>
        <w:rPr/>
        <w:t>IČ:</w:t>
        <w:tab/>
        <w:tab/>
        <w:t xml:space="preserve">       </w:t>
        <w:tab/>
        <w:tab/>
        <w:tab/>
      </w:r>
    </w:p>
    <w:p>
      <w:pPr>
        <w:pStyle w:val="Normal"/>
        <w:spacing w:before="20" w:after="20"/>
        <w:rPr/>
      </w:pPr>
      <w:r>
        <w:rPr/>
        <w:t xml:space="preserve">DIČ:                                                           </w:t>
      </w:r>
    </w:p>
    <w:p>
      <w:pPr>
        <w:pStyle w:val="Normal"/>
        <w:spacing w:before="20" w:after="20"/>
        <w:rPr/>
      </w:pPr>
      <w:r>
        <w:rPr/>
        <w:t>Bankovní spojení:</w:t>
        <w:tab/>
        <w:tab/>
        <w:tab/>
        <w:tab/>
        <w:tab/>
        <w:t>Číslo účtu:</w:t>
        <w:tab/>
      </w:r>
    </w:p>
    <w:p>
      <w:pPr>
        <w:pStyle w:val="Normal"/>
        <w:spacing w:before="20" w:after="20"/>
        <w:rPr/>
      </w:pPr>
      <w:r>
        <w:rPr/>
        <w:t>Telefon:</w:t>
        <w:tab/>
        <w:tab/>
        <w:tab/>
        <w:tab/>
      </w:r>
    </w:p>
    <w:p>
      <w:pPr>
        <w:pStyle w:val="Normal"/>
        <w:spacing w:before="20" w:after="20"/>
        <w:rPr/>
      </w:pPr>
      <w:r>
        <w:rPr/>
        <w:t>E-mail</w:t>
        <w:tab/>
        <w:t>:</w:t>
        <w:tab/>
        <w:t xml:space="preserve">                                                            </w:t>
      </w:r>
    </w:p>
    <w:p>
      <w:pPr>
        <w:pStyle w:val="Normal"/>
        <w:spacing w:before="20" w:after="20"/>
        <w:rPr/>
      </w:pPr>
      <w:r>
        <w:rPr/>
        <w:t>Pojištění odpovědnosti u:</w:t>
        <w:tab/>
        <w:tab/>
        <w:tab/>
        <w:tab/>
        <w:t>Č. pojistky:</w:t>
        <w:tab/>
      </w:r>
    </w:p>
    <w:p>
      <w:pPr>
        <w:pStyle w:val="Normal"/>
        <w:spacing w:before="20" w:after="20"/>
        <w:rPr/>
      </w:pPr>
      <w:r>
        <w:rPr/>
        <w:t>Pojistná částka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bídková cena </w:t>
      </w:r>
    </w:p>
    <w:p>
      <w:pPr>
        <w:pStyle w:val="Normal"/>
        <w:tabs>
          <w:tab w:val="clear" w:pos="708"/>
          <w:tab w:val="left" w:pos="5796" w:leader="none"/>
        </w:tabs>
        <w:rPr>
          <w:b/>
          <w:b/>
        </w:rPr>
      </w:pPr>
      <w:r>
        <w:rPr/>
        <w:tab/>
      </w:r>
    </w:p>
    <w:tbl>
      <w:tblPr>
        <w:tblW w:w="91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009"/>
      </w:tblGrid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ě DP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bere na vědomí, že předložením nabídky se zavazuje naplnit skutečnosti v nabídce uvedené.</w:t>
      </w:r>
    </w:p>
    <w:p>
      <w:pPr>
        <w:pStyle w:val="Normal"/>
        <w:jc w:val="both"/>
        <w:rPr/>
      </w:pPr>
      <w:r>
        <w:rPr/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/>
      </w:pPr>
      <w:r>
        <w:rPr/>
        <w:t>Zadavatel může vyžadovat náhradu prokazatelné škody v případě, že vítězný uchazeč neposkytne potřebnou součinnost k uzavření smlouvy.</w:t>
      </w:r>
    </w:p>
    <w:p>
      <w:pPr>
        <w:pStyle w:val="Normal"/>
        <w:jc w:val="both"/>
        <w:rPr>
          <w:b/>
          <w:b/>
        </w:rPr>
      </w:pPr>
      <w:r>
        <w:rPr/>
        <w:t>Uchazeč prohlašuje, že nezpracoval nabídku v součinnosti s jiným dodavatelem, který podal nabídku v rámci tohoto 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Titul, jméno, příjmení: 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Funkce: 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rPr/>
      </w:pPr>
      <w:r>
        <w:rPr/>
        <w:t xml:space="preserve">Podpis </w:t>
        <w:tab/>
        <w:t>…………………….                            …………………………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Razítk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V …………….. </w:t>
        <w:tab/>
        <w:t xml:space="preserve">  dne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Příloha č. </w:t>
      </w:r>
      <w:bookmarkStart w:id="2" w:name="_GoBack1"/>
      <w:bookmarkEnd w:id="2"/>
      <w:r>
        <w:rPr>
          <w:b/>
          <w:bCs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Čestné   prohlášení 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názvem :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„Podlahová krytina do učeben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, sídlo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(jméno, funkce)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Uchazeč tímto prohlašuje, že splňuje základní způsobilosti ve smyslu zákona č. 134/2016 Sb., o zadávání veřejných zakázek, ve znění pozdějších předpisů, a to dle jeho ustanovení § 74 odst. 1 písm.a) až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sz w:val="20"/>
          <w:szCs w:val="20"/>
        </w:rPr>
        <w:t>*)  uvést všechny členy statutárního orgán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cs="Arial"/>
        </w:rPr>
      </w:pPr>
      <w:r>
        <w:rPr>
          <w:rFonts w:cs="Arial"/>
          <w:b/>
          <w:sz w:val="22"/>
        </w:rPr>
        <w:t>Příloha č.4                                         Smlouva o dílo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č. </w:t>
      </w:r>
      <w:r>
        <w:rPr>
          <w:rFonts w:cs="Arial"/>
          <w:b/>
          <w:color w:val="FF0000"/>
          <w:sz w:val="22"/>
        </w:rPr>
        <w:t xml:space="preserve"> </w:t>
      </w:r>
      <w:r>
        <w:rPr>
          <w:rFonts w:cs="Arial"/>
          <w:i/>
          <w:color w:val="FF0000"/>
          <w:sz w:val="22"/>
        </w:rPr>
        <w:t xml:space="preserve">(návrh)     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</w:rPr>
        <w:t>na realizaci</w:t>
      </w:r>
      <w:r>
        <w:rPr>
          <w:rFonts w:cs="Arial"/>
          <w:color w:val="000000"/>
        </w:rPr>
        <w:t xml:space="preserve"> stavby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Podlahová krytina do tříd</w:t>
      </w:r>
      <w:r>
        <w:rPr>
          <w:rFonts w:cs="Arial"/>
          <w:b/>
          <w:bCs/>
          <w:caps/>
          <w:sz w:val="26"/>
          <w:szCs w:val="26"/>
        </w:rPr>
        <w:t>“</w:t>
      </w:r>
      <w:r>
        <w:rPr>
          <w:rFonts w:cs="Arial"/>
          <w:b/>
          <w:bCs/>
          <w:sz w:val="26"/>
          <w:szCs w:val="26"/>
        </w:rPr>
        <w:t>“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Smluvní strany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tLeast" w:line="100" w:before="0" w:after="60"/>
        <w:rPr>
          <w:rFonts w:cs="Arial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 Litvínov-Hamr,Mládežnická 220, okres Most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Zastoupený</w:t>
        <w:tab/>
        <w:tab/>
        <w:t>:  Mgr.Radkou Jirkovskou, ředitelkou školy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ab/>
        <w:tab/>
        <w:t>:  Mládežnická 220, 435 42 Litvínov 8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ab/>
        <w:tab/>
        <w:t>:  47324287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Bankovní spojení</w:t>
        <w:tab/>
        <w:t xml:space="preserve">:  KB a.s. Litvínov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 xml:space="preserve">č.ú.         </w:t>
        <w:tab/>
        <w:t xml:space="preserve">           </w:t>
        <w:tab/>
        <w:tab/>
        <w:t>: 36633491/ 0100</w:t>
      </w:r>
    </w:p>
    <w:p>
      <w:pPr>
        <w:pStyle w:val="Normal"/>
        <w:widowControl w:val="false"/>
        <w:spacing w:before="0" w:after="60"/>
        <w:ind w:firstLine="510"/>
        <w:rPr/>
      </w:pPr>
      <w:r>
        <w:rPr>
          <w:rFonts w:cs="Arial"/>
          <w:szCs w:val="20"/>
        </w:rPr>
        <w:t xml:space="preserve">(dále jen </w:t>
      </w:r>
      <w:r>
        <w:rPr>
          <w:rFonts w:cs="Arial"/>
          <w:b/>
          <w:bCs/>
          <w:szCs w:val="20"/>
        </w:rPr>
        <w:t>objedna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tLeast" w:line="100" w:before="0" w:after="60"/>
        <w:rPr>
          <w:rFonts w:cs="Arial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hotovitel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60"/>
        <w:ind w:firstLine="510"/>
        <w:rPr/>
      </w:pPr>
      <w:r>
        <w:rPr>
          <w:rFonts w:cs="Arial"/>
          <w:szCs w:val="20"/>
        </w:rPr>
        <w:t>Zastoupený</w:t>
        <w:tab/>
        <w:t xml:space="preserve">         :</w:t>
        <w:tab/>
        <w:t xml:space="preserve">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ab/>
        <w:t xml:space="preserve">         :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ab/>
        <w:t xml:space="preserve">         :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DIČ</w:t>
        <w:tab/>
        <w:tab/>
        <w:t xml:space="preserve">         :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        :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 xml:space="preserve">č.ú. </w:t>
        <w:tab/>
        <w:tab/>
        <w:t xml:space="preserve">         :  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 xml:space="preserve">kontaktní telefon </w:t>
        <w:tab/>
        <w:t>:</w:t>
      </w:r>
    </w:p>
    <w:p>
      <w:pPr>
        <w:pStyle w:val="Normal"/>
        <w:widowControl w:val="false"/>
        <w:spacing w:before="0" w:after="60"/>
        <w:ind w:firstLine="510"/>
        <w:rPr>
          <w:rFonts w:cs="Arial"/>
          <w:szCs w:val="20"/>
        </w:rPr>
      </w:pPr>
      <w:r>
        <w:rPr>
          <w:rFonts w:cs="Arial"/>
          <w:szCs w:val="20"/>
        </w:rPr>
        <w:t>kontaktní e-mail</w:t>
        <w:tab/>
        <w:tab/>
        <w:t xml:space="preserve">: </w:t>
      </w:r>
    </w:p>
    <w:p>
      <w:pPr>
        <w:pStyle w:val="Normal"/>
        <w:widowControl w:val="false"/>
        <w:spacing w:before="0" w:after="60"/>
        <w:ind w:firstLine="510"/>
        <w:rPr/>
      </w:pPr>
      <w:r>
        <w:rPr>
          <w:rFonts w:cs="Arial"/>
          <w:szCs w:val="20"/>
        </w:rPr>
        <w:t>(dále jen</w:t>
      </w:r>
      <w:r>
        <w:rPr>
          <w:rFonts w:cs="Arial"/>
          <w:b/>
          <w:szCs w:val="20"/>
        </w:rPr>
        <w:t xml:space="preserve"> zhotovi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tLeast" w:line="10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 smluvních věcech jedná:</w:t>
      </w:r>
    </w:p>
    <w:p>
      <w:pPr>
        <w:pStyle w:val="ListParagraph"/>
        <w:widowControl w:val="false"/>
        <w:spacing w:lineRule="atLeast" w:line="10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 objednatele:  </w:t>
        <w:tab/>
        <w:t>Mgr.Radka Jikovská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 dodavatele:</w:t>
        <w:tab/>
        <w:t xml:space="preserve">          .......................................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>kontaktní osoba objednatele: Blanka Dohnalová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1.4.</w:t>
        <w:tab/>
        <w:t xml:space="preserve">V technických věcech jedná za zhotovitele :  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 xml:space="preserve">  za objednatele:  </w:t>
        <w:tab/>
        <w:t>Martin Kohout</w:t>
      </w:r>
    </w:p>
    <w:p>
      <w:pPr>
        <w:pStyle w:val="ListParagraph"/>
        <w:widowControl w:val="false"/>
        <w:spacing w:lineRule="atLeast" w:line="100" w:before="0" w:after="60"/>
        <w:ind w:left="0" w:right="0" w:hanging="0"/>
        <w:rPr>
          <w:rFonts w:cs="Arial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 dodavatele:          ........................................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mlouva se uzavírá v souladu s obecně závaznými platnými právními předpisy.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Předmět díla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0"/>
        </w:rPr>
        <w:t>2.1.</w:t>
        <w:tab/>
        <w:t xml:space="preserve">Zhotovitel se zavazuje objednateli dodat a zajistit realizaci díla  </w:t>
      </w:r>
      <w:r>
        <w:rPr>
          <w:rFonts w:cs="Arial"/>
          <w:b/>
          <w:bCs/>
          <w:szCs w:val="20"/>
        </w:rPr>
        <w:t xml:space="preserve">„ Podlahová krytina </w:t>
        <w:tab/>
        <w:t xml:space="preserve">do učeben“  </w:t>
      </w:r>
      <w:r>
        <w:rPr>
          <w:rFonts w:cs="Arial"/>
          <w:szCs w:val="20"/>
        </w:rPr>
        <w:t xml:space="preserve">v rozsahu zadávací dokumentace této veřejné zakázky. 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0"/>
        </w:rPr>
        <w:tab/>
      </w:r>
      <w:r>
        <w:rPr>
          <w:rFonts w:cs="Arial"/>
        </w:rPr>
        <w:t xml:space="preserve">Jedná se o výměnu stávajících podlahových krytin v jednotlivých místnostech, za nové </w:t>
        <w:tab/>
        <w:t>krytiny z PVC, vyhovující hygienickým a bezpečnostním požadavkům</w:t>
      </w:r>
      <w:r>
        <w:rPr>
          <w:rFonts w:cs="Arial"/>
          <w:color w:val="FF0000"/>
        </w:rPr>
        <w:t>.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</w:rPr>
        <w:tab/>
        <w:t>Nové krytiny budou z PVC</w:t>
      </w:r>
      <w:r>
        <w:rPr>
          <w:rFonts w:cs="Arial"/>
          <w:color w:val="000000"/>
        </w:rPr>
        <w:t xml:space="preserve">, tl. 2 mm, tl. nášlapné vrstvy 0,7mm, protiskluz R9, bez   </w:t>
        <w:tab/>
        <w:t>ftalátů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ab/>
        <w:t>krytina by měla být matná a světlá, odolná proti oděru, otlaku a trhání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>Dále se jedná o dodávku 2 koberců (dle zadávací dokumentace)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2.2.</w:t>
        <w:tab/>
        <w:t>Zhotovitel se zavazuje provést dílo svým jménem a na vlastní zodpovědnost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2.3.</w:t>
        <w:tab/>
        <w:t xml:space="preserve">Zhotovitel v rámci předmětu plnění a sjednané ceny zabezpečí veškeré práce, dodávky </w:t>
        <w:tab/>
        <w:t xml:space="preserve">a služby, kterých je třeba k zahájení, provedení a dokončení předmětu smlouvy, včetně </w:t>
        <w:tab/>
        <w:t xml:space="preserve">vyklizení a uvedení ploch do původního stavu, úklid po dokončených pracích včetně </w:t>
        <w:tab/>
        <w:t>likvidace odpadu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2.4.</w:t>
        <w:tab/>
        <w:t>Objednatel se zavazuje</w:t>
      </w:r>
      <w:r>
        <w:rPr>
          <w:rFonts w:cs="Arial"/>
          <w:color w:val="000000"/>
        </w:rPr>
        <w:t xml:space="preserve"> řádně zhotovený předmět Smlouvy převzít a zaplatit cenu za </w:t>
        <w:tab/>
        <w:t xml:space="preserve">jeho provedení, sjednanou v bodě 4.1. této smlouvy postupem odstavce 5. této </w:t>
        <w:tab/>
        <w:t>smlouvy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</w:rPr>
      </w:pPr>
      <w:r>
        <w:rPr>
          <w:rFonts w:cs="Arial"/>
          <w:b/>
          <w:bCs/>
        </w:rPr>
        <w:t>3. Termín a  místo plnění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3.1.</w:t>
        <w:tab/>
        <w:t>Termín předání a převzetí místa plnění</w:t>
      </w:r>
      <w:r>
        <w:rPr>
          <w:rFonts w:cs="Arial"/>
          <w:color w:val="000000"/>
        </w:rPr>
        <w:t xml:space="preserve">: </w:t>
      </w:r>
      <w:r>
        <w:rPr>
          <w:rFonts w:cs="Arial"/>
          <w:b/>
        </w:rPr>
        <w:t>16.7.2018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>Termín zahájení prací:</w:t>
        <w:tab/>
      </w:r>
      <w:r>
        <w:rPr>
          <w:rFonts w:cs="Arial"/>
          <w:b/>
        </w:rPr>
        <w:t>16.7.2018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 xml:space="preserve">Termín dokončení prací: </w:t>
        <w:tab/>
        <w:t>nejpozději do</w:t>
      </w:r>
      <w:r>
        <w:rPr>
          <w:rFonts w:cs="Arial"/>
          <w:color w:val="111111"/>
        </w:rPr>
        <w:t xml:space="preserve"> </w:t>
      </w:r>
      <w:r>
        <w:rPr>
          <w:rFonts w:cs="Arial"/>
          <w:b/>
        </w:rPr>
        <w:t>27.7.2018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>Poslední den závazné doby je zároveň lhůtou pro předání a převzetí díla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/>
      </w:pPr>
      <w:r>
        <w:rPr>
          <w:rFonts w:cs="Arial"/>
        </w:rPr>
        <w:t>3.2.</w:t>
        <w:tab/>
        <w:t>Místem plnění se rozumí ZŠ Litvínov-Hamr, Mládežnická 220, Litvínov 8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3.3.</w:t>
        <w:tab/>
        <w:t>Objednatel požaduje před zahájením prací provést zaměření jednotlivých prostorů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</w:rPr>
        <w:t xml:space="preserve">3.4. </w:t>
        <w:tab/>
        <w:t xml:space="preserve">Zhotovitel před dodáním díla poskytne zástupci objednatele na výběr z několika </w:t>
        <w:tab/>
        <w:t xml:space="preserve">barevných variant podlahových krytin, a to nejpozději </w:t>
      </w:r>
      <w:r>
        <w:rPr>
          <w:rFonts w:cs="Arial"/>
          <w:color w:val="000000"/>
        </w:rPr>
        <w:t xml:space="preserve">do 2 </w:t>
      </w:r>
      <w:r>
        <w:rPr>
          <w:rFonts w:cs="Arial"/>
        </w:rPr>
        <w:t>dní po podpisu této</w:t>
      </w:r>
      <w:r>
        <w:rPr>
          <w:rFonts w:cs="Arial"/>
          <w:color w:val="000000"/>
        </w:rPr>
        <w:t xml:space="preserve"> </w:t>
        <w:tab/>
        <w:t xml:space="preserve">smlouvy. Objednatel </w:t>
        <w:tab/>
        <w:t>sdělí volbu konkrétní barevné varianty podlahové krytiny do 2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</w:rPr>
        <w:t>dní po předložení konkrétních variant podlahových krytin.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</w:rPr>
        <w:t>3.5.</w:t>
        <w:tab/>
        <w:t xml:space="preserve">Zhotovitel splní svou povinnost provést dílo jeho řádným ukončením a předáním díla </w:t>
        <w:tab/>
        <w:t xml:space="preserve">objednateli. Ukončeným dílem pro účel této smlouvy se rozumí dílo, které nebude </w:t>
        <w:tab/>
        <w:t xml:space="preserve">vykazovat žádné vady a nedodělky bránící provozu nebo provoz omezující či </w:t>
        <w:tab/>
        <w:t xml:space="preserve">komplikující </w:t>
        <w:tab/>
        <w:t xml:space="preserve">či představující podstatné estetické nedostatky. Pro účely této smlouvy </w:t>
        <w:tab/>
        <w:t xml:space="preserve">bude objednatel tím, kdo rozhodne o tom, zda konkrétní vady a nedodělky brání či  </w:t>
      </w:r>
    </w:p>
    <w:p>
      <w:pPr>
        <w:pStyle w:val="Normal"/>
        <w:widowControl w:val="false"/>
        <w:spacing w:before="0" w:after="60"/>
        <w:ind w:left="708" w:firstLine="12"/>
        <w:rPr/>
      </w:pPr>
      <w:r>
        <w:rPr>
          <w:rFonts w:cs="Arial"/>
        </w:rPr>
        <w:t>nebrání provozu nebo provoz omezují či komplikují či se jedná o vadu či nedodělek    vykazující podstatné estetické nedostatky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>3.6.</w:t>
        <w:tab/>
        <w:t xml:space="preserve">Zhotovitel se zavazuje ukončené dílo předat objednateli do 2 pracovních dnů od jeho </w:t>
        <w:tab/>
        <w:t xml:space="preserve">provedení a objednatel se zavazuje do 2 pracovních dnů od oznámení zhotovitele, že 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dílo je ukončeno, budou-li splněny další náležitosti této smlouvy, dílo převzít, s tím, že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případné vady a nedodělky nebránící řádnému provozování či provoz omezující či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komplikující budou odstraněny v předem dohodnutém termínu, nebo nedohodnou-li se 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strany, tak v termínu 14 dní od data převzetí díla.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Cena 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before="0" w:after="60"/>
        <w:rPr>
          <w:rFonts w:cs="Arial"/>
          <w:color w:val="6666FF"/>
        </w:rPr>
      </w:pPr>
      <w:r>
        <w:rPr>
          <w:rFonts w:cs="Arial"/>
        </w:rPr>
        <w:t>4.1.</w:t>
        <w:tab/>
      </w:r>
      <w:r>
        <w:rPr>
          <w:rFonts w:cs="Arial"/>
          <w:color w:val="111111"/>
        </w:rPr>
        <w:t xml:space="preserve">Cena předmětného díla je sjednaná na rozsah daný touto smlouvou jako cena nejvýše </w:t>
        <w:tab/>
        <w:t xml:space="preserve">přípustná, odvíjející se od nabídky zhotovitele a je platná po celou dobu plnění veřejné </w:t>
        <w:tab/>
        <w:t>zakázky.</w:t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  <w:color w:val="6666FF"/>
        </w:rPr>
        <w:tab/>
      </w:r>
    </w:p>
    <w:tbl>
      <w:tblPr>
        <w:tblW w:w="8786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2"/>
        <w:gridCol w:w="2556"/>
        <w:gridCol w:w="2040"/>
        <w:gridCol w:w="2438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Učebna č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Sazba DPH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Cena vč.DPH</w:t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</w:rPr>
              <w:t>2x koberec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ena zakázky celkem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cs="Arial"/>
          <w:color w:val="6666FF"/>
        </w:rPr>
      </w:pPr>
      <w:r>
        <w:rPr>
          <w:rFonts w:cs="Arial"/>
          <w:color w:val="6666FF"/>
        </w:rPr>
      </w:r>
    </w:p>
    <w:p>
      <w:pPr>
        <w:pStyle w:val="Normal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 xml:space="preserve">Cena výše uvedená je uvedena s příslušným DPH a obsahuje veškeré nezbytné </w:t>
        <w:tab/>
        <w:t>náklady k řádné realizaci předmětu díla v rozsahu čl. 2.3 této smlouvy.</w:t>
      </w:r>
    </w:p>
    <w:p>
      <w:pPr>
        <w:pStyle w:val="Normal"/>
        <w:widowControl w:val="false"/>
        <w:spacing w:before="0" w:after="60"/>
        <w:rPr>
          <w:rFonts w:cs="Arial"/>
          <w:color w:val="FF0000"/>
        </w:rPr>
      </w:pPr>
      <w:r>
        <w:rPr>
          <w:rFonts w:cs="Arial"/>
        </w:rPr>
        <w:t>4.2.</w:t>
        <w:tab/>
        <w:t xml:space="preserve">Práce, dodávky a služby nad rámec této smlouvy budou posuzovány jako dodatečné </w:t>
        <w:tab/>
        <w:t xml:space="preserve">práce, </w:t>
        <w:tab/>
        <w:t xml:space="preserve">dodávky a služby. Veškeré tyto práce, změny nebo doplňky nad rámec této </w:t>
        <w:tab/>
        <w:t xml:space="preserve">smlouvy musí </w:t>
        <w:tab/>
        <w:t xml:space="preserve">být vždy před jejich realizací písemně odsouhlaseny objednatelem, </w:t>
        <w:tab/>
        <w:t>zápisem do deníku díla (jednoduchý záznam o díle) a budou oceněny dle</w:t>
      </w:r>
      <w:r>
        <w:rPr>
          <w:rFonts w:cs="Arial"/>
          <w:color w:val="000000"/>
        </w:rPr>
        <w:t xml:space="preserve"> </w:t>
        <w:tab/>
        <w:t>aktualizovaných ceníků ÚSR Praha, a.s.</w:t>
      </w:r>
    </w:p>
    <w:p>
      <w:pPr>
        <w:pStyle w:val="Normal"/>
        <w:widowControl w:val="false"/>
        <w:spacing w:before="0" w:after="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spacing w:before="0" w:after="60"/>
        <w:rPr>
          <w:rFonts w:cs="Arial"/>
          <w:color w:val="FF0000"/>
        </w:rPr>
      </w:pPr>
      <w:r>
        <w:rPr>
          <w:rFonts w:cs="Arial"/>
        </w:rPr>
        <w:t>4.3.</w:t>
        <w:tab/>
        <w:t xml:space="preserve">Na základě požadavku objednatele je zhotovitel povinen provést ocenění </w:t>
        <w:tab/>
        <w:t xml:space="preserve">požadovaných dodatečných prací, dodávek a služeb před jejich realizací zápisem do </w:t>
        <w:tab/>
        <w:t xml:space="preserve">deníku díla (jednoduchý záznam o díle), a to bez zbytečného odkladu po takto </w:t>
        <w:tab/>
        <w:t>vzneseném požadavku.</w:t>
      </w:r>
    </w:p>
    <w:p>
      <w:pPr>
        <w:pStyle w:val="Normal"/>
        <w:widowControl w:val="false"/>
        <w:spacing w:before="0" w:after="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Platební podmínky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5.1.</w:t>
        <w:tab/>
        <w:t>Podkladem pro placení je faktura, která musí obsahovat tyto náležitosti: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color w:val="000000"/>
        </w:rPr>
        <w:tab/>
        <w:t>-označení objednatele zhotovitele včetně adresy, IČ, DIČ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označení díla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číslo smlouvy objednatele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číslo faktury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den odeslání a den splatnosti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celkovou sjednanou cenu bez DPH, DPH v zákonné výši, celkovou sjednanou cenu s </w:t>
        <w:tab/>
        <w:t>DPH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označení peněžního ústavu a číslo účtu, na který se má platit účtovaná suma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>-razítko a podpis oprávněné osoby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5.2.</w:t>
        <w:tab/>
        <w:t xml:space="preserve">Lhůta splatnosti faktury se vzájemnou dohodou sjednává na 15 dnů po její doručení </w:t>
        <w:tab/>
        <w:t xml:space="preserve">objednateli. Povinnost zaplatit je splněna dnem odepsání fakturované částky z účtu </w:t>
        <w:tab/>
        <w:t>objednatele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5.3.</w:t>
        <w:tab/>
        <w:t xml:space="preserve">Provedené práce budou fakturovány po dokončení díla bez vad a nedodělků ve smyslu </w:t>
        <w:tab/>
        <w:t xml:space="preserve">čl. 3.6.této smlouvy. Objednatel je oprávněn dále pozastavit úhradu faktury až do výše </w:t>
        <w:tab/>
        <w:t xml:space="preserve">5% vč. DPH z ceny díla v případě, že při předání díla budou v zápise o předání a </w:t>
        <w:tab/>
        <w:t xml:space="preserve">převzetí díla (v deníku díla) uvedeny jakékoli vady a nedodělky. Objednatel je povinen </w:t>
        <w:tab/>
        <w:t xml:space="preserve">uhradit pozastavenou částku do 30 dnů ode dne, kdy objednatel písemně potvrdí </w:t>
        <w:tab/>
        <w:t>odstranění vad a nedodělků.</w:t>
      </w:r>
    </w:p>
    <w:p>
      <w:pPr>
        <w:pStyle w:val="Normal"/>
        <w:widowControl w:val="false"/>
        <w:spacing w:before="0" w:after="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4.</w:t>
        <w:tab/>
        <w:t xml:space="preserve">Objednatel je oprávněn fakturu vrátit ve lhůtě její splatnosti v případě, že bude </w:t>
        <w:tab/>
        <w:t xml:space="preserve">obsahovat nesprávné údaje nebo bude neúplná. K proplacení dojde až po odstranění </w:t>
        <w:tab/>
        <w:t xml:space="preserve">nesprávných údajů či jejich doplnění a lhůta splatnosti začne plynout dnem doručení </w:t>
        <w:tab/>
        <w:t>opravené faktur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 Záruční doba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6.1.</w:t>
        <w:tab/>
        <w:t xml:space="preserve">Zhotovitel zodpovídá za to, že předmět této smlouvy je zhotovený podle podmínek </w:t>
        <w:tab/>
        <w:t xml:space="preserve">smlouvy a že bude mít vlastnosti dohodnuté této smlouvě. Na předaný předmět </w:t>
        <w:tab/>
        <w:t xml:space="preserve">smlouvy poskytuje zhotovitel záruku v délce </w:t>
      </w:r>
      <w:r>
        <w:rPr>
          <w:rFonts w:cs="Arial"/>
          <w:color w:val="000000"/>
          <w:highlight w:val="yellow"/>
        </w:rPr>
        <w:t>60 měsíců</w:t>
      </w:r>
      <w:r>
        <w:rPr>
          <w:rFonts w:cs="Arial"/>
          <w:color w:val="000000"/>
        </w:rPr>
        <w:t xml:space="preserve"> a běh záruční doby je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stanoven od předání a převzetí díla bez vad a nedodělků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6.2.</w:t>
        <w:tab/>
        <w:t xml:space="preserve">Smluvní strany se dohodly pro případ vady díla, že vady reklamované objednatelem </w:t>
        <w:tab/>
        <w:t xml:space="preserve">po dobu záruční doby má objednatel právo požadovat a zhotovitel povinnost bezplatně </w:t>
        <w:tab/>
        <w:t>odstranit vad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6.3.</w:t>
        <w:tab/>
        <w:t xml:space="preserve">Reklamace vad vzniklých v záruční době uplatní objednatel písemně u zhotovitele, </w:t>
        <w:tab/>
        <w:t xml:space="preserve">který je povinen nastoupit na odstranění reklamované vady neprodleně, nejpozději </w:t>
        <w:tab/>
        <w:t xml:space="preserve">však do 10 dnů od uplatnění oprávněné reklamace objednatelem a vady odstranit v co </w:t>
        <w:tab/>
        <w:t xml:space="preserve">nejkratším technicky </w:t>
        <w:tab/>
        <w:t>a technologicky možném termínu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 Dodací a další podmínky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7.1.</w:t>
        <w:tab/>
        <w:t xml:space="preserve">Zhotovitel se zavazuje provádět dílo, které je předmětem této smlouvy včas a řádně, v </w:t>
        <w:tab/>
        <w:t>souladu s ustanovení právního řádu a příslušnými technickými normami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7.2.</w:t>
        <w:tab/>
        <w:t xml:space="preserve">Objednatel je oprávněn kontrolovat provádění díla. Na zjištěné nedostatky upozorní </w:t>
        <w:tab/>
        <w:t xml:space="preserve">neprodleně zápisem do deníku díla a požádá o odstranění vad a určí termín na jejich </w:t>
        <w:tab/>
        <w:t xml:space="preserve">odstranění. Jestliže zhotovitele tyto vady neodstraní v určené době, bude toto jednání </w:t>
        <w:tab/>
        <w:t>dle dohody smluvních stran považováno za podstatné porušení této smlouv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7.3.</w:t>
        <w:tab/>
        <w:t xml:space="preserve">Likvidaci a úklid místa díla ukončí zhotovitel do 2 kalendářních dnů ode dne ukončení </w:t>
        <w:tab/>
        <w:t>díla a protokolárně předá (zápisem do deníku díla) objednateli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7.4.</w:t>
        <w:tab/>
        <w:t xml:space="preserve">Žádnou činností zhotovitele nesmí dojít ke škodám na cizím majetku. Jakékoliv </w:t>
        <w:tab/>
        <w:t>případné škody je zhotovitel povinen odstranit na své náklady.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6666FF"/>
        </w:rPr>
      </w:pPr>
      <w:r>
        <w:rPr>
          <w:rFonts w:cs="Arial"/>
          <w:color w:val="000000"/>
        </w:rPr>
        <w:t>7.5.</w:t>
        <w:tab/>
        <w:t xml:space="preserve">Zhotovitel je povinen při realizaci díla dle této smlouvy dodržovat platné obecně </w:t>
        <w:tab/>
        <w:t>závazné právní předpisy upravující bezpečnost práce a ochranu zdraví při práci.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6666FF"/>
        </w:rPr>
        <w:tab/>
      </w:r>
    </w:p>
    <w:p>
      <w:pPr>
        <w:pStyle w:val="Normal"/>
        <w:widowControl w:val="false"/>
        <w:spacing w:before="0" w:after="60"/>
        <w:jc w:val="center"/>
        <w:rPr>
          <w:rFonts w:cs="Arial"/>
          <w:color w:val="6666FF"/>
        </w:rPr>
      </w:pPr>
      <w:r>
        <w:rPr>
          <w:rFonts w:cs="Arial"/>
          <w:b/>
          <w:bCs/>
          <w:color w:val="000000"/>
        </w:rPr>
        <w:t>8. Smluvní pokuty</w:t>
      </w:r>
    </w:p>
    <w:p>
      <w:pPr>
        <w:pStyle w:val="Normal"/>
        <w:widowControl w:val="false"/>
        <w:spacing w:before="0" w:after="60"/>
        <w:rPr>
          <w:rFonts w:cs="Arial"/>
          <w:color w:val="6666FF"/>
        </w:rPr>
      </w:pPr>
      <w:r>
        <w:rPr>
          <w:rFonts w:cs="Arial"/>
          <w:color w:val="6666FF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8.1.</w:t>
        <w:tab/>
        <w:t>Zhotovitel je povinen uhradit objednateli smluvní pokutu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) ve výši 500,- Kč za každý den prodlení s předáním díla ve smyslu čl. 3.6. této </w:t>
        <w:tab/>
        <w:t>smlouvy proti sjednanému termínu dokončení prací,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b) ve výši 500,- Kč za každý den od vytknutí vady či nedodělku ve smyslu čl. 3.6. této </w:t>
        <w:tab/>
        <w:t xml:space="preserve">smlouvy do data sjednaného termínu jejího odstranění, a to za každou případnou vadu </w:t>
        <w:tab/>
        <w:t>či nedodělek,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) ve výši 500,- Kč za každý den prodlení s odstraněním vad či nedodělků oproti </w:t>
        <w:tab/>
        <w:t xml:space="preserve">dohodnutému termínu na jejich odstranění z přejímacího řízení, a to vždy za každou </w:t>
        <w:tab/>
        <w:t>vadu či nedodělek.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color w:val="000000"/>
        </w:rPr>
        <w:t>8.2.</w:t>
        <w:tab/>
        <w:t xml:space="preserve">Smluvní strana, které vznikne právo uplatnit smluvní pokutu, od ní může, na základě </w:t>
        <w:tab/>
        <w:t>své vůle s přihlédnutím k dalším skutečnostem, ustoupit.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color w:val="000000"/>
        </w:rPr>
        <w:t>8.3.</w:t>
        <w:tab/>
        <w:t xml:space="preserve">Splatnost smluvních pokut se sjednává na 7 dnů ode dne doručení jejich vyúčtování. </w:t>
        <w:tab/>
        <w:t xml:space="preserve">Objednatel má právo smluvní pokuty uplatněné na základě čl.8 odečíst z faktury za </w:t>
        <w:tab/>
        <w:t>dílo.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color w:val="000000"/>
        </w:rPr>
        <w:t>8.4.</w:t>
        <w:tab/>
        <w:t xml:space="preserve">Zhotovitel prohlašuje, že má uzavřenou smlouvu o pojištění odpovědnosti za škody </w:t>
        <w:tab/>
      </w:r>
      <w:r>
        <w:rPr>
          <w:rFonts w:cs="Arial"/>
        </w:rPr>
        <w:t>způsobené svou</w:t>
      </w:r>
      <w:r>
        <w:rPr>
          <w:rFonts w:cs="Arial"/>
          <w:color w:val="FF0000"/>
        </w:rPr>
        <w:t xml:space="preserve"> </w:t>
      </w:r>
      <w:r>
        <w:rPr>
          <w:rFonts w:cs="Arial"/>
          <w:highlight w:val="yellow"/>
        </w:rPr>
        <w:t>činností s   …….  , č.smlouvy  ……  na hodnotu škody ve výši  ……</w:t>
      </w:r>
      <w:r>
        <w:rPr>
          <w:rFonts w:cs="Arial"/>
          <w:color w:val="000000"/>
        </w:rPr>
        <w:t xml:space="preserve">  </w:t>
        <w:tab/>
        <w:t xml:space="preserve">Kč (minimálně ve výši nabídkové ceny včetně DPH) a tato bude doložena před </w:t>
        <w:tab/>
        <w:t xml:space="preserve">podpisem smlouvy o dílo objednateli a musí být platná po celou dobu plnění Smlouvy </w:t>
        <w:tab/>
        <w:t xml:space="preserve">o dílo. Smluvní stran se dohodly, že porušení těchto povinností je podstatným </w:t>
        <w:tab/>
        <w:t>porušením této smlouv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9. Spolupůsobení objednatele a zhotovitele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9.1.</w:t>
        <w:tab/>
        <w:t xml:space="preserve">Zhotovitel je povinen vést ode dne převzetí místa díla o pracích které provádí, deník </w:t>
        <w:tab/>
        <w:t xml:space="preserve">díla (jednoduchý záznam o díle). Do deníku se zapisují všechny skutečnosti důležité </w:t>
        <w:tab/>
        <w:t xml:space="preserve">pro plnění smlouvy, zejména předání a převzetí místa díla, dále údaje o časovém </w:t>
        <w:tab/>
        <w:t>postupu prací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9.2.</w:t>
        <w:tab/>
        <w:t xml:space="preserve">Objednatel je oprávněn sledovat obsah deníku díla a k zápisům připojovat své </w:t>
        <w:tab/>
        <w:t xml:space="preserve">stanovisko. Během pracovní doby musí být deník díla trvale přístupný a uložený v </w:t>
        <w:tab/>
        <w:t xml:space="preserve">místě díla. Povinnost vést deník díla končí odstraněním případných vad a nedodělků a </w:t>
        <w:tab/>
        <w:t xml:space="preserve">předáním bezvadného díla objednateli. Zhotovitel je povinen umožnit v průběhu prací </w:t>
        <w:tab/>
        <w:t xml:space="preserve">na díle </w:t>
        <w:tab/>
        <w:t>objednateli opatřit si kopie částí či celého deníku díla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9.3.</w:t>
        <w:tab/>
        <w:t>Zhotovitel postupuje při provádění díla samostatně a při respektování zejména: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ustanovení zákona č.133/1985 Sb., o požární ochranně, ve znění pozdějších předpisů </w:t>
        <w:tab/>
        <w:t xml:space="preserve">a vyhl.č. 246/2001 Sb., o stanovení podmínek požární bezpečnosti a výkonu státního </w:t>
        <w:tab/>
        <w:t>požárního dozoru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ustanovení zákona č. 309/2006 Sb., zákon o zajištění dalších podmínek bezpečnosti a </w:t>
        <w:tab/>
        <w:t xml:space="preserve">ochrany zdraví při práci, ve znění pozdějších předpisů, prováděcích vyhlášek a </w:t>
        <w:tab/>
        <w:t>nařízení a zákonů souvisejících s bezpečností práce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ustanovení zákona č. 22/1997 Sb., o technických požadavcích na výrobky a o změně </w:t>
        <w:tab/>
        <w:t>a doplnění některých zákonů, ve znění pozdějších předpisů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požadavků stanovených hygienickými, ekologickými a jinými předpisy, vydanými k </w:t>
        <w:tab/>
        <w:t>tomu oprávněnými orgány.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spacing w:before="0" w:after="6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0. Ostatní ujednání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1.</w:t>
        <w:tab/>
        <w:t>Smluvní strany se dohodly, že lze započítat vzájemné pohledávk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2.</w:t>
        <w:tab/>
        <w:t xml:space="preserve">Vlastníkem zhotovovaného díla je objednatel. Nebezpečí škody na díle až do jeho </w:t>
        <w:tab/>
        <w:t>řádného ukončení a předání objednateli nese zhotovitel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3.</w:t>
        <w:tab/>
        <w:t xml:space="preserve">Smluvní strany výslovně souhlasí s tím, aby tato smlouva byla vedena v evidenci </w:t>
        <w:tab/>
        <w:t xml:space="preserve">smluv vedené Základní školou Litvínov-Hamr, která bude přístupná dle zákona </w:t>
        <w:tab/>
        <w:t xml:space="preserve">106/1999 Sb., o svobodném přístupu k informacím, v platném znění, a která obsahuje </w:t>
        <w:tab/>
        <w:t xml:space="preserve">údaje o smluvních stranách, předmětu smlouvy, číselné označení této smlouvy a 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 xml:space="preserve">datum </w:t>
        <w:tab/>
        <w:t xml:space="preserve">jejího </w:t>
        <w:tab/>
        <w:t>uzavření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4.</w:t>
        <w:tab/>
        <w:t xml:space="preserve">Smluvní strany prohlašují, že skutečnosti uvedené v této smlouvě nepovažují za </w:t>
        <w:tab/>
        <w:t xml:space="preserve">obchodní tajemství a udělují svolení k jejich zpřístupnění ve smyslu zákona </w:t>
        <w:tab/>
        <w:t>č.106/1999 Sb., o svobodném přístupu k informacím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5.</w:t>
        <w:tab/>
        <w:t xml:space="preserve">Tato smlouva bude v plném rozsahu uveřejněna v informačním systému registru </w:t>
        <w:tab/>
        <w:t>smluv dle zákona č. 340/2015 Sb., o registru smluv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0.6.</w:t>
        <w:tab/>
        <w:t xml:space="preserve">Tato smlouva nabývá účinnosti dnem, kdy Základní škola Litvínov-Hamr uveřejní </w:t>
        <w:tab/>
        <w:t>smlouvu/dodatek v informačním systému smluv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color w:val="6666FF"/>
        </w:rPr>
      </w:pPr>
      <w:r>
        <w:rPr>
          <w:rFonts w:cs="Arial"/>
          <w:b/>
          <w:bCs/>
          <w:color w:val="000000"/>
        </w:rPr>
        <w:t>11. Závěrečná ujednání</w:t>
      </w:r>
    </w:p>
    <w:p>
      <w:pPr>
        <w:pStyle w:val="Normal"/>
        <w:widowControl w:val="false"/>
        <w:spacing w:before="0" w:after="60"/>
        <w:rPr>
          <w:rFonts w:cs="Arial"/>
          <w:b/>
          <w:b/>
          <w:bCs/>
          <w:color w:val="6666FF"/>
        </w:rPr>
      </w:pPr>
      <w:r>
        <w:rPr>
          <w:rFonts w:cs="Arial"/>
          <w:b/>
          <w:bCs/>
          <w:color w:val="6666FF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1.</w:t>
        <w:tab/>
        <w:t xml:space="preserve">Smluvní strany se dohodly, že objednatel je oprávněn jednostranně odstoupit od </w:t>
        <w:tab/>
        <w:t xml:space="preserve">smlouvy v případě, že zhotovitel podstatně poruší své povinnosti vyplývající z této </w:t>
        <w:tab/>
        <w:t>smlouvy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2.</w:t>
        <w:tab/>
        <w:t>Odstoupení od smlouvy musí být provedeno písemně s uvedením jeho důvodu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3.</w:t>
        <w:tab/>
        <w:t xml:space="preserve">Odstoupení od smlouvy je platné a účinné doručením oznámení o odstoupení od této </w:t>
        <w:tab/>
        <w:t xml:space="preserve">smlouvy druhé smluvní straně. V pochybnostech se má za to, že účinnost odstoupení </w:t>
        <w:tab/>
        <w:t xml:space="preserve">nastala po marném uplynutí lhůty pro uložení, přičemž úložní lhůta, dle dohody obou </w:t>
        <w:tab/>
        <w:t>smluvních stran činí, 3 dny po uložení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4.</w:t>
        <w:tab/>
        <w:t xml:space="preserve">Měnit nebo doplňovat text této smlouvy je možné jen formou písemných dodatků, </w:t>
        <w:tab/>
        <w:t xml:space="preserve">které budou platné, jestliže budou řádně potvrzené a podepsané oprávněnými zástupci </w:t>
        <w:tab/>
        <w:t>smluvních stran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5.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6.</w:t>
        <w:tab/>
        <w:t xml:space="preserve">Obě smluvní strany se dohodly, že tento smluvní vztah se bude řídit ustanoveními </w:t>
        <w:tab/>
        <w:t>obecně závazných právních předpisů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11.7</w:t>
        <w:tab/>
        <w:t xml:space="preserve">Objednatel a zhotovitel shodně prohlašují, že si tuto smlouvu před jejím podpisem </w:t>
        <w:tab/>
        <w:t xml:space="preserve">přečetli, že byla uzavřena po vzájemné dohodě, podle jejich pravé a svobodné vůle, </w:t>
        <w:tab/>
        <w:t>vážně a srozumitelně, nikoliv v tísni a za nápadně nevýhodných podmínek.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V Litvínově dne</w:t>
        <w:tab/>
        <w:tab/>
        <w:tab/>
        <w:tab/>
        <w:tab/>
        <w:tab/>
        <w:t xml:space="preserve">V Litvínově dne 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</w:t>
        <w:tab/>
        <w:tab/>
        <w:tab/>
        <w:tab/>
        <w:tab/>
        <w:t>…..........................................</w:t>
      </w:r>
    </w:p>
    <w:p>
      <w:pPr>
        <w:pStyle w:val="Normal"/>
        <w:widowControl w:val="false"/>
        <w:spacing w:before="0" w:after="60"/>
        <w:rPr>
          <w:i/>
          <w:i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>Mgr. Radka Jirkovská</w:t>
      </w:r>
    </w:p>
    <w:p>
      <w:pPr>
        <w:pStyle w:val="Normal"/>
        <w:widowControl w:val="false"/>
        <w:spacing w:before="0" w:after="6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720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color w:val="1F497D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1F497D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color w:val="1F497D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hamr@softcontrol.cz" TargetMode="External"/><Relationship Id="rId5" Type="http://schemas.openxmlformats.org/officeDocument/2006/relationships/hyperlink" Target="http://www.zshamr.cz/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mailto:zshamr@softcontrol.cz" TargetMode="External"/><Relationship Id="rId8" Type="http://schemas.openxmlformats.org/officeDocument/2006/relationships/hyperlink" Target="mailto:zshamr@softcontro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9:00Z</dcterms:created>
  <dc:creator>reditel</dc:creator>
  <dc:description/>
  <cp:keywords/>
  <dc:language>en-US</dc:language>
  <cp:lastModifiedBy>Blanka Dohnalová</cp:lastModifiedBy>
  <cp:lastPrinted>2018-05-07T09:44:00Z</cp:lastPrinted>
  <dcterms:modified xsi:type="dcterms:W3CDTF">2018-05-07T07:45:00Z</dcterms:modified>
  <cp:revision>16</cp:revision>
  <dc:subject/>
  <dc:title/>
</cp:coreProperties>
</file>