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 – Krycí list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Název zakázky:</w:t>
      </w:r>
      <w:r>
        <w:rPr>
          <w:b/>
          <w:bCs/>
          <w:cap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Malířské práce tříd, učeben a dalších prostor v objektech školy - 2018 </w:t>
      </w:r>
      <w:r>
        <w:rPr>
          <w:b/>
          <w:bCs/>
          <w:caps/>
          <w:sz w:val="22"/>
          <w:szCs w:val="22"/>
        </w:rPr>
        <w:t>“</w:t>
      </w:r>
    </w:p>
    <w:p>
      <w:pPr>
        <w:pStyle w:val="ListParagraph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Základní identifikační údaje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792" w:hanging="79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adavatel</w:t>
      </w:r>
    </w:p>
    <w:p>
      <w:pPr>
        <w:pStyle w:val="ListParagraph"/>
        <w:ind w:left="79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3544" w:hanging="3541"/>
        <w:rPr>
          <w:sz w:val="22"/>
          <w:szCs w:val="22"/>
        </w:rPr>
      </w:pPr>
      <w:r>
        <w:rPr>
          <w:sz w:val="22"/>
          <w:szCs w:val="22"/>
        </w:rPr>
        <w:t xml:space="preserve">Název:                                     </w:t>
        <w:tab/>
        <w:t>Základní škola s rozšířenou výukou jazyků a mateřská škola Litvínov, Podkrušnohorská 1589, okres Most</w:t>
      </w:r>
    </w:p>
    <w:p>
      <w:pPr>
        <w:pStyle w:val="Normal"/>
        <w:ind w:left="3544" w:hanging="3541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>Podkrušnohorská 1589, 436 01 Litví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 xml:space="preserve">       </w:t>
        <w:tab/>
        <w:tab/>
        <w:tab/>
        <w:t>0083253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 : </w:t>
        <w:tab/>
        <w:tab/>
        <w:tab/>
        <w:tab/>
        <w:tab/>
        <w:t>CZ008325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Hanou Kaškovou, ředitelkou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a pro toto VŘ: </w:t>
        <w:tab/>
        <w:tab/>
        <w:t>Radka Mužíková, administrativní pracovník ško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  <w:tab/>
        <w:t>476 111 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3zs@3zs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792" w:hanging="7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1"/>
        <w:rPr>
          <w:sz w:val="22"/>
          <w:szCs w:val="22"/>
        </w:rPr>
      </w:pPr>
      <w:r>
        <w:rPr>
          <w:sz w:val="22"/>
          <w:szCs w:val="22"/>
        </w:rPr>
        <w:t xml:space="preserve">Název:                                     </w:t>
        <w:tab/>
      </w:r>
    </w:p>
    <w:p>
      <w:pPr>
        <w:pStyle w:val="Normal"/>
        <w:ind w:left="3544" w:hanging="3541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 xml:space="preserve">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 :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oprávněná jednat za uchazeč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. účtu:</w:t>
        <w:tab/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>Pojištění odpovědnosti u:</w:t>
        <w:tab/>
        <w:tab/>
        <w:t>Č. pojistky:</w:t>
        <w:tab/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>Pojistná částka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  <w:tab/>
        <w:t xml:space="preserve"> </w:t>
      </w:r>
      <w:bookmarkStart w:id="0" w:name="_GoBack"/>
      <w:bookmarkEnd w:id="0"/>
      <w:r>
        <w:rPr>
          <w:sz w:val="22"/>
          <w:szCs w:val="22"/>
        </w:rPr>
        <w:t>E-mail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v Kč bez DPH: </w:t>
        <w:tab/>
        <w:t>……………………………………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še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v Kč vč. DPH:</w:t>
        <w:tab/>
        <w:t>……………………………………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rávněná osoba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 xml:space="preserve"> za uchazeče jedna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itul, jméno, příjmení: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Funkce: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Podpis/razítko:             …………………………………………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………………</w:t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96870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</w:rPr>
        <w:t>Oprávněnou osobou se rozumí statutární zástupce uchazeče nebo statutárním zástupce písemně pověřená osoba. V případě takového pověření musí být součástí nabídky plná moc nebo jiný obdobný dokument, který uvádí rozsah oprávnění (zejména úkony uchazeče v tomto výběrovém řízení) svěřená pověřené osobě, včetně podpisu statutárního zástupce uchazeče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80c6c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c6c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c61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9c6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f1bb3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80c6c"/>
    <w:pPr>
      <w:jc w:val="center"/>
    </w:pPr>
    <w:rPr>
      <w:rFonts w:ascii="Tahoma" w:hAnsi="Tahoma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c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742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9c61e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zs@3zs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5:00Z</dcterms:created>
  <dc:creator>Jana</dc:creator>
  <dc:description/>
  <dc:language>en-US</dc:language>
  <cp:lastModifiedBy>Mužíková Radomíra</cp:lastModifiedBy>
  <cp:lastPrinted>2017-05-04T06:27:00Z</cp:lastPrinted>
  <dcterms:modified xsi:type="dcterms:W3CDTF">2018-04-12T13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