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Veřejná dražba objektu ul. Smetanova č.p. 40, Litvínov - výběr dražebník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18V00000036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dražba objektu ul. Smetanova č.p. 40, Litvínov - výběr dražebníka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621f0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21f0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5:00Z</dcterms:created>
  <dc:creator>Mutinsky Karel</dc:creator>
  <dc:description/>
  <dc:language>en-US</dc:language>
  <cp:lastModifiedBy>Mutinsky Karel</cp:lastModifiedBy>
  <dcterms:modified xsi:type="dcterms:W3CDTF">2018-03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