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</w:rPr>
        <w:t xml:space="preserve">s názvem: </w:t>
      </w: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</w:rPr>
        <w:t>Veřejná dražba objektu ul. Smetanova č.p. 40, Litvínov - výběr dražebníka</w:t>
      </w:r>
      <w:bookmarkStart w:id="0" w:name="_GoBack"/>
      <w:bookmarkEnd w:id="0"/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aps/>
          <w:sz w:val="22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18V00000036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Dodavatel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tímto prohlašuje, že splňuje základní kvalifikační způsobilost pro plnění této veřejné zakázky, tzn. ž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before="120" w:after="0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pro trestné činy proti majetku (tj. podvod, úvěrový podvod, dotační podvod, podílnictví, podílnictví z nedbalosti, legalizace výnosů z trestné činnosti, legalizace výnosů z trestné činnosti z nedbalosti), pro trestné činy hospodářské (tj.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), pro trestné činy obecně nebezpečné, pro trestné činy proti České republice, cizímu státu a mezinárodní organizaci, pro trestné činy proti pořádku ve věcech veřejných (tj. 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dobný trestný čin podle právního řádu země sídla dodavatele; k zahlazeným odsouzením se nepřihlíží.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tuto podmínku splňovat tato právnická osoba, každý člen statutárního orgánu této právnické osoby a také 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má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ení v likvidaci, proti němu nebylo vydáno rozhodnutí o úpadku, vůči němu ne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5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aa5598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Mutinsky Karel</dc:creator>
  <dc:description/>
  <dc:language>en-US</dc:language>
  <cp:lastModifiedBy>Mutinsky Karel</cp:lastModifiedBy>
  <dcterms:modified xsi:type="dcterms:W3CDTF">2018-03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