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0"/>
        <w:gridCol w:w="6096"/>
        <w:gridCol w:w="2223"/>
      </w:tblGrid>
      <w:tr>
        <w:trPr/>
        <w:tc>
          <w:tcPr>
            <w:tcW w:w="850" w:type="dxa"/>
            <w:tcBorders>
              <w:bottom w:val="single" w:sz="4" w:space="0" w:color="FF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13335</wp:posOffset>
                  </wp:positionH>
                  <wp:positionV relativeFrom="margin">
                    <wp:posOffset>5080</wp:posOffset>
                  </wp:positionV>
                  <wp:extent cx="514350" cy="605155"/>
                  <wp:effectExtent l="0" t="0" r="0" b="0"/>
                  <wp:wrapNone/>
                  <wp:docPr id="1" name="Obrázek 2" descr="V:\Informace a návody\--- Návody všeobecné\Mesto Litvinov znak - vzor - upraveny - velka velikos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V:\Informace a návody\--- Návody všeobecné\Mesto Litvinov znak - vzor - upraveny - velka velikos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6" w:type="dxa"/>
            <w:tcBorders>
              <w:bottom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Město Litvíno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sídlem Městský úřad Litvínov, </w:t>
            </w:r>
            <w:bookmarkStart w:id="0" w:name="isu_ulice"/>
            <w:r>
              <w:rPr>
                <w:rFonts w:cs="Arial" w:ascii="Arial" w:hAnsi="Arial"/>
                <w:sz w:val="20"/>
                <w:szCs w:val="20"/>
              </w:rPr>
              <w:t>náměstí Míru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11, 436 01 Litvíno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sl_vlastnik_uzelo"/>
                  <w:enabled/>
                  <w:calcOnExit w:val="0"/>
                  <w:statusText w:type="text" w:val="MSWField: pisemnost.vlastnik_nazev_suo"/>
                  <w:textInput>
                    <w:default w:val="odbor nakládání s majetkem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odbor nakládání s majetkem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223" w:type="dxa"/>
            <w:tcBorders>
              <w:bottom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bCs/>
          <w:sz w:val="24"/>
          <w:szCs w:val="20"/>
          <w:lang w:eastAsia="cs-CZ"/>
        </w:rPr>
      </w:pPr>
      <w:r>
        <w:rPr>
          <w:rFonts w:eastAsia="Times New Roman" w:cs="Times New Roman" w:ascii="Arial" w:hAnsi="Arial"/>
          <w:b/>
          <w:bCs/>
          <w:sz w:val="24"/>
          <w:szCs w:val="20"/>
          <w:lang w:eastAsia="cs-CZ"/>
        </w:rPr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bCs/>
          <w:sz w:val="24"/>
          <w:szCs w:val="20"/>
          <w:lang w:eastAsia="cs-CZ"/>
        </w:rPr>
      </w:pPr>
      <w:r>
        <w:rPr>
          <w:rFonts w:eastAsia="Times New Roman" w:cs="Times New Roman" w:ascii="Arial" w:hAnsi="Arial"/>
          <w:b/>
          <w:bCs/>
          <w:sz w:val="24"/>
          <w:szCs w:val="20"/>
          <w:lang w:eastAsia="cs-CZ"/>
        </w:rPr>
        <w:t>VZMR č. P18V00000015 „PASPORTIZACE BUDOV ZÁKLADNÍCH ŠKOL A MATEŘSKÝCH ŠKOL V MAJETKU MĚSTA LITVÍNOVA“ – I. ETAP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datečná informace zadavatele č. 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taz uchazeč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ý den, pane inženýre, 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cím se na vás s žádostí o informaci, týkající se pasportizace základní školy a mateřské školky, zda je možné získat informaci, o jaké plochy se jedná a kolik pater mají budovy? 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ě zda jsou k dispozici plány školy a školky, z kterých by se dal odhadnout rozsah plochy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i Vám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ď zadava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Š Ruská</w:t>
      </w:r>
      <w:r>
        <w:rPr>
          <w:rFonts w:cs="Arial" w:ascii="Arial" w:hAnsi="Arial"/>
          <w:color w:val="000000"/>
        </w:rPr>
        <w:t xml:space="preserve"> – částečně se jedná o plochu 1.85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ve 4 podlažích a částečně o plochu 600 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ve 3 podlaží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Š Gorkého</w:t>
      </w:r>
      <w:r>
        <w:rPr>
          <w:rFonts w:cs="Arial" w:ascii="Arial" w:hAnsi="Arial"/>
          <w:color w:val="000000"/>
        </w:rPr>
        <w:t xml:space="preserve"> – jedná se o jednopojedná o plochu 50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v jednom podlaží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fldChar w:fldCharType="begin">
          <w:ffData>
            <w:name w:val="ssl_vlastnik_ref1"/>
            <w:enabled/>
            <w:calcOnExit w:val="0"/>
            <w:statusText w:type="text" w:val="MSWField: pisemnost.vlastnik_nazev"/>
            <w:textInput>
              <w:default w:val="Ing. Petr Řeháček, MBA v.r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Ing. Petr Řeháček, MBA v.r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fldChar w:fldCharType="begin">
          <w:ffData>
            <w:name w:val="ssl_vlastnik_funo"/>
            <w:enabled/>
            <w:calcOnExit w:val="0"/>
            <w:statusText w:type="text" w:val="MSWField: pisemnost.vlastnik_nazev"/>
            <w:textInput>
              <w:default w:val="vedoucí odboru nakládání s majetkem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vedoucí odboru nakládání s majetkem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6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o Litvínov se sídlem Městský úřad Litvínov, náměstí Míru 11, 436 01 Litvínov</w:t>
      <w:tab/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: +420 476 767 600; Fax: +420 476 767 601; Url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mulitvinov.cz</w:t>
      </w:r>
    </w:hyperlink>
    <w:r>
      <w:rPr>
        <w:rFonts w:cs="Arial" w:ascii="Arial" w:hAnsi="Arial"/>
        <w:sz w:val="16"/>
        <w:szCs w:val="16"/>
      </w:rPr>
      <w:t xml:space="preserve">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podatelna@mulitvinov.cz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266027; DIČ: CZ00266027; Bankovní spojení: Komerční banka, a. s., č. ú. 19-0000921491/0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Tel.: +420 476 767 600; Fax: +420 476 767 601; Url: www.mulitvinov.cz; E-mail: podatelna@mulitvinov.cz IČ: 002 66 027; DIČ: CZ00266027; Bankovní spojení: Komerční banka, a. s., č. ú. 19-0000921491/01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72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32341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323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23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f32341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75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32341"/>
    <w:pPr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32341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f32341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75c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33fc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86fba"/>
    <w:pPr/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litvinov.cz/" TargetMode="External"/><Relationship Id="rId2" Type="http://schemas.openxmlformats.org/officeDocument/2006/relationships/hyperlink" Target="mailto:podatelna@mulitvinov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59:00Z</dcterms:created>
  <dc:creator>MeU</dc:creator>
  <dc:description/>
  <dc:language>en-US</dc:language>
  <cp:lastModifiedBy>Rehacek Petr</cp:lastModifiedBy>
  <cp:lastPrinted>2018-03-05T07:58:00Z</cp:lastPrinted>
  <dcterms:modified xsi:type="dcterms:W3CDTF">2018-03-07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