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Pasportizace budov základních a mateřských škol v majetku města Litvínova – I. etap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7 zákona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 ……………….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73ef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e173e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e173ef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qFormat/>
    <w:rsid w:val="00e173ef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173ef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173ef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8:00Z</dcterms:created>
  <dc:creator>User</dc:creator>
  <dc:description/>
  <dc:language>en-US</dc:language>
  <cp:lastModifiedBy>Havela Valdemar</cp:lastModifiedBy>
  <dcterms:modified xsi:type="dcterms:W3CDTF">2018-01-05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