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202"/>
        <w:gridCol w:w="916"/>
        <w:gridCol w:w="160"/>
        <w:gridCol w:w="805"/>
        <w:gridCol w:w="160"/>
        <w:gridCol w:w="138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říloha č. 1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PORTIZACE BUDOV ZÁKLADNÍCH ŠKOL A MATEŘSKÝCH ŠKOL V MAJETKU MĚSTA LITVÍNOVA“ – I. ETAPA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54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asportizace budov základních a mateřských škol v majetku města Litvínova – I. etapa</w:t>
            </w:r>
            <w:r>
              <w:rPr>
                <w:rFonts w:cs="Arial" w:ascii="Arial" w:hAnsi="Arial"/>
                <w:b/>
                <w:sz w:val="24"/>
                <w:szCs w:val="22"/>
              </w:rPr>
              <w:t>“</w:t>
            </w:r>
          </w:p>
        </w:tc>
        <w:tc>
          <w:tcPr>
            <w:tcW w:w="36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 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……………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 ve výši: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.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zadávací dokumentací předkládáme krycí list nabídky s nabídkovou cenou bez DPH.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se budeme touto nabídkou řídit po celou dobu zadávací lhůty, tj. ode dne ukončení lhůty pro podání nabídek do oznámení zadavatele o výběru nejvýhodnější nabídky, a v případě, že v této lhůtě bude rozhodnuto o přidělení této veřejné zakázky naší firmě, bereme na vědomí, že se lhůta platnosti nabídky prodlužuje do okamžiku podpisu smlouvy o dílo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Dále prohlašujeme, že souhlasíme se zadávacími podmínkami 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dodávek v souvislosti s plněním této veřejné zakázky.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</w:t>
        <w:br/>
        <w:t xml:space="preserve">a jsme si vědomi všech následků plynoucích z uvedení nepravdivých údajů. </w:t>
      </w:r>
    </w:p>
    <w:p>
      <w:pPr>
        <w:pStyle w:val="Textvbloku"/>
        <w:ind w:left="0" w:right="-3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 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1:00Z</dcterms:created>
  <dc:creator>hota</dc:creator>
  <dc:description/>
  <cp:keywords/>
  <dc:language>en-US</dc:language>
  <cp:lastModifiedBy>Mutinsky Karel</cp:lastModifiedBy>
  <cp:lastPrinted>2018-02-06T10:52:00Z</cp:lastPrinted>
  <dcterms:modified xsi:type="dcterms:W3CDTF">2018-02-06T09:52:00Z</dcterms:modified>
  <cp:revision>7</cp:revision>
  <dc:subject/>
  <dc:title>Příloha č</dc:title>
</cp:coreProperties>
</file>