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Název veřejné zakázky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„</w:t>
      </w:r>
      <w:r>
        <w:rPr>
          <w:rFonts w:cs="Arial" w:ascii="Arial" w:hAnsi="Arial"/>
          <w:b/>
          <w:bCs/>
          <w:caps/>
        </w:rPr>
        <w:t>Provedení vstupní analýzy v URČENÝCH organizacích města Litvínova k dosažení souladu s GDPR</w:t>
      </w:r>
      <w:r>
        <w:rPr>
          <w:rFonts w:cs="Arial" w:ascii="Arial" w:hAnsi="Arial"/>
          <w:b/>
          <w:bCs/>
          <w:cap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identifikační údaje uchazeče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kontaktní 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kontaktní e-mail:</w:t>
      </w:r>
      <w:bookmarkEnd w:id="2"/>
      <w:bookmarkEnd w:id="3"/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1567"/>
        <w:gridCol w:w="1191"/>
        <w:gridCol w:w="1555"/>
      </w:tblGrid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é organizace města (9 organizací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Krušnohorská poliklinika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PORTaS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echnické služby Litvínov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portovní soukromá základní škola,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: </w:t>
        <w:tab/>
        <w:t>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  <w:t>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razítko:</w:t>
        <w:tab/>
        <w:tab/>
        <w:t>……………………………………………………………………...</w:t>
      </w:r>
      <w:bookmarkStart w:id="4" w:name="_GoBack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86b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86b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86b6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3:00Z</dcterms:created>
  <dc:creator>MeU</dc:creator>
  <dc:description/>
  <dc:language>en-US</dc:language>
  <cp:lastModifiedBy>MeU</cp:lastModifiedBy>
  <dcterms:modified xsi:type="dcterms:W3CDTF">2018-01-0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