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916" w:topFromText="0" w:vertAnchor="page"/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"/>
        <w:gridCol w:w="6096"/>
        <w:gridCol w:w="2223"/>
      </w:tblGrid>
      <w:tr>
        <w:trPr/>
        <w:tc>
          <w:tcPr>
            <w:tcW w:w="850" w:type="dxa"/>
            <w:tcBorders>
              <w:bottom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13335</wp:posOffset>
                  </wp:positionH>
                  <wp:positionV relativeFrom="margin">
                    <wp:posOffset>5080</wp:posOffset>
                  </wp:positionV>
                  <wp:extent cx="514350" cy="605155"/>
                  <wp:effectExtent l="0" t="0" r="0" b="0"/>
                  <wp:wrapNone/>
                  <wp:docPr id="1" name="obrázek 4" descr="V:\Informace a návody\--- Návody všeobecné\Mesto Litvinov znak - vzor - upraveny - velka velikos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V:\Informace a návody\--- Návody všeobecné\Mesto Litvinov znak - vzor - upraveny - velka velikos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ěsto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 Městský úřad Litvínov, </w:t>
            </w:r>
            <w:bookmarkStart w:id="0" w:name="isu_ulice"/>
            <w:r>
              <w:rPr>
                <w:rFonts w:cs="Arial" w:ascii="Arial" w:hAnsi="Arial"/>
                <w:sz w:val="20"/>
                <w:szCs w:val="20"/>
              </w:rPr>
              <w:t>náměstí Míru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11, 436 01 Litvínov</w:t>
            </w:r>
          </w:p>
        </w:tc>
        <w:tc>
          <w:tcPr>
            <w:tcW w:w="2223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28"/>
        </w:rPr>
      </w:pPr>
      <w:r>
        <w:rPr>
          <w:rFonts w:cs="Arial" w:ascii="Arial" w:hAnsi="Arial"/>
          <w:b/>
          <w:bCs/>
          <w:cap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28"/>
        </w:rPr>
      </w:pPr>
      <w:r>
        <w:rPr>
          <w:rFonts w:cs="Arial" w:ascii="Arial" w:hAnsi="Arial"/>
          <w:b/>
          <w:bCs/>
          <w:caps/>
          <w:sz w:val="32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to Litvínov, zastoupené níže uvedeným zadavatelem vyzývá, v souladu se směrnicí rady města č. 2/2017 Pravidla pro zadávání veřejných zakázek a § 27 zákona č. 134/2016 Sb., o zadávání veřejných zakázek, uchazeče k podání nabídky na veřejnou zakázku malého rozsahu s názvem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</w:rPr>
        <w:t>„</w:t>
      </w:r>
      <w:r>
        <w:rPr>
          <w:rFonts w:cs="Arial" w:ascii="Arial" w:hAnsi="Arial"/>
          <w:b/>
          <w:bCs/>
          <w:caps/>
        </w:rPr>
        <w:t>Provedení vstupní analýzy v URČENÝCH organizacích města Litvínova k dosažení souladu s GDPR“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>Městský úřad Litvínov, náměstí Míru 11, 436 01 Litvínov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CZ0026602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ulitvinov.cz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gr. Kamilou Bláhovou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ou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    </w:t>
        <w:tab/>
        <w:t>Ing. Lenka Holáňová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ystémového řízení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476 767 820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enka.holanova@mulitvinov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Litvínov vystupuje v této veřejné zakázce jako centrální zadavatel ve smyslu ust. § 9 odst. 1 písm. b) zákona č. 134/2016 Sb., o zadávání veřejných zakázek a bude plnit funkci centrálního zadavatele veřejné zakázky malého rozsah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entrální zadavatel zastupuje následující dílčí zadavatel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ákladní škola a Mateřská škola Litvínov, Ruská 2059, okres Most, IČ: 47326531, se sídlem: Ruská 2059, 436 01 Litvínov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ákladní škola s rozšířenou výukou jazyků a Mateřská škola Litvínov, Podkrušnohorská 1589, okres Most, IČ: 00832537, se sídlem Podkrušnohorská 1589, 436 01 Litvínov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ákladní škola speciální a Praktická škola Litvínov, Šafaříkova 991, okres Most, IČ: 47324295, se sídlem, Šafaříkova 991, 436 01 Litvínov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ákladní škola Litvínov - Hamr, Mládežnická 220, okres Most, IČ: 47324287, se sídlem, Mládežnická 220, 436 01 Litvínov - Hamr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ákladní škola a Mateřská škola Litvínov - Janov, Přátelství 160, okres Most, IČ: 00832502, se sídlem, Přátelství 160, 436 01 Litvínov - Janov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ákladní umělecká škola Litvínov, Podkrušnohorská 1720, okres Most, IČ: 00832430, se sídlem Podkrušnohorská 1720, 436 01 Litvínov,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třední odborná škola pro ochranu a obnovu životního prostředí - Schola Humanitas, Litvínov, Ukrajinská 379, okres Most, IČ: 00832375, se sídlem Ukrajinská 379, 436 01 Litvínov,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ěstská knihovna Litvínov, IČ: 70226369, se sídlem Soukenická 982, 436 01 Litvínov,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teřská škola Litvínov, Gorkého 1614, okres Most, příspěvková organizace, IČ 70947694, se sídlem: Gorkého 1614, 436 01 Litvínov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rušnohorská poliklinika s.r.o., IČ 25030302, se sídlem Žižkova 151, 436 01 Litvínov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RTaS s.r.o., IČ 25005430, se sídlem Jiráskova 413, 436 01 Litvínov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chnické služby Litvínov s.r.o., IČ 25423835, se sídlem S. K. Neumanna 1521, 436 01 Litvínov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rtovní soukromá základní škola, s.r.o., se sídlem: Podkrušnohorská 1677, Litvínov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DRUHU A PŘEDMĚTU ZAKÁZK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dentifikace zakázky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veřejnou zakázku malého rozsahu II. kategorie na poskytování služeb dle směrnice zadavatele. Nejedná se o zadávací řízení dle zákona č. 134/2016 Sb., o zadávání veřejných zakázek (dále jen „zákon“)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ifikace veřejné zakázky (CPV): 72220000-3 – Systémové a technické poradenské služb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pokládaná hodnot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hodnota veřejné zakázky je </w:t>
      </w:r>
      <w:r>
        <w:rPr>
          <w:rFonts w:cs="Arial" w:ascii="Arial" w:hAnsi="Arial"/>
          <w:b/>
          <w:sz w:val="22"/>
          <w:szCs w:val="22"/>
        </w:rPr>
        <w:t>350 tis. Kč bez DPH.</w:t>
      </w:r>
      <w:r>
        <w:rPr>
          <w:rFonts w:cs="Arial" w:ascii="Arial" w:hAnsi="Arial"/>
          <w:sz w:val="22"/>
          <w:szCs w:val="22"/>
        </w:rPr>
        <w:t xml:space="preserve"> Zadavatel nepřipouští podání nabídky s vyšší nabídkovou cenou než je předpokládaná hodnota zakázky. Nabídková cena musí obsahovat veškeré náklady spojené s plněním předmětu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edmět veřejné zakázky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edmětem veřejné zakázky je zpracování analýzy stávajícího stavu výše určených organizací města v oblasti zpracovávání a ochrany osobních údajů v souvislosti s nabytím účinnosti Nařízení Evropského parlamentu a Rady (EU) 2016/679 ze dne 27. dubna 2016 o ochraně fyzických osob v souvislosti se zpracováním osobních údajů a o volném pohybu těchto údajů a o zrušení směrnice 95/46/ES (dále jen „Nařízení“), včetně návrhu opatření vedoucích k dosažení souladu současného stavu s Nařízením, a to v rozsahu a způsobem stanoveným zadávacími podmínkami, uzavřenou rámcovou smlouvou a platnými právními předpisy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á se zejména o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ýzu procesů správy, zpracování a nakládání s osobními údaji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ýzu rozsahu a potřebnosti spravovaných osobních údajů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ýzu legislativních oprávnění pro nakládání s osobními údaji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ýzu stávajících organizačních opatření k zajištění ochrany osobních údajů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ýzu stávajících technických opatření k zajištění ochrany osobních údajů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ýzu stávající dokumentace k ochraně osobních údajů (jak pro elektronické, tak listinné zpracování)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ýzu smluvních vztahů s dodavateli služeb ICT (zpracovatel osobních údajů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upem nabízených služeb bude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dnocení stávajících procesů spojených se zpracováním OÚ a jejich porovnání s požadavky Nařízení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dnocení stávajících opatření (organizačních a technických a jejich dostatečnosti) a jejich porovnání s požadavky Nařízení, zhodnocení stávající dokumentace (její úplnosti) nezbytné k ochraně OÚ a prokázáni shody s požadavky dle Nařízení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opatření - harmonogram, priority, náklady, přínosy, rizika, provázanost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Provedení základního seznámení s výsledky analýzy zástupců Městského úřadu Litvínov a výše určených organizací města Litvínov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ální zadavatel uzavře s vybraným uchazečem rámcovou smlouvu, ke které následně přistoupí dílčí zadavatelé uvedení v článku 1 této výzvy. V rámci přistupování bude uchazeč s dílčími zadavateli uzavírat dohody o přistoupení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čí zadavatel, který uzavře s vybraným uchazečem dohodu o přistoupení k rámcové smlouvě, se zaváže k akceptaci obchodních a platebních podmínek, které jsou obsaženy v uzavřené rámcové smlouvě a nabídce uchazeč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oskytnuté služby náleží uchazeči odměna, která bude hrazena centrálním zadavatelem, městem Litvínov a dílčími zadavateli, organizacemi města, v souladu s rámcovou smlouvou a zadávacími podmínkam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ZAKÁZK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ísto plně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ístem plnění </w:t>
      </w:r>
      <w:r>
        <w:rPr>
          <w:rFonts w:cs="Arial" w:ascii="Arial" w:hAnsi="Arial"/>
          <w:sz w:val="22"/>
        </w:rPr>
        <w:t>jsou lokality jednotlivých určených zadavatelů zastoupených centrálním zadavatelem a lokalita centrálního zadavatel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ský úřad Litvínov, náměstí Míru 11, 436 01 Litvínov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á 2059, 436 01 Litvínov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krušnohorská 1589, 436 01 Litvínov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afaříkova 991, 436 01 Litvínov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nická 220, 436 01 Litvínov - Hamr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átelství 160, 436 01 Litvínov - Janov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krušnohorská 1720, 436 01 Litvínov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rajinská 379, 436 01 Litvínov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kenická 982, 436 01 Litvínov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žkova 151, 436 01 Litvínov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ráskova 413, 436 01 Litvínov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 K. Neumanna 1521, 436 01 Litvínov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rkého 1614, 436 01 Litvínov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krušnohorská 1677, Litvínov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widowControl w:val="false"/>
        <w:numPr>
          <w:ilvl w:val="1"/>
          <w:numId w:val="5"/>
        </w:numPr>
        <w:rPr>
          <w:rFonts w:ascii="Arial" w:hAnsi="Arial" w:cs="Arial"/>
          <w:b/>
          <w:b/>
          <w:sz w:val="22"/>
        </w:rPr>
      </w:pPr>
      <w:bookmarkStart w:id="1" w:name="_Toc335638288"/>
      <w:r>
        <w:rPr>
          <w:rFonts w:cs="Arial" w:ascii="Arial" w:hAnsi="Arial"/>
          <w:b/>
          <w:sz w:val="22"/>
        </w:rPr>
        <w:t>Doba plnění veřejné zakázky</w:t>
      </w:r>
      <w:bookmarkEnd w:id="1"/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nění předmětu veřejné zakázky se předpokládá nejpozději do </w:t>
      </w:r>
      <w:r>
        <w:rPr>
          <w:rFonts w:cs="Arial" w:ascii="Arial" w:hAnsi="Arial"/>
          <w:b/>
          <w:sz w:val="22"/>
          <w:szCs w:val="22"/>
        </w:rPr>
        <w:t>28. 02. 2018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nabídky uchazeče bude návrh smlouvy, který bude vypracován v souladu s podmínkami stanovenými zadavatelem v této zadávací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á smluvní ujednání</w:t>
      </w:r>
      <w:r>
        <w:rPr>
          <w:rFonts w:cs="Arial" w:ascii="Arial" w:hAnsi="Arial"/>
          <w:sz w:val="22"/>
          <w:szCs w:val="22"/>
        </w:rPr>
        <w:t xml:space="preserve"> (musí být součástí smlouvy, či její přílohou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plném rozsahu uveřejněna v informačním systému registru smluv dle zákona č. 340/2015 Sb., zákona o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yde účinnosti dnem, kdy město Litvínov uveřejní Smlouvu v informačním systému registru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AVKY NA ZPRACOVÁNÍ A OBSAH NABÍDK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5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racování nabídky:</w:t>
      </w:r>
    </w:p>
    <w:p>
      <w:pPr>
        <w:pStyle w:val="ListParagraph"/>
        <w:widowControl w:val="false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musí předložit jednu nabídku na celý rozsah plnění veřejné zakázky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předložena písemnou formou, v jednom vyhotovení, nevariantně, v českém jazyce,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zpracována v pevném provedení, které znemožní případnou výměnu listů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listy nabídky i příloh budou řádně očíslovány nepřerušovanou číselnou řadou počínaje číslem 1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bídková cena dle bodu 5.3 musí být platná po celou dobu realizace veřejné zakázk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bsah nabíd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a bude obsahovat listy v následujícím pořadí: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cí list (příloha č. 1) - kompletní identifikační údaje o uchazeči podepsaný oprávněnou osobou,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k prokázání kvalifikačních předpokladů, obsahem a v pořadí dle bodu 7 této výzvy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s výše uvedenými povinnými smluvními ujednáními, podepsaný oprávněnou osobou uchazeče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5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bídková cen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 Cenová nabídka musí být platná po celou dobu realizace veřejné zakázky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díla musí být uvedena v členění: cena bez daně z přidané hodnoty, dále sazba DPH a celková nabídková cena včetně DPH. V případě, že uchazeč je neplátce DPH, uvede toto v nabídce a cenu uvádí jako konco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dpovídá za to, že jeho nabídka, a tedy nabídková cena, zahrnuje všechny práce, dodávky a služby vymezené v podmínkách výběrového řízení, a to včetně nákladů na technické, administrativní či organizační úkony, náklady na dopravu a další náklady s požadovanou činností související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5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ávací lhůta</w:t>
      </w:r>
    </w:p>
    <w:p>
      <w:pPr>
        <w:pStyle w:val="ListParagraph"/>
        <w:widowControl w:val="false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i jsou svými nabídkami vázáni po celou dobu zadávací lhůty. Zadávací lhůta je stanovena v délce 1 měsíce. Zadávací lhůta začíná běžet okamžikem skončení lhůty pro podání nabídek a končí dnem oznámení zadavatele o výběru nejvhodnější nabíd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HODNOCENÍ NABÍDEK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nabídky budou vyhodnoceny podle jediného kritéria, kterým je </w:t>
      </w:r>
      <w:r>
        <w:rPr>
          <w:rFonts w:cs="Arial" w:ascii="Arial" w:hAnsi="Arial"/>
          <w:b/>
          <w:sz w:val="22"/>
          <w:szCs w:val="22"/>
        </w:rPr>
        <w:t>nejnižší nabídková cena</w:t>
      </w:r>
      <w:r>
        <w:rPr>
          <w:rFonts w:cs="Arial" w:ascii="Arial" w:hAnsi="Arial"/>
          <w:sz w:val="22"/>
          <w:szCs w:val="22"/>
        </w:rPr>
        <w:t xml:space="preserve"> za komplexní plnění předmětu veřejné zakázky.</w:t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SPLNĚNÍ KVALIFIKAČNÍCH PŘEDP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o splnění základní způsobilosti </w:t>
      </w:r>
      <w:r>
        <w:rPr>
          <w:rFonts w:cs="Arial" w:ascii="Arial" w:hAnsi="Arial"/>
          <w:sz w:val="22"/>
          <w:szCs w:val="22"/>
        </w:rPr>
        <w:t>(příloha č. 2)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ie výpisu z obchodního rejstříku</w:t>
      </w:r>
      <w:r>
        <w:rPr>
          <w:rFonts w:cs="Arial" w:ascii="Arial" w:hAnsi="Arial"/>
          <w:sz w:val="22"/>
          <w:szCs w:val="22"/>
        </w:rPr>
        <w:t>, je-li v něm uchazeč zapsán ne starší 90 dnů (vítěz veřejné zakázky doloží před podpisem smlouvy v originálu nebo ověřené kopii)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pie dokladu o oprávnění k podnikání </w:t>
      </w:r>
      <w:r>
        <w:rPr>
          <w:rFonts w:cs="Arial" w:ascii="Arial" w:hAnsi="Arial"/>
          <w:sz w:val="22"/>
          <w:szCs w:val="22"/>
        </w:rPr>
        <w:t>v rozsahu odpovídajícímu předmě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řejné zakázky,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alespoň 3 obdobných zakázek</w:t>
      </w:r>
      <w:r>
        <w:rPr>
          <w:rFonts w:cs="Arial" w:ascii="Arial" w:hAnsi="Arial"/>
          <w:sz w:val="22"/>
          <w:szCs w:val="22"/>
        </w:rPr>
        <w:t>, které uchazeč realizoval v posledních třech letech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dobnou zakázku se v tomto případě považuje zakázka (služba, projekt) spočívající v provedení obdobné analýzy souladu dané organizace (zadavatele) s požadavky zákona, vyhlášky či nařízení apod., za smluvní cenu vyšší než 250 tis. Kč bez DPH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k prokázání tohoto kritéria kvalifikace předloží seznam významných služeb ve formě čestného prohlášení s uvedením názvu objednatele a kontaktní osoby.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úhradu smluvní ceny díla je faktura, která bude mít náležitosti daňového dokladu dle zákona č. 235/2004 Sb., o dani z přidané hodnoty, ve znění pozdějších předpisů (dále jen „faktura")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bu splatnosti faktur minimálně 21 kalendářních dnů ode dne prokazatelného převzetí faktury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bude poskytovat zálohové plnění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DPH bude aktuální sazba DPH uplatněna podle zákonů platných v době fakturac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má právo na dodatečné informace. Dodatečné informace budou podány uchazečům na základě dotazů doručených elektronickou cestou prostřednictvím nástroje E-ZAK, a to nejpozději 4 pracovní dny před uplynutím lhůty pro podání nabídek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, FORMA A LHŮTA PRO PODÁNÍ NABÍDK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1"/>
          <w:numId w:val="5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ísto podání nabídky:</w:t>
      </w:r>
    </w:p>
    <w:p>
      <w:pPr>
        <w:pStyle w:val="ListParagraph"/>
        <w:widowControl w:val="false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tou na adresu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Litvínov se sídlem Městský úřad Litvínov, náměstí Míru 11, 436 01 Litvínov,</w:t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atelnu Městského úřadu Litvínov, v době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a St </w:t>
        <w:tab/>
        <w:t>od 08:00 do 11:30 a dále od 12:30 do 17:00,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t  a Čt </w:t>
        <w:tab/>
        <w:t>od 08:00 do 11:30 a dále od 12:30 do 15:00,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</w:t>
        <w:tab/>
        <w:t>od 08:00 do 11:30 a dále od 12:30 do 13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a doručení není splněna podáním nabídky k přepravě, ale okamžikem, kdy ji fyzicky obdrží zada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5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 podání nabídk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i podají písemnou nabídku v zalepené obálce označené heslem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Veřejná zakázka – </w:t>
      </w:r>
      <w:r>
        <w:rPr>
          <w:rFonts w:cs="Arial" w:ascii="Arial" w:hAnsi="Arial"/>
          <w:b/>
          <w:bCs/>
          <w:caps/>
        </w:rPr>
        <w:t>Provedení vstupní analýzy v  URČENÝCH organizacích města Litvínova k dosažení souladu s GDPR - NEOTVÍRAT</w:t>
      </w:r>
      <w:r>
        <w:rPr>
          <w:rFonts w:cs="Arial" w:ascii="Arial" w:hAnsi="Arial"/>
          <w:b/>
          <w:sz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obálce musí být uvedeno </w:t>
      </w:r>
      <w:r>
        <w:rPr>
          <w:rFonts w:cs="Arial" w:ascii="Arial" w:hAnsi="Arial"/>
          <w:b/>
          <w:sz w:val="22"/>
        </w:rPr>
        <w:t>IČ uchazeče a jeho adresa</w:t>
      </w:r>
      <w:r>
        <w:rPr>
          <w:rFonts w:cs="Arial" w:ascii="Arial" w:hAnsi="Arial"/>
          <w:sz w:val="22"/>
        </w:rPr>
        <w:t xml:space="preserve">, na níž je možné odesílat vyrozumění. </w:t>
      </w:r>
      <w:r>
        <w:rPr>
          <w:rFonts w:cs="Arial" w:ascii="Arial" w:hAnsi="Arial"/>
          <w:b/>
          <w:sz w:val="22"/>
        </w:rPr>
        <w:t>Všechny uzávěry</w:t>
      </w:r>
      <w:r>
        <w:rPr>
          <w:rFonts w:cs="Arial" w:ascii="Arial" w:hAnsi="Arial"/>
          <w:sz w:val="22"/>
        </w:rPr>
        <w:t xml:space="preserve"> (přelepy) </w:t>
      </w:r>
      <w:r>
        <w:rPr>
          <w:rFonts w:cs="Arial" w:ascii="Arial" w:hAnsi="Arial"/>
          <w:b/>
          <w:sz w:val="22"/>
        </w:rPr>
        <w:t>obálky musí být opatřeny razítkem</w:t>
      </w:r>
      <w:r>
        <w:rPr>
          <w:rFonts w:cs="Arial" w:ascii="Arial" w:hAnsi="Arial"/>
          <w:sz w:val="22"/>
        </w:rPr>
        <w:t xml:space="preserve"> (pokud jej vlastní) </w:t>
      </w:r>
      <w:r>
        <w:rPr>
          <w:rFonts w:cs="Arial" w:ascii="Arial" w:hAnsi="Arial"/>
          <w:b/>
          <w:sz w:val="22"/>
        </w:rPr>
        <w:t xml:space="preserve">a podpisy uchazeč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u nelze doručit datovou schránkou z důvodu zajištění jejího otevření ve stanovený ča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1"/>
          <w:numId w:val="5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je stanovena </w:t>
      </w:r>
      <w:r>
        <w:rPr>
          <w:rFonts w:cs="Arial" w:ascii="Arial" w:hAnsi="Arial"/>
          <w:b/>
          <w:sz w:val="22"/>
          <w:szCs w:val="22"/>
        </w:rPr>
        <w:t>do 15. 01. 2018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12:00 hodin.</w:t>
      </w:r>
      <w:r>
        <w:rPr>
          <w:rFonts w:cs="Arial" w:ascii="Arial" w:hAnsi="Arial"/>
          <w:sz w:val="22"/>
          <w:szCs w:val="22"/>
        </w:rPr>
        <w:t xml:space="preserve"> Nabídky podané po této lhůtě nebudou hodnoceny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1"/>
          <w:numId w:val="5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tevírání nabíd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proběhne do 5 pracovních dnů od lhůty pro podání, v místě zadavatele, uchazeči nebudou přizváni. Výsledky výběrového řízení budou po ukončení činnosti komise a rozhodnutí zadavatele zveřejněny prostřednictvím elektronického nástroje pro zpracování veřejných zakázek na adres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zakazky.mulitvinov.cz/</w:t>
        </w:r>
      </w:hyperlink>
      <w:r>
        <w:rPr>
          <w:rFonts w:cs="Arial" w:ascii="Arial" w:hAnsi="Arial"/>
          <w:sz w:val="22"/>
          <w:szCs w:val="22"/>
        </w:rPr>
        <w:t xml:space="preserve"> v rámci příslušné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É INFORM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veškerou písemnou komunikaci v rámci veřejné zakázky řešit prostřednictvím elektronického nástroje pro zpracování veřejných zakázek na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mulitvinov.cz/</w:t>
        </w:r>
      </w:hyperlink>
      <w:r>
        <w:rPr>
          <w:rFonts w:cs="Arial" w:ascii="Arial" w:hAnsi="Arial"/>
          <w:sz w:val="22"/>
          <w:szCs w:val="22"/>
        </w:rPr>
        <w:t xml:space="preserve"> v rámci příslušné veřejné zakázky. Zde budou i průběžně zveřejňovány veškeré informace a výsledky zadávacího řízení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dmítnout všechny nabídky a celou zakázku zrušit bez udání důvodu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odáním nabídky vyslovuje souhlas s tím, že zadavatel v rámci transparentnosti veřejné zakázky zveřejní název uchazeče, jeho adresu a   IČ a jeho nabídkovou cenu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odáním nabídky vyslovuje souhlas s tím, že zadavatel dle příslušného zákona zveřejní smlouvu (včetně případných dodatků) s vybraným uchazečem na svém profilu veřejného zadavatele a v registru smluv. Zadavatel neuveřejní informace, u kterých to vyžaduje ochrana informací a údajů podle zvláštních předpisů,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</w:t>
        <w:tab/>
        <w:t>předložené nabídky nebudou zájemcům vráceny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hradí náklady, vzniklé uchazečům z titulu zpracování a podání nabídky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a změnu, upřesnění nebo doplnění podmínek výzvy, popř. zrušení výzvy a před rozhodnutím o výběru nejvýhodnější nabídky ověřit informace, deklarované v nabídkách, dále neakceptovat nabídky v celém rozsahu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jednat o předloženém návrhu smlouvy ve všech ustanoveních, která se netýkají nabízených závazných podmínek a způsobu plnění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ouhlasí s tím, že v případě, že jeho nabídka bude vyhodnocena jako nejvýhodnější a bude s ním podepsána rámcová smlouva, že je případně povinen umožnit osobám oprávněným k výkonu kontroly, provést kontrolu dokladů souvisejících s plněním zakázky, vyplývající ze zákona č. 320/2001 Sb., o finanční kont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 ZADAVATEL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potřebné informace podá kontaktní osoba: </w:t>
      </w:r>
    </w:p>
    <w:p>
      <w:pPr>
        <w:pStyle w:val="ListParagraph"/>
        <w:numPr>
          <w:ilvl w:val="0"/>
          <w:numId w:val="7"/>
        </w:numPr>
        <w:spacing w:before="120" w:after="120"/>
        <w:ind w:left="284" w:hanging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Lenka Holáňová, vedoucí odboru systémového řízení, </w:t>
      </w:r>
      <w:hyperlink r:id="rId6">
        <w:r>
          <w:rPr>
            <w:rStyle w:val="InternetLink"/>
            <w:rFonts w:cs="Arial" w:ascii="Arial" w:hAnsi="Arial"/>
            <w:sz w:val="22"/>
          </w:rPr>
          <w:t>lenka.holanova@mulitvinov.cz</w:t>
        </w:r>
      </w:hyperlink>
      <w:r>
        <w:rPr>
          <w:rFonts w:cs="Arial" w:ascii="Arial" w:hAnsi="Arial"/>
          <w:sz w:val="22"/>
        </w:rPr>
        <w:t>, tel. 476 767 820</w:t>
      </w:r>
    </w:p>
    <w:p>
      <w:pPr>
        <w:pStyle w:val="ListParagraph"/>
        <w:numPr>
          <w:ilvl w:val="0"/>
          <w:numId w:val="7"/>
        </w:numPr>
        <w:spacing w:before="120" w:after="120"/>
        <w:ind w:left="284" w:hanging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n Uher, referent odboru systémového řízení, </w:t>
      </w:r>
      <w:hyperlink r:id="rId7">
        <w:r>
          <w:rPr>
            <w:rStyle w:val="InternetLink"/>
            <w:rFonts w:cs="Arial" w:ascii="Arial" w:hAnsi="Arial"/>
            <w:sz w:val="22"/>
          </w:rPr>
          <w:t>jan.uher@mulitvinov.cz</w:t>
        </w:r>
      </w:hyperlink>
      <w:r>
        <w:rPr>
          <w:rFonts w:cs="Arial" w:ascii="Arial" w:hAnsi="Arial"/>
          <w:sz w:val="22"/>
        </w:rPr>
        <w:t>, tel. 476 767 82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údaje o zadavateli je možné získat na internetové adres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mulitvinov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Litvínově dne: 22.11.201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mila Bláhová, v.r.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a města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Název veřejné zakázky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„</w:t>
      </w:r>
      <w:r>
        <w:rPr>
          <w:rFonts w:cs="Arial" w:ascii="Arial" w:hAnsi="Arial"/>
          <w:b/>
          <w:bCs/>
          <w:caps/>
        </w:rPr>
        <w:t>Provedení vstupní analýzy v URČENÝCH organizacích města Litvínova k dosažení souladu s GDPR</w:t>
      </w:r>
      <w:r>
        <w:rPr>
          <w:rFonts w:cs="Arial" w:ascii="Arial" w:hAnsi="Arial"/>
          <w:b/>
          <w:bCs/>
          <w:cap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identifikační údaje uchazeče: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bookmarkStart w:id="3" w:name="OLE_LINK2"/>
      <w:bookmarkStart w:id="4" w:name="OLE_LINK1"/>
      <w:r>
        <w:rPr>
          <w:rFonts w:cs="Arial" w:ascii="Arial" w:hAnsi="Arial"/>
          <w:sz w:val="22"/>
          <w:szCs w:val="22"/>
        </w:rPr>
        <w:t>kontaktní tel./fax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bookmarkStart w:id="5" w:name="OLE_LINK2"/>
      <w:bookmarkStart w:id="6" w:name="OLE_LINK1"/>
      <w:r>
        <w:rPr>
          <w:rFonts w:cs="Arial" w:ascii="Arial" w:hAnsi="Arial"/>
          <w:sz w:val="22"/>
          <w:szCs w:val="22"/>
        </w:rPr>
        <w:t>kontaktní e-mail:</w:t>
      </w:r>
      <w:bookmarkEnd w:id="5"/>
      <w:bookmarkEnd w:id="6"/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1567"/>
        <w:gridCol w:w="1191"/>
        <w:gridCol w:w="1555"/>
      </w:tblGrid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é organizace města (9 organizací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Krušnohorská poliklinika s.r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PORTaS s.r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Technické služby Litvínov s.r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portovní soukromá základní škola, s.r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á osoba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za uchazeče jedn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: </w:t>
        <w:tab/>
        <w:t>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ab/>
        <w:t>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708" w:top="993" w:footer="708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/razítko:</w:t>
        <w:tab/>
        <w:tab/>
        <w:t>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sz w:val="22"/>
          <w:szCs w:val="22"/>
        </w:rPr>
        <w:t xml:space="preserve">s názvem: </w:t>
      </w:r>
      <w:r>
        <w:rPr>
          <w:rFonts w:cs="Arial" w:ascii="Arial" w:hAnsi="Arial"/>
          <w:b/>
          <w:bCs/>
          <w:caps/>
        </w:rPr>
        <w:t>„PROVEDENÍ VSTUPNÍ ANALÝZY V URČENÝCH ORGANIZACÍCH MĚSTA LITVÍNOVA K DOSAŽENÍ SOULADU S GDPR“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  <w:r>
        <w:rPr>
          <w:rFonts w:cs="Arial" w:ascii="Arial" w:hAnsi="Arial"/>
          <w:sz w:val="22"/>
          <w:szCs w:val="22"/>
        </w:rPr>
        <w:t>………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 (jméno, funkce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chazeč tímto prohlašuje, že splňuje základní způsobilost ve smyslu zákona č. 134/2016 Sb., o zadávání veřejných zakázek, ve znění pozdějších předpisů, a to dle jeho ustanovení § 74 odst. 1, písm.a) až e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 dne 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4038036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7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9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621827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8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9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5064881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9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9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i w:val="false"/>
        <w:u w:val="non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4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34a5"/>
    <w:pPr>
      <w:keepNext w:val="true"/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46d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451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34a5"/>
    <w:rPr>
      <w:rFonts w:ascii="Times New Roman" w:hAnsi="Times New Roman" w:eastAsia="Times New Roman" w:cs="Times New Roman"/>
      <w:b/>
      <w:caps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c34a5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c34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34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6c34a5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qFormat/>
    <w:rsid w:val="006c34a5"/>
    <w:rPr/>
  </w:style>
  <w:style w:type="character" w:styleId="TextpoznpodarouChar" w:customStyle="1">
    <w:name w:val="Text pozn. pod čarou Char"/>
    <w:basedOn w:val="DefaultParagraphFont"/>
    <w:link w:val="Footnote"/>
    <w:qFormat/>
    <w:rsid w:val="006c34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c3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1d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4c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4c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4c6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46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451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8b451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34a5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34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34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6c34a5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f53a09"/>
    <w:pPr>
      <w:spacing w:before="120" w:after="0"/>
      <w:ind w:left="720" w:hanging="0"/>
      <w:contextualSpacing/>
      <w:jc w:val="both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1d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4c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4c6d"/>
    <w:pPr/>
    <w:rPr>
      <w:b/>
      <w:bCs/>
    </w:rPr>
  </w:style>
  <w:style w:type="paragraph" w:styleId="NoSpacing">
    <w:name w:val="No Spacing"/>
    <w:link w:val="BezmezerChar"/>
    <w:uiPriority w:val="1"/>
    <w:qFormat/>
    <w:rsid w:val="006020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237b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19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ka.holanova@mulitvinov.cz" TargetMode="External"/><Relationship Id="rId4" Type="http://schemas.openxmlformats.org/officeDocument/2006/relationships/hyperlink" Target="https://zakazky.mulitvinov.cz/profile_display_2.html" TargetMode="External"/><Relationship Id="rId5" Type="http://schemas.openxmlformats.org/officeDocument/2006/relationships/hyperlink" Target="https://zakazky.mulitvinov.cz/profile_display_2.html" TargetMode="External"/><Relationship Id="rId6" Type="http://schemas.openxmlformats.org/officeDocument/2006/relationships/hyperlink" Target="mailto:lenka.holanova@mulitvinov.cz" TargetMode="External"/><Relationship Id="rId7" Type="http://schemas.openxmlformats.org/officeDocument/2006/relationships/hyperlink" Target="mailto:jan.uher@mulitvinov.cz" TargetMode="External"/><Relationship Id="rId8" Type="http://schemas.openxmlformats.org/officeDocument/2006/relationships/hyperlink" Target="http://www.mulitvinov.cz/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26B7A-8E15-4CF4-A5FC-E85C60D3D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506</Words>
  <Characters>14790</Characters>
  <CharactersWithSpaces>1726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0:00Z</dcterms:created>
  <dc:creator>MeU</dc:creator>
  <dc:description/>
  <dc:language>en-US</dc:language>
  <cp:lastModifiedBy>MeU</cp:lastModifiedBy>
  <cp:lastPrinted>2017-11-08T08:16:00Z</cp:lastPrinted>
  <dcterms:modified xsi:type="dcterms:W3CDTF">2018-01-0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