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kanalizace objektů MĚSTA LITVÍNOVA v roce 2018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7V000001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Milan Šťovíček, 2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veřejnou zakázku:</w:t>
        <w:tab/>
        <w:t xml:space="preserve">Ing. Karel Mutinský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rel.mutinsky@mulitvinov.cz</w:t>
        </w:r>
      </w:hyperlink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  <w:bookmarkStart w:id="0" w:name="_GoBack"/>
      <w:bookmarkEnd w:id="0"/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é cen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objektů MĚSTA LITVÍ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795"/>
        <w:gridCol w:w="1796"/>
        <w:gridCol w:w="1796"/>
      </w:tblGrid>
      <w:tr>
        <w:trPr>
          <w:trHeight w:val="7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7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347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434794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utinsky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6:00Z</dcterms:created>
  <dc:creator>Mutinsky Karel</dc:creator>
  <dc:description/>
  <dc:language>en-US</dc:language>
  <cp:lastModifiedBy>Mutinsky Karel</cp:lastModifiedBy>
  <dcterms:modified xsi:type="dcterms:W3CDTF">2017-11-09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