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výz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POČTU LIS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akázka: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údRŽBA, opravy a obnova kanalizace objektů města litvínov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v roce 2018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  <w:t>P17V00000172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azeč: </w:t>
        <w:tab/>
        <w:tab/>
        <w:t>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eřejnou zakázku na akci: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údRŽBA, opravy a obnova kanalizace objektů města litvínov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caps/>
          <w:sz w:val="22"/>
          <w:szCs w:val="22"/>
        </w:rPr>
        <w:t>v roce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, že jeho nabídka obsahuje ………………………………………listů dle číslování nabídky v pravém dolním roh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e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24e93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24e93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45:00Z</dcterms:created>
  <dc:creator>Mutinsky Karel</dc:creator>
  <dc:description/>
  <dc:language>en-US</dc:language>
  <cp:lastModifiedBy>Mutinsky Karel</cp:lastModifiedBy>
  <dcterms:modified xsi:type="dcterms:W3CDTF">2017-11-08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