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ÚDRŽBA, opravy a obnova KANALIZACE OBJEKTŮ MĚSTA LITVÍNOVA v roce 2018</w:t>
      </w:r>
      <w:bookmarkStart w:id="0" w:name="_GoBack"/>
      <w:bookmarkEnd w:id="0"/>
    </w:p>
    <w:tbl>
      <w:tblPr>
        <w:tblW w:w="993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"/>
        <w:gridCol w:w="406"/>
        <w:gridCol w:w="1680"/>
        <w:gridCol w:w="197"/>
        <w:gridCol w:w="1701"/>
        <w:gridCol w:w="992"/>
        <w:gridCol w:w="937"/>
        <w:gridCol w:w="630"/>
        <w:gridCol w:w="134"/>
        <w:gridCol w:w="859"/>
        <w:gridCol w:w="417"/>
        <w:gridCol w:w="716"/>
        <w:gridCol w:w="702"/>
        <w:gridCol w:w="469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 nářadím v soudržných horninách tř. 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 cm v hornině tř. 4 objemu do 100 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 cm v hornině  tř. 4 objemu do 100 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ození výkopku z horniny 1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yp rýh ručně s uložením výkopku ve vrstv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terén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čištění budov výšky podlaží do 4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jedno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na skládku do 1 k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ání dlažby (žulové kostk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ení dlažby z žulových kos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ložení zámkové dlažby tl. 6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ívka plocha do 50 m2 v příčk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stávajícího potrubí včetně izo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a montáž klozet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do DN 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záva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revizních šachet DN 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analiz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RIDGID Seesna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ý vůz IVECO Comb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í bagr SCANI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fekáli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leš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ození stěn maltou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podlah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podkladu obklad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 Kč s DPH 21%</w:t>
            </w:r>
          </w:p>
        </w:tc>
        <w:tc>
          <w:tcPr>
            <w:tcW w:w="63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19</Words>
  <Characters>5426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0:00Z</dcterms:created>
  <dc:creator>Mutinsky Karel</dc:creator>
  <dc:description/>
  <dc:language>en-US</dc:language>
  <cp:lastModifiedBy>Mutinsky Karel</cp:lastModifiedBy>
  <dcterms:modified xsi:type="dcterms:W3CDTF">2017-11-13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