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Sporák elektrický s troubou horkovzdušnou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ický sporák s troubou horkovzdušn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ruka: 2 ro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rava zda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 w:tgtFrame="Sporák elektrický s troubou horkovzdušnou CF-90-11E">
        <w:r>
          <w:rPr/>
          <w:drawing>
            <wp:inline distT="0" distB="0" distL="0" distR="0">
              <wp:extent cx="2600325" cy="2138045"/>
              <wp:effectExtent l="0" t="0" r="0" b="0"/>
              <wp:docPr id="1" name="Obrázek 3" descr="Sporák elektrický s troubou horkovzdušnou CF-90-11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3" descr="Sporák elektrický s troubou horkovzdušnou CF-90-11E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00325" cy="2138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ické plotýnky s vnitřní termickou ochranou proti přehřát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sovaná horní de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x plotýnka 3,5 kW (průměr 31 c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-ti stupňové ovlád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. trouba horkovzdušná 3,13 k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pacita trouby: 4x GN 1/1 65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št trouby: GN 1/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chnické parametry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měr v cm: 80 x 90 x 90 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kon: 17 100 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pětí: 400 V / 3N / 50 Hz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ha: 230 k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b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1b7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1b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gastro.cz/showPicturePreview.php?imgFile=2425_9346.jpg&amp;imgWidth=640&amp;imgHeight=480&amp;imgCut=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05:00Z</dcterms:created>
  <dc:creator>Krupkova Lucie</dc:creator>
  <dc:description/>
  <dc:language>en-US</dc:language>
  <cp:lastModifiedBy>Krupkova Lucie</cp:lastModifiedBy>
  <dcterms:modified xsi:type="dcterms:W3CDTF">2017-10-30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