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výzvy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É CEN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ÚDRŽBA, OPRAVY A OBNOVA OBJEKTŮ MĚSTA LITVÍNOV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V ROCE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"/>
        <w:gridCol w:w="1681"/>
        <w:gridCol w:w="3826"/>
        <w:gridCol w:w="567"/>
        <w:gridCol w:w="993"/>
        <w:gridCol w:w="1134"/>
        <w:gridCol w:w="1171"/>
      </w:tblGrid>
      <w:tr>
        <w:trPr>
          <w:trHeight w:val="255" w:hRule="atLeast"/>
        </w:trPr>
        <w:tc>
          <w:tcPr>
            <w:tcW w:w="58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jčastější stavební práce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exac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Č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ráce/materiál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nožství cel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jednotková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celkem</w:t>
            </w:r>
          </w:p>
        </w:tc>
      </w:tr>
      <w:tr>
        <w:trPr>
          <w:trHeight w:val="105" w:hRule="exac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HSV</w:t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áce a dodávky HSV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emní práce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jam ručním nebo pneum nářadím v soudržných horninách tř.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 do 600 mm v hornině tř. 4 objemu do 100 m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 do 2000 mm v hornině tř. 4 objemu do 100 m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rovné přemístění do 10000 m výkopku z horniny tř. 1 až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yp potrubí bez prohození sypaniny z hornin tř. 1 až 4 uloženým do 3 m od kraje výkop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yp objektů bez prohození sypaniny z hornin tř. 1 až 4 uloženým do 30 m od kraje objekt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Úpravy povrchů, podlahy a osazování výplní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řní omítka zdiva vápenocementová ze suchých směsí hladk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řní omítka zdiva vápenocementová ze suchých směsí štukov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žení vnitřních stěn sklovláknitým pletivem vtlačením do tme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ější omítka stěn a štítů cementová hrubá zatřen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ější omítka stěn a štítů cementová hladká složitosti 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ější omítka stěn a štítů cementová štuková plstí hlazená složitosti 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žení vnějších stěn sklovláknitým pletivem vtlačením do tme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filace stěn a podhledů sanačními maltami 1 vrstva tl 2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filace stěn a podhledů sanačními maltami 2 vrstvy tl 3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ěrka k vyrovnání ploch ze sanačních malt 1 vrstva tl 2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ěrka k vyrovnání ploch ze sanačních malt 1 vrstva tl 4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výztuže stěn a podhledů ze sanačních malt 1 vrstva tl 1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ytí předmětů - okna, dveře, nábyt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statní konstrukce a práce, bourání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štění zdiva opěr, pilířů, křídel od mechu a jiné vegeta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lučení cementových omítek vnitřních stěn o rozsahu do 100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lučení cementových omítek vnitřních stropů o rozsahu do 100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a vybouraných hmot na skládku do 1 k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a vybouraných hmot na skládku ZKD 1 km přes 1 k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vodorovná doprava suti a vybouraných hmot do 10 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vodorovná doprava suti a vybouraných hmot ZKD 5 m přes 10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ek za uložení stavebního směsného odpadu na skládce (skládkovné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SV</w:t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áce a dodávky PSV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vlakové krytiny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povlakové krytiny střech do 10° za studena lakem penetračním nebo asfaltový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povlakové krytiny střech do 10° pásy NAIP přitavením v plné ploš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údržby proniků povlakové krytiny vpustí, ventilací a komínů za studena asf tmel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údržby proniků povlakové krytiny vpustí, ventilací a komínů pásy přitavením NA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dravotechnika - vnitřní kanalizace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čištění lapačů střešních splaven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Konstrukce klempířské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žlab podokapní půlkruhov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žlab podokapní - čela půlkruhov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žlab podokapní - hrdlo půlkruhov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žlab podokapní - háky půlkruhov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žlab podokapní půlkruhový rovný rš 330 mm do 30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Konstrukce truhlářské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oken jednoduchých otevíran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ých s výměnou kován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řízení dřevěného okenního nebo dveřního otvíracího a sklápěcího kříd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řízení plastového okenního nebo dveřního otvíracího a sklápěcího kříd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okončovací práce - malby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maleb stěn oškrabáním, zbroušení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maleb stropů oškrabáním, zbroušení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ěn v do 3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ropu v do 3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vání stěn v do 3m - 2 nátěr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vání stropu v do 3m - 2 nátěr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ál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ní interiérová barva matná, otěruvzdorná bíl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ál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ní interiérová barva matná, otěruvzdorná col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ál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ní penetrační nátě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(v Kč bez DPH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(v Kč s DPH 21%)</w:t>
            </w:r>
          </w:p>
        </w:tc>
        <w:tc>
          <w:tcPr>
            <w:tcW w:w="567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701"/>
        <w:gridCol w:w="992"/>
        <w:gridCol w:w="1701"/>
        <w:gridCol w:w="1276"/>
        <w:gridCol w:w="1417"/>
      </w:tblGrid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ěsíc</w:t>
              <w:br/>
              <w:t>(v Kč bez D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bez DP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s DPH)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ťování pohotovostních služeb v pracovní dny od 16:00 do 07:00 hod. + 24 hod. denně soboty, neděle </w:t>
              <w:br/>
              <w:t>a svá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: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851"/>
          <w:pgNumType w:start="5"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statutárního zástupce, nebo pověřené osoby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458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58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588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58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58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2</Words>
  <Characters>4914</Characters>
  <CharactersWithSpaces>57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1:00Z</dcterms:created>
  <dc:creator>Mutinsky Karel</dc:creator>
  <dc:description/>
  <dc:language>en-US</dc:language>
  <cp:lastModifiedBy>Mutinsky Karel</cp:lastModifiedBy>
  <dcterms:modified xsi:type="dcterms:W3CDTF">2017-11-09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