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1154190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7269088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dávka mycího stroje ZŠ Ruská 2059, Litví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hanging="708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660 tis. 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drobné stavební práce a dodávky na zakázce: Dodávka mycího stroje na ZŠ Ruská 2059, Litvínov. Jedná se o dodávku myčky s automatickým posuvem košů pro Základní školu Ruská 2059, Litvínov vč. příslušenství dle níže uvedených technických požadavků. Součástí zakázky bude stavební připravenost (rozšíření dveřního otvoru) mezi místností mytí nádobí a jídelnou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távající stav zařízení je v nevyhovujícím stavu, je nutno jej demontovat a spolu s nerezovými stoly uskladnit v prostorách školy. Nové mycí zařízení bude umístěno v místnosti mytí nádobí. Předmětem zakázky nebude elektro připojení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2.3 Technická specifikac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výpomoc při demontáži a uskladnění stávajícího mycího zařízení, stolů a dalšího zařízení</w:t>
      </w:r>
    </w:p>
    <w:p>
      <w:pPr>
        <w:pStyle w:val="Normal"/>
        <w:rPr>
          <w:rFonts w:cs="Arial"/>
        </w:rPr>
      </w:pPr>
      <w:r>
        <w:rPr>
          <w:rFonts w:cs="Arial"/>
        </w:rPr>
        <w:t>-  stavební připravenost (vybourání stáv. zárubní, rozšíření dveřního otvoru a osazení nových zárubní)</w:t>
      </w:r>
    </w:p>
    <w:p>
      <w:pPr>
        <w:pStyle w:val="Normal"/>
        <w:rPr>
          <w:rFonts w:cs="Arial"/>
        </w:rPr>
      </w:pPr>
      <w:r>
        <w:rPr>
          <w:rFonts w:cs="Arial"/>
        </w:rPr>
        <w:t>- dodávka a montáž nového mycího stroje o rozměrech 1300x800x1400mm, s automatickým posuvem košů, výkon 70/110 košů, příkon 36,7 kW a příslušenství</w:t>
      </w:r>
    </w:p>
    <w:p>
      <w:pPr>
        <w:pStyle w:val="Normal"/>
        <w:rPr>
          <w:rFonts w:cs="Arial"/>
        </w:rPr>
      </w:pPr>
      <w:r>
        <w:rPr>
          <w:rFonts w:cs="Arial"/>
        </w:rPr>
        <w:t>- odzkoušení myčky zapojení a uvedení do provoz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u w:val="single"/>
        </w:rPr>
        <w:t>Příslušenství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ávkovací zařízení, dávkovací čerpadlo, koše na talíře, příbory, koše základní, koš na table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ůl příjmový, nerezový rozměr 2200/1770x750x900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ůl vstupní pravý + 2xdřez rozměr 1650x750x900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lečkový stůl, výstupní levý rozměr 1700x650x900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ozík na namáčení příborů, pohyblivá sprcha s baterií, nasávací trubice, stěrka na odpadky, seřízení stroje apod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Účastník je povinen nabídnout takové zařízení, které bude splňovat stejné technické parametry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  <w:lang w:val="cs-CZ"/>
        </w:rPr>
        <w:t>2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    </w:t>
      </w:r>
      <w:r>
        <w:rPr>
          <w:rFonts w:cs="Arial"/>
          <w:b/>
          <w:color w:val="000000"/>
          <w:lang w:val="cs-CZ"/>
        </w:rPr>
        <w:t>12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 xml:space="preserve">8 týdnů </w:t>
      </w:r>
      <w:r>
        <w:rPr/>
        <w:t>od zahájení běhu lhůty díl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/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ZN2"/>
        <w:numPr>
          <w:ilvl w:val="0"/>
          <w:numId w:val="0"/>
        </w:numPr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rFonts w:cs="Arial"/>
          <w:u w:val="single"/>
        </w:rPr>
        <w:t>Místo plnění</w:t>
      </w:r>
      <w:r>
        <w:rPr>
          <w:rFonts w:cs="Arial"/>
        </w:rPr>
        <w:t>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Litvínově, ZŠ Ruská 2059.  Přístupy do objektu budou zajištěny po dohodě se správcem školy, nebo s vedením školy. 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>S ohledem k nepřetržitému provozu kuchyně ve škole, bude konkrétní datum dodávky zařízení a následných prací stanoveno až po domluvě s vedením školy (Mgr. Tomášová, ředitelka školy, tel. 476 111 170)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rFonts w:cs="Arial"/>
          <w:u w:val="single"/>
        </w:rPr>
        <w:t>Podmínky plnění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</w:rPr>
        <w:t xml:space="preserve">Pro případ neschválení rozpočtového opatření v orgánech města v 11/2017 bude zadávací řízení zrušeno a zadavatel neuzavře smlouvu o dílo, </w:t>
      </w:r>
      <w:r>
        <w:rPr/>
        <w:t>viz. bod 9 zadávací dokumentace a návrhu smlouvy o dílo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4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TextBody"/>
        <w:jc w:val="both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Dodava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Závaznou přílohou cenové nabídky je </w:t>
      </w:r>
      <w:r>
        <w:rPr>
          <w:rFonts w:cs="Arial"/>
          <w:u w:val="single"/>
        </w:rPr>
        <w:t xml:space="preserve">Krycí list a položkový </w:t>
      </w:r>
      <w:r>
        <w:rPr>
          <w:rFonts w:cs="Arial"/>
          <w:u w:val="single"/>
          <w:lang w:val="cs-CZ"/>
        </w:rPr>
        <w:t>propočet</w:t>
      </w:r>
      <w:r>
        <w:rPr>
          <w:rFonts w:cs="Arial"/>
          <w:u w:val="single"/>
        </w:rPr>
        <w:t xml:space="preserve"> nákladů stavby</w:t>
      </w:r>
      <w:r>
        <w:rPr>
          <w:rFonts w:cs="Arial"/>
          <w:lang w:val="cs-CZ"/>
        </w:rPr>
        <w:t>, který si uchazeč vytvoří na základě technické specifikace (bod 2.3 ZD).</w:t>
      </w:r>
      <w:r>
        <w:rPr>
          <w:rFonts w:cs="Arial"/>
        </w:rPr>
        <w:t xml:space="preserve">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</w:t>
      </w:r>
      <w:r>
        <w:rPr>
          <w:rFonts w:cs="Arial"/>
          <w:lang w:val="cs-CZ"/>
        </w:rPr>
        <w:t>, demontáž, montáž, stavební přípravu</w:t>
      </w:r>
      <w:r>
        <w:rPr>
          <w:rFonts w:cs="Arial"/>
        </w:rPr>
        <w:t xml:space="preserve">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é poplatky, skládkovné , úhrady potřebných energií, doprava, montáž, uvedení do provoz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proškolení obsluh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y k obsluze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list, dodací list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 položkách rozpočtu bude zahrnuto výše uvedené, příp.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 - Nabídková cena ( příloha č. 2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2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>3- Položkový rozpočet nákladů/Nabídkový rozpočet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technických požadavků zadavatele, dle svých zkušeností a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4 – Návrh smlouvy o dílo  ( příloha č. 3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3)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3 měsíc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áruka  - min. 2roky, bez nutnosti zpoplatněných vícenákladů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Dodávka mycího stroje ZŠ Ruská 2059, Litvínov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rmín zveřejnění na webových stránkách zadavatele:   </w:t>
      </w:r>
      <w:r>
        <w:rPr>
          <w:rFonts w:cs="Arial"/>
          <w:b/>
        </w:rPr>
        <w:t>25. 10. 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7.11.2017 do 12:00 hodin.</w:t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5 Prohlídka místa plnění</w:t>
      </w:r>
      <w:r>
        <w:rPr>
          <w:rFonts w:cs="Arial"/>
        </w:rPr>
        <w:t xml:space="preserve"> – pro řádné ocenění zakázky je nutná prohlídka a zaměření prostoru pro dodání zařízení. Prohlídku si uchazeči mohou domluvit po dohodě s vedením školy (Mgr. Tomášovou, tel. č. 476 111 170)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>nejpozději do 1.11. 2017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9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3.11.2017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</w:rPr>
        <w:t xml:space="preserve">zadavatel umožňuje písemnou komunikaci uchazeč – zadavatel v rámci veřejné zakázky řešit prostřednictvím elektronického nástroje E- ZAK pro zpracování veřejných zakázek na adrese </w:t>
      </w:r>
      <w:hyperlink r:id="rId10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a to tak, že uchazeč doručí zadavateli veškeré požadované doklady dle této zadávací dokumentace  a podepíše  smlouvu o dílo a objedn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provedeno elektronic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Kompletní zadávací dokumentace je uvedena na webových stránkách města </w:t>
      </w:r>
      <w:hyperlink r:id="rId12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  <w:tab/>
        <w:t>2.10.20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gr. Kamila Bláhová, starostka měst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Normal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Dodávka mycího stroje ZŠ Ruská 2059, Litvínov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.</w:t>
      </w:r>
      <w:r>
        <w:rPr>
          <w:rFonts w:cs="Arial"/>
        </w:rPr>
        <w:t xml:space="preserve">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2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  <w:t>Dodávka mycího stroje ZŠ Ruská 2059, Litvínov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….. . . . . . . . . . . . . . . . . . . . ……..  (název uchazeče), uchazeč o veřejnou zakázku na akci: Dodávka mycího stroje ZŠ Ruská 2059, Litvínov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ycí stro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zadání a technické požadavky a porozuměl plně předmětu zakázky a v ceně díla zohlednil vše potřebné pro následné náležité provedení prací, tak aby předávané dílo bylo kompletní co do rozsahu a kvality a tak byl naplněn účel veřejné zakázky</w:t>
      </w:r>
      <w:r>
        <w:rPr>
          <w:rFonts w:cs="Arial"/>
          <w:sz w:val="1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sz w:val="22"/>
          <w:szCs w:val="24"/>
        </w:rPr>
        <w:t>Dodávka mycího stroje ZŠ Ruská 2059, Litvínov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 xml:space="preserve">:  </w:t>
      </w:r>
      <w:r>
        <w:rPr>
          <w:rFonts w:cs="Arial"/>
        </w:rPr>
        <w:t>Mgr. Kamilou Bláhovou, starostkou města</w:t>
        <w:tab/>
        <w:t xml:space="preserve"> </w:t>
      </w:r>
      <w:r>
        <w:rPr>
          <w:rFonts w:cs="Arial"/>
          <w:highlight w:val="yellow"/>
        </w:rPr>
        <w:t xml:space="preserve"> 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Dodava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dodav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za objednatele:  Ing. Eva Rambousková, vedoucí odboru investic a regionálního rozvoje, Jana Jünglingová, Iveta Dunovská, Zdeněk Porcal, Miloš Kohout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dodavatele:  </w:t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……………………………………………………………………………………………………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  </w:t>
        <w:tab/>
        <w:t>Dodávka mycího stroje ZŠ Ruská 2059, 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ZŠ Ruská 2059 Litvínov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Dodavatel se zavazuje objednateli dodat a zajistit realizaci </w:t>
      </w:r>
      <w:r>
        <w:rPr>
          <w:rFonts w:cs="Arial"/>
        </w:rPr>
        <w:t>díla:</w:t>
      </w:r>
      <w:r>
        <w:rPr>
          <w:rFonts w:cs="Arial"/>
          <w:lang w:val="en-US"/>
        </w:rPr>
        <w:t xml:space="preserve"> Dodávka </w:t>
      </w:r>
      <w:r>
        <w:rPr>
          <w:rFonts w:cs="Arial"/>
        </w:rPr>
        <w:t xml:space="preserve"> mycího stroje ZŠ Ruská 2059, Litvínov,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s dodržením technologických postupů výrobce za dodržení všech bezpečnostních předpisů pro prováděné prá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98" w:leader="none"/>
        </w:tabs>
        <w:ind w:left="567" w:hanging="567"/>
        <w:jc w:val="both"/>
        <w:rPr>
          <w:rFonts w:cs="Arial"/>
          <w:color w:val="FF0000"/>
          <w:lang w:val="en-US"/>
        </w:rPr>
      </w:pPr>
      <w:r>
        <w:rPr>
          <w:rFonts w:cs="Arial"/>
          <w:lang w:val="en-US"/>
        </w:rPr>
        <w:tab/>
      </w:r>
      <w:r>
        <w:rPr>
          <w:rFonts w:cs="Arial"/>
        </w:rPr>
        <w:t>Předmět plnění:</w:t>
      </w:r>
      <w:r>
        <w:rPr>
          <w:rFonts w:cs="Arial"/>
          <w:color w:val="FF0000"/>
          <w:lang w:val="en-US"/>
        </w:rPr>
        <w:t xml:space="preserve"> </w:t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Jedná se o dodávku myčky s automatickým posuvem košů pro Základní školu Ruská 2059, Litvínov </w:t>
        <w:tab/>
        <w:t xml:space="preserve">vč. příslušenství dle níže uvedených technických požadavků. Součástí díla bude stavební </w:t>
        <w:tab/>
        <w:t xml:space="preserve">připravenost (rozšíření dveřního otvoru) mezi místností mytí nádobí a jídelno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  <w:t xml:space="preserve">Nové mycí zařízení bude umístěno v místnosti mytí nádobí. </w:t>
        <w:tab/>
        <w:t xml:space="preserve">Předmětem díla není elektro </w:t>
        <w:tab/>
        <w:t>připojení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>Specifikace zařízení:</w:t>
      </w:r>
    </w:p>
    <w:p>
      <w:pPr>
        <w:pStyle w:val="Normal"/>
        <w:rPr/>
      </w:pPr>
      <w:r>
        <w:rPr>
          <w:rFonts w:cs="Arial"/>
        </w:rPr>
        <w:tab/>
        <w:t>- výpomoc při demontáži a uskladnění stávajícího mycího zařízení, stolů a dalšího zařízení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-  stavební připravenost (vybourání stáv. zárubní, rozšíření dveřního otvoru a osazení nových </w:t>
        <w:tab/>
        <w:t>zárubní)</w:t>
      </w:r>
    </w:p>
    <w:p>
      <w:pPr>
        <w:pStyle w:val="Normal"/>
        <w:rPr/>
      </w:pPr>
      <w:r>
        <w:rPr>
          <w:rFonts w:cs="Arial"/>
        </w:rPr>
        <w:tab/>
        <w:t xml:space="preserve">- dodávka a montáž nového mycího stroje o rozměrech 1300x800x1400mm, s automatickým </w:t>
        <w:tab/>
        <w:t>posuvem košů, výkon 70/110 košů, příkon 36,7 kW a příslušenství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 odzkoušení myčky zapojení a uvedení do provoz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říslušenství: </w:t>
      </w:r>
    </w:p>
    <w:p>
      <w:pPr>
        <w:pStyle w:val="Normal"/>
        <w:jc w:val="both"/>
        <w:rPr/>
      </w:pPr>
      <w:r>
        <w:rPr>
          <w:rFonts w:cs="Arial"/>
        </w:rPr>
        <w:tab/>
        <w:t>dávkovací zařízení, dávkovací čerpadlo, koše na talíře, příbory, koše základní, koš na tablety</w:t>
      </w:r>
    </w:p>
    <w:p>
      <w:pPr>
        <w:pStyle w:val="Normal"/>
        <w:jc w:val="both"/>
        <w:rPr/>
      </w:pPr>
      <w:r>
        <w:rPr>
          <w:rFonts w:cs="Arial"/>
        </w:rPr>
        <w:tab/>
        <w:t>stůl příjmový, nerezový rozměr 2200/1770x750x900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tůl vstupní pravý + 2xdřez rozměr 1650x750x900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válečkový stůl, výstupní levý rozměr 1700x650x900m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vozík na namáčení příborů, pohyblivá sprcha s baterií, nasávací trubice, stěrka na odpadky, </w:t>
        <w:tab/>
        <w:t>seřízení stroje apod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Dodava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Dodavatel v rámci předmětu plnění a sjednané ceny zabezpečí veškeré </w:t>
      </w:r>
      <w:r>
        <w:rPr>
          <w:rFonts w:cs="Arial"/>
        </w:rPr>
        <w:t xml:space="preserve">přípravné </w:t>
      </w:r>
      <w:r>
        <w:rPr>
          <w:rFonts w:cs="Arial"/>
          <w:lang w:val="en-US"/>
        </w:rPr>
        <w:t xml:space="preserve">práce, dodávky, služby, výkony a média, kterých je třeba k zahájení, provedení a dokončení předmětu smlouvy zejména: 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é poplatky, skládkovné  a úhrady potřebných energií, dodávka, montáž, uvedení do provozu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proškolení obsluhy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návody k obsluze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záruční list, dodací listy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8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Zahájení běhu lhůty ke zhotovení díla se počítá od konkrétního dne stanoveného ve výzvě k zahájení díla. 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2    Místem plnění je ZŠ Ruská 2059 v Litvínově.  Přesný termín dodávky zařízení musí být předem dohodnutý s vedením školy (Mgr. Tomášová, ředitelka školy) tak, aby v nejmenší míře došlo k narušení chodu kuchyně. Stávající zařízení je nutno demontovat a uskladnit v určených prostorách školy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Dodavatel má za povinnost provést dílo jeho řádným provedením a předáním díla objednateli</w:t>
      </w:r>
      <w:r>
        <w:rPr>
          <w:rFonts w:cs="Arial"/>
          <w:szCs w:val="22"/>
        </w:rPr>
        <w:t>.</w:t>
      </w:r>
      <w:r>
        <w:rPr>
          <w:rFonts w:cs="Arial"/>
        </w:rPr>
        <w:t xml:space="preserve">       Ukončeným dílem pro účely této smlouvy se rozumí dílo, které nebude vykazovat žádné vady a nedodělky bránící užívání a které bude schopné řádného provozování. 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Dodavatel se zavazuje řádně zhotovené dílo předat objednateli do 5-ti pracovních dní od jeho provedení a objednatel se zavazuje do 5-ti pracovních dní dílo převzít, s tím, že případné vady a nedodělky nebránící řádnému provozování budou dodava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5</w:t>
        <w:tab/>
        <w:t>Smluvní strany se dohodly, že prodlení s plněním díla dodava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6</w:t>
        <w:tab/>
        <w:t>Pokud bude dodava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7</w:t>
        <w:tab/>
        <w:t>Výpovědní lhůta činí 10 dnů a počíná běžet dnem doručení druhé smluvní straně (dodava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3</w:t>
        <w:tab/>
        <w:t xml:space="preserve">Sjednaná cena zahrnuje veškeré práce, dodávky, služby, výkony a média, kterých je třeba trvale či dočasně k zahájení, provedení, dokončení a zprovoznění předmětu díla vč. nákladů na práce dle bodu 3.3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dodavatel provádět a objednatel potvrzovat soupisy provedených prací a dodávek (zjišťovací protokoly). Soupisy prací a dodávek (zjišťovací protokoly) budou objednateli předány jako celek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dodavatel do ní zahrnul všechny související náklady stavby, které nejsou zahrnuty do cen položkového rozpočtu. Tyto budou placeny v této pevné částce bez ohledu na množství práce dodavatelem odvedené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) budou posuzovány jako dodatečné práce, dodávky nebo služby. Práce, dodávky nebo služby obsažené v této smlouvě, které nebudou po dohodě dodava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Dodava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Pro nestandardní (atypické) stavební a montážní práce a výrobky ve specifikacích může objednatel po Dodava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9</w:t>
        <w:tab/>
        <w:t>Na základě požadavku objednatele je dodava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práce, dodávky nebo služby obsažené v této smlouvě, které nebudou po dohodě dodavatele a objednatele provedeny (méněpráce), nebo budou provedeny v menším množství měrných jednotek bude dodava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Podkladem pro placení je faktura. Provedené dílo bude fakturováno jednorázově po předání a převzetí díla na základě vzájemně odsouhlaseného soupisu skutečně provedených prací, dodávek a služeb (zjišťovacího protokolu), který bude nedílnou součástí faktury. Bez tohoto sou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3</w:t>
        <w:tab/>
        <w:t>Konečná faktura může být objednateli zaslána až po řádném předání a převzetí díla dle této smlouvy.  Zjišťovací protokol (případně položkový rozpočet provedených prací, dodávek a služeb) a předávací protokol budou  nedílnou součástí faktury. Faktura musí dále obsahovat tyto náležitosti 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dodavatele včetně adresy, DIČ,  IČ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7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 xml:space="preserve">6.4     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dodava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Dodava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dodava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  <w:b/>
          <w:b/>
          <w:color w:val="00B050"/>
          <w:szCs w:val="22"/>
        </w:rPr>
      </w:pPr>
      <w:r>
        <w:rPr>
          <w:rFonts w:cs="Arial"/>
          <w:b/>
          <w:color w:val="00B05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color w:val="00B050"/>
        </w:rPr>
        <w:t xml:space="preserve">  </w:t>
      </w:r>
      <w:r>
        <w:rPr>
          <w:rFonts w:cs="Arial"/>
          <w:color w:val="00B050"/>
        </w:rPr>
        <w:tab/>
        <w:tab/>
        <w:tab/>
        <w:tab/>
        <w:tab/>
        <w:tab/>
        <w:tab/>
        <w:t xml:space="preserve">   </w:t>
      </w: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Dodavatel odpovídá za to, že předmět této smlouvy (dílo) je zhotovený podle podmínek smlouvy, a že bude mít vlastnosti dohodnuté v této smlouvě. Na předaný předmět smlouvy poskytuje dodava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24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Dodava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dodavatel tento termín nedodrží, je dodava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Dodava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dodavateli bez zbytečného odkladu po té, kdy je zjistil. Dodavatel je povinen zahájit do 5-ti dnů po tomto oznámení řízení o odstranění těchto vad a vady odstraní ve sjednané lhůtě. Nedojde-li k dohodě dle předchozí věty, je dodava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dodavatel včas nezahájí odstranění vad dle bodu 7.5 smlouvy, bude na tento nedostatek písemně upozorněn a nezjedná-li nápravu do 3 pracovních dnů od doručení tohoto upozornění, má objednatel právo zajistit odstranění vad na náklady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dodavateli místo díla určené k uskutečnění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2</w:t>
        <w:tab/>
        <w:t>Dodavatel má povinnost zjistit před započetím provádění díla případné překážky, které by mohly znemožnit provedení díla dle záměru objednatele. Objednatel zajistí jejich odstranění. Nejméně o dobu přerušení plnění díla bude prodloužen termín plnění dodav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Dodava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Dodavatel se zavazuje provádět dílo, které je předmětem této smlouvy včas a řádně, v souladu s ustanoveními právního řádu, příslušných ČSN, oborových norem a předpisů. Pokud by dodava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5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v jeho průběhu zejména sledovat, zda práce jsou prováděny podle smluvních podmínek, technických norem a jiných právních předpisů. Na nedostatky zjištěné v průběhu prací upozorní neprodleně zápisem do deníku díla (stavebního deníku) a požádá o odstranění vad a určí termín na odstranění vad. Jestliže dodavatel díla takovéto vady neodstraní v určené době, bude toto jednání dle dohody smluvních stran považováno za podstatné porušení této smlouvy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8.6</w:t>
        <w:tab/>
        <w:t xml:space="preserve">Likvidaci a úklid místa díla ukončí dodavatel do 5 kalendářních dnů ode dne předání řádně provedeného díla a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7</w:t>
        <w:tab/>
        <w:t>Žádnou činností dodavatele nesmí dojít ke škodám na cizím majetku. Jakékoliv případné škody je dodava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>Dodava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dodava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7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8</w:t>
        <w:tab/>
        <w:t>Jestliže Dodavatel přes konkrétní písemné zdůvodnění a včasné upozornění objednatelem, že dílo není řádně dokončeno, trvá na zahájení přejímacího řízení a při přejímacím řízení se zjistí, že stavební dílo skutečně nebylo dokončeno, uhradí dodava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0</w:t>
        <w:tab/>
        <w:t>Objednatel má právo smluvní pokuty uplatněné na základě čl. IX. odečíst Dodavateli z  faktury za díl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Pokud objednatel (či jeho organizační složky) budou nuceny vrátit dotaci nebo grant, vázané na předmětné dílo, nebo zaplatit finanční postih z důvodů porušení smluvních povinností dodavatelem, je dodava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dodava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Dodavatel je povinen vést ode dne převzetí místa díla o pracích, které provádí, deník díla (stavební deník, jednoduchý záznam o stavbě). Do deníku se zapisují všechny skutečnosti důležité pro plnění smlouvy, zejména předání a převzetí místa díla, dále údaje o časovém postupu prací, jejich jakosti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 xml:space="preserve">Objednatel je oprávněn sledovat obsah deníku díla a k zápisům připojovat své stanovisko. Během pracovní doby musí být deník díla trvale přístupný a uložený v místě díla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 je oprávněn dát pracovníkům Dodavatele příkaz přerušit práci, pokud odpovědný orgán Dodava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oprávněn dát dodavateli pokyn přerušit práci z důvodů administrativního řešení víceprací, méněprací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 si vyhrazuje právo nepřevzít dílo, které nejsou prováděny dle zákona č. 22/1997 Sb., o technických požadavcích na výrobky, ve znění pozdějších předpisů, neodpovídají ČSN, ostatním platným předpisům a kvalitě v současné době běžně požadované. Dodava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Dodava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dodava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1.2     Dodava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protokoly o provedených měřeních, prozkoušení a uvedení do provoz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.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dodava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dodava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dodava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dodava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8</w:t>
        <w:tab/>
        <w:t>Objednatel a dodava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dodava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starostk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u w:val="singl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1-03-22T10:05:00Z</cp:lastPrinted>
  <dcterms:modified xsi:type="dcterms:W3CDTF">2017-10-25T09:34:00Z</dcterms:modified>
  <cp:revision>1</cp:revision>
  <dc:subject/>
  <dc:title> </dc:title>
</cp:coreProperties>
</file>