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Příloha č. 3</w:t>
      </w:r>
      <w:bookmarkStart w:id="0" w:name="_GoBack"/>
      <w:bookmarkEnd w:id="0"/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ušnohorská poliklinika s.r.o. 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kace veřejné zakázky malého rozsahu 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YBAVENÍ INTERIÉRŮ 1. NP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KRUŠNOHORSKÉ NEMOCNICE NÁSLEDNÉ PÉČE“</w:t>
            </w:r>
          </w:p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edmětem  plnění  veřejné  zakázky  je  dodávka a montáž vybavení interiérů 1. NP </w:t>
            </w:r>
          </w:p>
          <w:p>
            <w:pPr>
              <w:pStyle w:val="TextBody"/>
              <w:widowControl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rušnohorské nemocnice následné péče Litvínov.</w:t>
            </w:r>
          </w:p>
          <w:p>
            <w:pPr>
              <w:pStyle w:val="TextBody"/>
              <w:widowControl w:val="false"/>
              <w:ind w:left="10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veřejné zakázk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alého rozsahu a</w:t>
            </w:r>
            <w:r>
              <w:rPr>
                <w:b/>
                <w:bCs/>
                <w:sz w:val="18"/>
                <w:szCs w:val="18"/>
              </w:rPr>
              <w:t xml:space="preserve">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držitelem všech platných dokladů podle živnostenského zákona a vlastní veškerá osvědčení a oprávnění, která se vztahují k  zadávacímu řízení.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lhůty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po kterou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esmí ze zadávacího řízení odstoupit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schopen splnit veřejnou zakázku vlastními prostředky (pracovní síly, technické prostředky)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čestně prohlašuje, že na jeho majetek nebyl prohlášen konkurz,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0A5DB8-029B-483C-9491-08539DEF3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3</Words>
  <Characters>1555</Characters>
  <CharactersWithSpaces>1815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3:00Z</dcterms:created>
  <dc:creator>kolodziejova</dc:creator>
  <dc:description/>
  <dc:language>en-US</dc:language>
  <cp:lastModifiedBy>Lenka Galbavá</cp:lastModifiedBy>
  <cp:lastPrinted>2015-07-20T13:21:00Z</cp:lastPrinted>
  <dcterms:modified xsi:type="dcterms:W3CDTF">2017-09-13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