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2101" w:topFromText="0" w:vertAnchor="page"/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"/>
        <w:gridCol w:w="6096"/>
        <w:gridCol w:w="2223"/>
      </w:tblGrid>
      <w:tr>
        <w:trPr>
          <w:trHeight w:val="1129" w:hRule="atLeast"/>
        </w:trPr>
        <w:tc>
          <w:tcPr>
            <w:tcW w:w="850" w:type="dxa"/>
            <w:tcBorders>
              <w:bottom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margin">
                    <wp:posOffset>13335</wp:posOffset>
                  </wp:positionH>
                  <wp:positionV relativeFrom="margin">
                    <wp:posOffset>5080</wp:posOffset>
                  </wp:positionV>
                  <wp:extent cx="514350" cy="605155"/>
                  <wp:effectExtent l="0" t="0" r="0" b="0"/>
                  <wp:wrapNone/>
                  <wp:docPr id="1" name="obrázek 4" descr="V:\Informace a návody\--- Návody všeobecné\Mesto Litvinov znak - vzor - upraveny - velka velikos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V:\Informace a návody\--- Návody všeobecné\Mesto Litvinov znak - vzor - upraveny - velka velikos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ěsto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ídlem Městský úřad Litvínov, </w:t>
            </w:r>
            <w:bookmarkStart w:id="2" w:name="isu_ulice"/>
            <w:r>
              <w:rPr>
                <w:rFonts w:cs="Arial" w:ascii="Arial" w:hAnsi="Arial"/>
                <w:sz w:val="20"/>
                <w:szCs w:val="20"/>
              </w:rPr>
              <w:t>náměstí Míru</w:t>
            </w:r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 11, 436 01 Litvínov</w:t>
            </w:r>
          </w:p>
        </w:tc>
        <w:tc>
          <w:tcPr>
            <w:tcW w:w="2223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sto Litvínov, zastoupené níže uvedeným zadavatelem, vyzývá, v souladu se směrnicí rady města č. 2 /2014 uchazeče k podání nabídky na zakázku s názvem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caps/>
        </w:rPr>
        <w:t>Zpracování projektové žádosti o finanční podporu k projektu z výzvy č. 22 IOP - Konsolidace IT a nové služby TC obcí“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pct20" w:color="000000" w:fill="FFFFF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 Identifikační 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>Městský úřad Litvín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CZ0026602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mulitvinov.cz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í:</w:t>
        <w:tab/>
        <w:t>Mgr. Milan Šťovíček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    </w:t>
        <w:tab/>
        <w:t>Ing. Hana Nováková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investic a regionálního rozvoje</w:t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el. 476 767 617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ana.novakova@mulitvinov.cz</w:t>
        </w:r>
      </w:hyperlink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pct20" w:color="000000" w:fill="FFFFF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  Informace o druhu a předmětu zakázk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1 Identifikace zakázky</w:t>
      </w:r>
      <w:r>
        <w:rPr>
          <w:rFonts w:cs="Arial" w:ascii="Arial" w:hAnsi="Arial"/>
          <w:sz w:val="22"/>
          <w:szCs w:val="22"/>
        </w:rPr>
        <w:t xml:space="preserve"> Jedná se o veřejnou zakázku na služby malého rozsahu II. kategorie dle směrnice zadavatele. Nejedná se o zadávací řízení dle zákona č.137/2006 Sb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hodnota veřejné zakázky je 230 tis. Kč bez DPH. Zadavatel nepřipouští podaní nabídky s vyšší nabídkovou cenou než je předpokládaná hodnota zakázky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ýzva je zároveň zadávací dokumentací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2 Předmětem zakázky</w:t>
      </w:r>
      <w:r>
        <w:rPr>
          <w:rFonts w:cs="Arial" w:ascii="Arial" w:hAnsi="Arial"/>
          <w:sz w:val="22"/>
          <w:szCs w:val="22"/>
        </w:rPr>
        <w:t xml:space="preserve"> je kompletní příprava projektu a zpracování 1 (jedné) žádosti o finanční podporu z prostředků Integrovaného operačního programu (dále jen IOP), v rámci výzvy č. 22 „Konsolidace IT a nové služby TC obcí“ (dále jen „Výzva“), prioritní osa 2. Zavádění ICT v územní správě, oblast podpory 2.1, včetně povinných příloh. Součástí plnění je zpracování studie proveditelnosti a příprava příslušné žádosti (jedné) v elektronickém prostředí Benefit7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3 Popis předmětu zakázk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zajistí kompletní přípravu projektu a zpracování 1 (jedné) žádosti o finanční podporu z prostředků Integrovaného operačního programu (dále jen IOP), v rámci výzvy č. 22 „Konsolidace IT a nové služby TC obcí“ (dále jen „Výzva“), prioritní osa 2. Zavádění ICT v územní správě, oblast podpory 2.1, včetně povinných příloh. Součástí plnění je zpracování studie proveditelnosti a příprava příslušné žádosti (jedné) v elektronickém prostředí Benefit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dále zajistí kompletaci žádosti a podání žádosti k poskytovateli finanční podpory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e proveditelnosti bude splňovat tyto náležitosti: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jektových záměrů z hlediska stavu problematiky po realizaci předchozích projektů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nty řešení zvolených témat výzvy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kázání efektivnosti zvolené varianty řešení u každého zvoleného řešení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kázání validity expertních odhadů finanční náročnosti a reálnosti navrženého rozpočtu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dstatněnost způsobilých výdajů s ohledem na druh a výš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avrhne vhodnou etapizaci projektu pro urychlení realizace projektových záměrů a zkrácení administrativních lhůt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budou zpracovány podle všech požadavků Integrovaného operačního programu a v rozsahu stanoveného Výzvou. Uchazeč bude respektovat znění Výzvy a s ní souvisejících dokumentů včetně Strategie implementace eGovernmentu v území a jejich případných změ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ude zahrnovat podporované aktivity definované Výzvou v souladu s aktuálním stavem ICT zadavatel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posouzení již realizovaných aktivit v průběhu roku 2013 z hlediska uznatelnosti způsobilých výdajů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tyto aktivity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alizační servery (376 tis. Kč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pro elektronické zpracování veřejných zakázek (195 tis. Kč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alizace - síťové prvky, infrastruktura (534 tis. Kč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systém pro městskou policii (770 tis. Kč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plánovaných oblastí aktivit projektu pro podání žádosti. Níže uvedené aktivity jsou pouze orientační a prezentují rámcové cíle zadavatel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7787"/>
      </w:tblGrid>
      <w:tr>
        <w:trPr>
          <w:trHeight w:val="10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bernetická bezpečnos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a je zaměřena na přípravu zavedení kybernetického zákona. Jeho účinnost je připravována na 1.1.2015 a splnění požadavků zákona od 1.1.2016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on se bude týkat všech orgánů veřejné moci. Povinností ze zákona bude zavedení bezpečnostních opatření (standardy – ISO 2700x) - ISO 27001. Systém řízení bezpečnosti informací (ISMS), hlášení kybernetických bezpečnostních incidentů, provádění protiopatření (organizační/technická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aktivity je tedy zajistit soubor opatření ke splnění legislativních požadavků. Součástí realizace bude implementace řešení, dodávky programového vybavení a komunikační infrastruktury zajišťující kybernetickou bezpečnost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nosy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ravenost úřadu na plánovanou legislativu. Zajištění bezpečnostních standardů a eliminace případných bezpečnostních hrozeb. Minimalizace rizika zcizení informací a případných omezení provozu služeb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ika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, že nesplníme standardy kybernetické bezpečnosti, se vystavujeme rizikům útoků a případným sankcím ze strany státu. Nebude nám umožněno napojení do centrálních informačních systémů státu, které jsou pro chod úřadu nezbytné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had ceny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tis. Kč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7784"/>
      </w:tblGrid>
      <w:tr>
        <w:trPr>
          <w:trHeight w:val="7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é úložiště úřad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datového úložiště pro virtuální prostředí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nos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dostatečné kapacity datového úložiště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ika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vající řešení je dlouhodobě neudržitelné. Neustále se zvyšují nároky na úložnou kapacitu zařízení. Na stávající datové pole již nelze prodlužovat záruku a podpora zařízení bude v letošním roce ukončena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had cen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tis. Kč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7785"/>
      </w:tblGrid>
      <w:tr>
        <w:trPr>
          <w:trHeight w:val="12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lohovací systém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a se týká nákupu zálohovacího řešení pro virtualizační servery úřadu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nosy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a ochrana zálohovaných dat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ik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vající řešení je už téměř nedostatečné a dlouhodobě neudržitelné. V konečném důsledku hrozí ztráta dat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had ceny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tis. Kč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7785"/>
      </w:tblGrid>
      <w:tr>
        <w:trPr>
          <w:trHeight w:val="3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ní řízení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em aktivity je vytvořit „živý“ systém procesního řízení úřadu. Předmětem realizace je detailní zmapování procesů uvnitř úřadu. Popis organizační struktury a funkčních míst do přiměřeného detailu. Funkční místo bude popsáno z hlediska: pracovní náplně, detailního rozboru činností pracovníka s dotací pracovní doby, legislativního rámce, kvalifikace a vzdělávání, agend a činností dle RPP, ochrany osobních údajů, vybavení pracovními pomůckami a technikou, programového vybavení, oprávnění v rámci IT. Celý systém bude umožňovat vazbu a přenos podstatných informací pro Správu identi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informace bude možné nahlížet z hlediska popisu funkčních míst takovým způsobem, aby bylo možné vybírat přehledy pracovníků dle zadaného pohled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to organizovaný a ucelený pohled na strukturu úřadu umožní optimalizovat a zvyšovat efektivitu úřadu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nosy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efektivně řídit a organizovat chod úřadu. Jednotlivé pohledy umožní, či případně podpoří rozhodovací procesy týkající se chodu organizace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ik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nedostatečných informací mohou být realizována špatná organizační rozhodnutí, která mohou vést k omezení chodu úřadu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had ceny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tis. Kč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7785"/>
      </w:tblGrid>
      <w:tr>
        <w:trPr>
          <w:trHeight w:val="3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a identit - IDM (Identity Management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a Správa identit bude zásadním prostředníkem mezi systémem procesního řízení a ostatními informačními systémy úřadu. Správa identit by měla být komplexní správou veškerých procesů a oprávnění při práci s informačními systémy. Zde by měl být kladen důraz na propojení se službami JIP KAAS (zejména pro CzechPOINT a AIS centrálních organizací)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nosy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a centralizovaná správa uživatelských přístupů a oprávnění s ohledem na trendy budování eGovernmentu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ik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ostatečná uživatelská oprávnění pro agendové informační systémy. Nutno řešit separátně správu identit v rámci každého systému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had ceny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tis. Kč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7785"/>
      </w:tblGrid>
      <w:tr>
        <w:trPr>
          <w:trHeight w:val="3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ál úředníka/obča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zaměřený na elektronizaci, kontrolu a sjednocení činností úředníka včetně schvalovacích procesů. Zajištění služeb směrem k občanům - objednávka času, přehled stavu řešení události on-line, hlášení poruch (interní/externí), elektronické formuláře a jejich zpracování, infopanel elektronické úřední desky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nosy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a centralizovaný systém pro činnost úředníka a poskytování sužeb občanům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ik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ostatečná modernizace procesů. Nedostatečné portfolio služeb, které může úřad občanům nabídnout elektronicky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had ceny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tis. Kč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3 Požadavky na projednání projektu, projektové žádosti a studie proveditelnosti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konzultovat výše uvedené  průběžně na společných jednáních v Litvínově v sídle zadavatele dle potřeby  a to minimálně 3x během zpracovávání.  Dále zadavatel požaduje po dodavateli detailní seznámení s IT systémem zadavatele a  zjištění dalších možných reálií, potřebných pro řádné zpracování projektu, studie proveditelnosti a projektové žádosti.  Na jednáních bude toto projednáváno  v rozpracovanosti a to jak z hlediska  technického tak z hlediska nákladů díla jak investičních, tak provozních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bookmarkStart w:id="3" w:name="OLE_LINK4"/>
      <w:bookmarkStart w:id="4" w:name="OLE_LINK3"/>
      <w:r>
        <w:rPr>
          <w:rFonts w:cs="Arial" w:ascii="Arial" w:hAnsi="Arial"/>
          <w:sz w:val="22"/>
          <w:szCs w:val="22"/>
          <w:u w:val="single"/>
        </w:rPr>
        <w:t>2.4 Zapracování podmínek dota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bude při zpracování žádosti akceptovat požadavky, vyplývající z podmínek dotace Integrovaného operačního programu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vytvoří projekt, který bude obsahovat řešení vycházející z podporovaných aktivit Výzvy a plánovaných oblastí aktivit zadavatele s ohledem stávající řešení ICT.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zajistí soulad projektu a projektové dokumentace s podmínkami Výzv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jektu akceptovaného zadavatelem bude vytvořena studie proveditelnosti a rozpočet projektu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5 Součinnost zadavatele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bookmarkStart w:id="5" w:name="OLE_LINK4"/>
      <w:bookmarkStart w:id="6" w:name="OLE_LINK3"/>
      <w:r>
        <w:rPr>
          <w:rFonts w:cs="Arial" w:ascii="Arial" w:hAnsi="Arial"/>
          <w:sz w:val="22"/>
          <w:szCs w:val="22"/>
        </w:rPr>
        <w:t xml:space="preserve">Zadavatel poskytne potřebnou součinnost při zpracování žádosti a studie proveditelnosti.  </w:t>
      </w:r>
      <w:bookmarkEnd w:id="5"/>
      <w:bookmarkEnd w:id="6"/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val="pct20" w:color="000000" w:fill="FFFFF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  Doba a místo plnění zakázk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ad zahájení prací od:  10.04.2014 (podpis smlouvy) 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projektu, studie proveditelnosti  a odeslání žádosti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projekt a studie proveditelnosti vč. rozpočtu byly zadavatelem (příslušným IT pracovníkem – vedoucím OSŘ města)  předběžně odsouhlaseny a předány zadavateli </w:t>
      </w:r>
      <w:r>
        <w:rPr>
          <w:rFonts w:cs="Arial" w:ascii="Arial" w:hAnsi="Arial"/>
          <w:b/>
          <w:sz w:val="22"/>
          <w:szCs w:val="22"/>
        </w:rPr>
        <w:t>do 6.5.2014</w:t>
      </w:r>
      <w:r>
        <w:rPr>
          <w:rFonts w:cs="Arial" w:ascii="Arial" w:hAnsi="Arial"/>
          <w:sz w:val="22"/>
          <w:szCs w:val="22"/>
        </w:rPr>
        <w:t xml:space="preserve"> pro schválení v Radě města, konané dne 12.5.2014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termín odeslání žádosti je do  </w:t>
      </w:r>
      <w:r>
        <w:rPr>
          <w:rFonts w:cs="Arial" w:ascii="Arial" w:hAnsi="Arial"/>
          <w:b/>
          <w:sz w:val="22"/>
          <w:szCs w:val="22"/>
        </w:rPr>
        <w:t>14.5.2014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zakázky zadavatel neurčil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val="pct20" w:color="000000" w:fill="FFFFF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  Požadavky  na zpracování a obsah nabídk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1. Zpracování nabídky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musí předložit jednu nabídku na celý rozsah plnění veřejné zakázky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předložena písemnou formou, v jednom vyhotovení, nevariantně, v českém jazyce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zpracována elektronickou formou, uložena v jednom datovém souboru ve formátu PDF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musí být platná po celou dobu realizace veřejné zakázky dle bodu 2 této výzv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2. Obsah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em nabídky bude elektronická forma dokumentů (sken, tisk do PDF apod.) bez nutnosti ověření autorizovanou konverzí či elektronickým po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šak bere na vědomí, že předložením elektronické nabídky se zavazuje naplnit skutečnosti v nabídce uvede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uchazeč neposkytne potřebnou součinnost k uzavření smlouvy dle podmínek Závazných postupů pro zadávání zakázek spolufinancovaných ze zdrojů EU, zadavatel může uzavřít smlouvu s uchazečem, který splnil podmínky výzvy a jeho nabídka byla v pořadí následující za vítěznou nabídk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vyžadovat náhradu prokazatelné škody v případě, že vítězných uchazeč neposkytne potřebnou součinnost k uzavření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a bude tedy představovat jeden soubor ve formátu PDF, který bude obsahovat listy v následujícím pořadí: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(příloha č.1): kompletní identifikační údaje uchazeče, nabídková cena celkem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ástupce uchazeče, pokud nabídku podává jeho jménem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ční dokumentace: obsahem a v pořadí dle bodu 6 této výzvy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uchazeče (příloha č. 2)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u smlouvy o dílo, podepsaná oprávněnou osobou uchazeče (příloha 3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 Cenová nabídka musí být platná po celou dobu realizace veřejné zakázky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á cena díla musí být uvedena v členění: cena bez daně z přidané hodnoty, dále sazba DPH a celková nabídková cena včetně DPH. V případě, že uchazeč je neplátce DPH, uvede toto v nabídce a cenu uvádí jako konco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dpovídá za to, že jeho nabídka, a tedy nabídková cena, zahrnuje všechny práce, dodávky a služby vymezené v podmínkách výběrového řízení, a to včetně nákladů na technicko- administrativně organizační úkony, náklady na dopravu a další náklady s požadovanou činností související.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4.3. Zadávací lhůta:</w:t>
      </w:r>
      <w:r>
        <w:rPr>
          <w:rFonts w:cs="Arial" w:ascii="Arial" w:hAnsi="Arial"/>
          <w:sz w:val="22"/>
          <w:szCs w:val="22"/>
        </w:rPr>
        <w:t xml:space="preserve"> je stanovena na </w:t>
      </w:r>
      <w:r>
        <w:rPr>
          <w:rFonts w:cs="Arial" w:ascii="Arial" w:hAnsi="Arial"/>
          <w:b/>
          <w:sz w:val="22"/>
          <w:szCs w:val="22"/>
        </w:rPr>
        <w:t>1 měsí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zadávací lhůty je uchazeč vázán svou nabíd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pct20" w:color="000000" w:fill="FFFFF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  Způsob  hodnocení nabídek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nabídky budou vyhodnoceny podle jediného kritéria, kterým je </w:t>
      </w:r>
      <w:r>
        <w:rPr>
          <w:rFonts w:cs="Arial" w:ascii="Arial" w:hAnsi="Arial"/>
          <w:b/>
          <w:sz w:val="22"/>
          <w:szCs w:val="22"/>
        </w:rPr>
        <w:t>nejnižší nabídková cena</w:t>
      </w:r>
      <w:r>
        <w:rPr>
          <w:rFonts w:cs="Arial" w:ascii="Arial" w:hAnsi="Arial"/>
          <w:sz w:val="22"/>
          <w:szCs w:val="22"/>
        </w:rPr>
        <w:t xml:space="preserve"> za celou zakáz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pct20" w:color="000000" w:fill="FFFFF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  Požadavky na splnění kvalifikačních předp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kvalifikační předpoklady</w:t>
      </w:r>
      <w:r>
        <w:rPr>
          <w:rFonts w:cs="Arial" w:ascii="Arial" w:hAnsi="Arial"/>
          <w:sz w:val="22"/>
          <w:szCs w:val="22"/>
        </w:rPr>
        <w:t xml:space="preserve"> (příloha č. 2 - Čestné prohlášení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ále doložit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>, je-li v něm uchazeč zapsán nebo výpis z obdobné evidence, ne starší 90 dnů v prosté kopii (vítěz veřejné zakázky předkládá před podpisem smlouvy v originálu nebo ověřené kopii)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 o oprávnění podnikat</w:t>
      </w:r>
      <w:r>
        <w:rPr>
          <w:rFonts w:cs="Arial" w:ascii="Arial" w:hAnsi="Arial"/>
          <w:sz w:val="22"/>
          <w:szCs w:val="22"/>
        </w:rPr>
        <w:t xml:space="preserve"> odpovídající předmětu veřejné zakázky (živnostenské oprávnění, výpis z živnostenského rejstříku ne starší 90 dnů případně jiná adekvátní licence) </w:t>
        <w:tab/>
        <w:t xml:space="preserve">v prosté kopii, vítěz veřejné zakázky předkládá před podpisem smlouvy doklad v originálu </w:t>
        <w:tab/>
        <w:t xml:space="preserve">nebo </w:t>
        <w:tab/>
        <w:t>ověřené kopii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referenčních zakázek</w:t>
      </w:r>
      <w:r>
        <w:rPr>
          <w:rFonts w:cs="Arial" w:ascii="Arial" w:hAnsi="Arial"/>
          <w:sz w:val="22"/>
          <w:szCs w:val="22"/>
        </w:rPr>
        <w:t xml:space="preserve"> v posledních třech letech - minimálně pět podaných žádostí o přidělení finanční podpory z fondů EU pro žadatele z veřejné sféry (státní organizace, kraje, města a obce) v oblasti ICT, které byly následně příslušným orgánem schváleny - byla jim přidělena dotace. Seznam bude obsahovat předmět zakázky, datum přidělení dotace, finanční objem dotace, kontaktní osobu zákazníka včetně e-mailu a telefonního čísla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racovníků</w:t>
      </w:r>
      <w:r>
        <w:rPr>
          <w:rFonts w:cs="Arial" w:ascii="Arial" w:hAnsi="Arial"/>
          <w:sz w:val="22"/>
          <w:szCs w:val="22"/>
        </w:rPr>
        <w:t>, kteří se budou podílet na plnění služeb veřejné zakázky, bez ohledu na to zda se jedná o zaměstnance uchazeče, nebo osoby v jiném vztahu k uchazeči. Zadavatel požaduje uvedení organizační struktury minimálně tříčlenného realizačního týmu zamýšleného uchazečem k plnění veřejné zakázky a soubor profesních životopisů všech pracovníků, kteří jsou uváděni jako členové tohoto realizačního týmu. Profesní životopis musí obsahovat minimálně jméno a příjmení, přehled profesní praxe vztahující se k plnění veřejné zakázky, dosažené vzdělání a zakázky obdobné svým předmětem, realizované touto osobou v posledních pěti let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pct20" w:color="000000" w:fill="FFFFF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 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a ve výši </w:t>
      </w:r>
      <w:r>
        <w:rPr>
          <w:rFonts w:cs="Arial" w:ascii="Arial" w:hAnsi="Arial"/>
          <w:b/>
          <w:sz w:val="22"/>
          <w:szCs w:val="22"/>
        </w:rPr>
        <w:t>40% celkové ceny</w:t>
      </w:r>
      <w:r>
        <w:rPr>
          <w:rFonts w:cs="Arial" w:ascii="Arial" w:hAnsi="Arial"/>
          <w:sz w:val="22"/>
          <w:szCs w:val="22"/>
        </w:rPr>
        <w:t xml:space="preserve"> bude uhrazena po podání žádosti v systému Benefit7. Podkladem pro fakturaci bude akceptační protokol potvrzený zadavatelem a kopie tištěné verze finálně uložených žádostí v aplikaci Benefit7 s unikátním kódem tzv. hash kódem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a ve výši </w:t>
      </w:r>
      <w:r>
        <w:rPr>
          <w:rFonts w:cs="Arial" w:ascii="Arial" w:hAnsi="Arial"/>
          <w:b/>
          <w:sz w:val="22"/>
          <w:szCs w:val="22"/>
        </w:rPr>
        <w:t>60% celkové ceny</w:t>
      </w:r>
      <w:r>
        <w:rPr>
          <w:rFonts w:cs="Arial" w:ascii="Arial" w:hAnsi="Arial"/>
          <w:sz w:val="22"/>
          <w:szCs w:val="22"/>
        </w:rPr>
        <w:t xml:space="preserve"> bude uhrazena, pokud na základě žádosti bude poskytnuta dotace na základě kladného Rozhodnutí o poskytnutí dotac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bude zadavateli schválena dotace, poskytne uchazeč slevu z nabídkové ceny ve výši 60%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úhradu smluvní ceny díla je faktura, která bude mít náležitosti daňového dokladu dle zákona č. 235/2004 Sb., o dani z přidané hodnoty, ve znění pozdějších předpisů (dále jen „faktura")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bu splatnosti faktur 21 kalendářních dnů ode dne prokazatelného převzetí faktury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bude poskytovat zálohové plnění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DPH bude aktuální sazba DPH uplatněna podle zákonů platných v době faktur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pct20" w:color="000000" w:fill="FFFFF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 Místo, forma a lhůta pro podání nabídk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8.1. Místo a forma pro podání nabíd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adavateli předložena prostřednictvím elektronického nástroje pro zpracování veřejných zakázek na adres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zakazky.mulitvinov.cz/</w:t>
        </w:r>
      </w:hyperlink>
      <w:r>
        <w:rPr>
          <w:rFonts w:cs="Arial" w:ascii="Arial" w:hAnsi="Arial"/>
          <w:sz w:val="22"/>
          <w:szCs w:val="22"/>
        </w:rPr>
        <w:t xml:space="preserve"> v rámci příslušné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buď opatřena elektronickým podpisem uchazeče nebo osoby oprávněné jednat za nebo jménem uchazeče nebo musí být k nabídce přiloženo nebo v nabídce uvedeno prohlášení podepsané uchazečem nebo osobou oprávněnou jednat za nebo jménem uchazeče s uvedením výslovného souhlasu s obsahe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áním nabídky elektronickou formou uchazeč bere na vědomí, že se zavazuje naplnit skutečnosti v nabídce uvedené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8.2 Lhůta pro podání nabíd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hůta pro podání nabídek je stanovena do 08.04.2014 do 10:00  hodin. Nabídky podané po lhůtě nebudou hodnoceny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8.3 Otevírání nabídek</w:t>
      </w:r>
      <w:r>
        <w:rPr>
          <w:rFonts w:cs="Arial" w:ascii="Arial" w:hAnsi="Arial"/>
          <w:sz w:val="22"/>
          <w:szCs w:val="22"/>
        </w:rPr>
        <w:t xml:space="preserve"> proběhne do 3 pracovních dnů od lhůty pro podání, místo Litvínov, uchazeči nebudou přizváni. Výsledky výběrového řízení budou po ukončení činnosti komise a rozhodnutí zadavatele zveřejněny prostřednictvím elektronického nástroje pro zpracování veřejných zakázek na adres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mulitvinov.cz/</w:t>
        </w:r>
      </w:hyperlink>
      <w:r>
        <w:rPr>
          <w:rFonts w:cs="Arial" w:ascii="Arial" w:hAnsi="Arial"/>
          <w:sz w:val="22"/>
          <w:szCs w:val="22"/>
        </w:rPr>
        <w:t xml:space="preserve"> v rámci příslušné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pct20" w:color="000000" w:fill="FFFFF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  Závěrečné  inform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veškerou písemnou komunikaci v rámci veřejné zakázky řešit prostřednictvím elektronického nástroje pro zpracování veřejných zakázek na adres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zakazky.mulitvinov.cz/</w:t>
        </w:r>
      </w:hyperlink>
      <w:r>
        <w:rPr>
          <w:rFonts w:cs="Arial" w:ascii="Arial" w:hAnsi="Arial"/>
          <w:sz w:val="22"/>
          <w:szCs w:val="22"/>
        </w:rPr>
        <w:t xml:space="preserve"> v rámci příslušné veřejné zakázky. Zde budou i průběžně zveřejňovány veškeré informace a výsledky zadávacího řízení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dmítnout všechny nabídky a celou zakázku zrušit bez udání důvodu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adat pouze část zakázky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odáním nabídky vyslovuje souhlas s tím, že zadavatel v rámci transparentnosti veřejné zakázky zveřejní název uchazeče, jeho adresu a   IČ a jeho nabídkovou cenu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odáním nabídky vyslovuje souhlas s tím, že zadavatel dle zákona 137/2006 Sb., zveřejní smlouvu (včetně případných dodatků) s vybraným uchazečem na svém profilu veřejného zadavatele. Zadavatel neuveřejní informace, u kterých to vyžaduje ochrana informací a údajů podle zvláštních předpisů (§147a, zák. 137/2006 Sb.),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</w:t>
        <w:tab/>
        <w:t>předložené nabídky nebudou zájemcům vráceny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hradí náklady, vzniklé uchazečům z titulu zpracování a podání nabídky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a změnu, upřesnění nebo doplnění podmínek výzvy, popř. zrušení výzvy a před rozhodnutím o výběru nejvhodnější nabídky ověřit informace, deklarované v nabídkách, dále neakceptovat nabídky v celém rozsahu, změnit návrh smlouvy nebo smlouvu neuzavřít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jednat o předloženém návrhu smlouvy ve všech ustanoveních, která se netýkají nabízených závazných podmínek a způsobu plnění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pct20" w:color="000000" w:fill="FFFFF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  Kontaktní osob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potřebné informace podá kontaktní osob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é záležitosti Výzvy a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Klára Chytrá, referent odboru investic a regionálního rozvoj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klara.chytra@mulitvinov.cz</w:t>
        </w:r>
      </w:hyperlink>
      <w:r>
        <w:rPr>
          <w:rFonts w:cs="Arial" w:ascii="Arial" w:hAnsi="Arial"/>
          <w:sz w:val="22"/>
          <w:szCs w:val="22"/>
        </w:rPr>
        <w:t>, tel. 476 767 68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záležitosti předmětu Výzvy v oblasti IC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aroslav Frýba, vedoucí odboru systémového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jaroslav.fryba@mulitvinov.cz</w:t>
        </w:r>
      </w:hyperlink>
      <w:r>
        <w:rPr>
          <w:rFonts w:cs="Arial" w:ascii="Arial" w:hAnsi="Arial"/>
          <w:sz w:val="22"/>
          <w:szCs w:val="22"/>
        </w:rPr>
        <w:t>, tel. 476 767 8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 xml:space="preserve">tazy musí být doručeny nejpozději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 xml:space="preserve">04.04.2014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8:00</w:t>
      </w:r>
      <w:r>
        <w:rPr>
          <w:rFonts w:cs="Arial" w:ascii="Arial" w:hAnsi="Arial"/>
          <w:sz w:val="22"/>
          <w:szCs w:val="22"/>
        </w:rPr>
        <w:t xml:space="preserve"> hodin. Odpovědi na dotazy budou odeslány prostřednictvím elektronického nástroje nejpozději do 04.05.2014 do 13:3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údaje o zadavateli je možné získat na internetové adrese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mulitvinov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tvínově: </w:t>
      </w:r>
      <w:r>
        <w:rPr>
          <w:rFonts w:cs="Arial" w:ascii="Arial" w:hAnsi="Arial"/>
          <w:b/>
          <w:sz w:val="22"/>
          <w:szCs w:val="22"/>
        </w:rPr>
        <w:t>25.03.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al:  </w:t>
        <w:tab/>
        <w:t>Bc. Jaroslav Frýba, vedoucí odboru systémového řízení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ana Nováková, vedoucí odboru investic a regionálního rozvo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8" w:top="765" w:footer="708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: </w:t>
        <w:tab/>
        <w:t>Mgr. Milan Šťovíček, starosta mě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„</w:t>
      </w:r>
      <w:r>
        <w:rPr>
          <w:rFonts w:cs="Arial" w:ascii="Arial" w:hAnsi="Arial"/>
          <w:b/>
          <w:bCs/>
          <w:caps/>
        </w:rPr>
        <w:t>Zpracování projektové žádosti o finanční podporu k projektu z výzvy č. 22 IOP - Konsolidace IT a nové služby TC obcí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identifikační údaje uchazeče: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bookmarkStart w:id="7" w:name="OLE_LINK1"/>
      <w:bookmarkStart w:id="8" w:name="OLE_LINK2"/>
      <w:r>
        <w:rPr>
          <w:rFonts w:cs="Arial" w:ascii="Arial" w:hAnsi="Arial"/>
          <w:sz w:val="22"/>
          <w:szCs w:val="22"/>
        </w:rPr>
        <w:t>tel./fax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bookmarkStart w:id="9" w:name="OLE_LINK1"/>
      <w:bookmarkStart w:id="10" w:name="OLE_LINK2"/>
      <w:r>
        <w:rPr>
          <w:rFonts w:cs="Arial" w:ascii="Arial" w:hAnsi="Arial"/>
          <w:sz w:val="22"/>
          <w:szCs w:val="22"/>
        </w:rPr>
        <w:t>e-mail:</w:t>
      </w:r>
      <w:bookmarkEnd w:id="9"/>
      <w:bookmarkEnd w:id="10"/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 pod kterou je uchazeč veden u příslušného soudu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bídková cen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1601"/>
        <w:gridCol w:w="1213"/>
        <w:gridCol w:w="1583"/>
      </w:tblGrid>
      <w:tr>
        <w:trPr>
          <w:trHeight w:val="4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4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bere na vědomí, že předložením elektronické nabídky se zavazuje naplnit skutečnosti v nabídce uvede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uchazeč neposkytne potřebnou součinnost k uzavření smlouvy, zadavatel může uzavřít smlouvu s uchazečem, který splnil podmínky výzvy a jeho nabídka byla v pořadí následující za vítěznou nabíd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vyžadovat náhradu prokazatelné škody v případě, že vítězných uchazeč neposkytne potřebnou součinnost k uzavření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á osoba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za uchazeče jedn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: 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/razítko: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7" w:right="1417" w:gutter="0" w:header="708" w:top="993" w:footer="708" w:bottom="1135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  prohlášení 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: </w:t>
      </w:r>
      <w:r>
        <w:rPr>
          <w:rFonts w:cs="Arial" w:ascii="Arial" w:hAnsi="Arial"/>
          <w:b/>
          <w:bCs/>
          <w:caps/>
          <w:sz w:val="22"/>
          <w:szCs w:val="22"/>
        </w:rPr>
        <w:t>„Zpracování projektové žádosti o finanční podporu k projektu z výzvy č. 22 IOP - Konsolidace IT a nové služby TC obc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  <w:r>
        <w:rPr>
          <w:rFonts w:cs="Arial" w:ascii="Arial" w:hAnsi="Arial"/>
          <w:sz w:val="22"/>
          <w:szCs w:val="22"/>
        </w:rPr>
        <w:t>………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 (jméno, funkce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chazeč tímto prohlašuje, že splňuje základní kvalifikační předpoklady ve smyslu zákona č. 137/2006 Sb., o veřejných zakázkách, ve znění pozdějších předpisů, k prokázání základních kvalifikačních předpokladů dle § 53 odst. 1 písm. a) až j) tohoto zákon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. dne 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7" w:right="1417" w:gutter="0" w:header="708" w:top="1134" w:footer="708" w:bottom="1135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dílo č. </w:t>
      </w:r>
      <w:r>
        <w:rPr>
          <w:rFonts w:cs="Arial" w:ascii="Arial" w:hAnsi="Arial"/>
          <w:b/>
          <w:sz w:val="22"/>
        </w:rPr>
        <w:t>(návrh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na zpracování žádosti o finanční podporu v rámci Integrovaného operačního programu Konsolidace IT a nové služby TC obcí</w:t>
        <w:br/>
      </w:r>
    </w:p>
    <w:p>
      <w:pPr>
        <w:pStyle w:val="Normal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z w:val="20"/>
          <w:szCs w:val="20"/>
        </w:rPr>
        <w:t>Uzavřená ve smyslu obecně závazných platných právních předpisů,</w:t>
        <w:br/>
        <w:t xml:space="preserve">především dle § 2586 a násl. zákona č. 89/2012 Sb., občanský zákoník v platném znění (dále také jen „OZ“), níže uvedeného dne, měsíce a roku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Objednatel </w:t>
        <w:tab/>
        <w:tab/>
        <w:t xml:space="preserve">:  </w:t>
      </w:r>
      <w:r>
        <w:rPr>
          <w:rFonts w:cs="Arial" w:ascii="Arial" w:hAnsi="Arial"/>
          <w:b/>
          <w:sz w:val="20"/>
          <w:szCs w:val="22"/>
        </w:rPr>
        <w:t>Město Litvínov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astoupený</w:t>
        <w:tab/>
        <w:tab/>
        <w:t>:  Ing. Milanem Šťovíčkem, starostou města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Bankovní spojení</w:t>
        <w:tab/>
        <w:t xml:space="preserve">:  KB a.s. Litvínov 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č.ú.         </w:t>
        <w:tab/>
        <w:t xml:space="preserve">             :  0000921491/0100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(dále jen</w:t>
      </w:r>
      <w:r>
        <w:rPr>
          <w:rFonts w:cs="Arial" w:ascii="Arial" w:hAnsi="Arial"/>
          <w:b/>
          <w:sz w:val="20"/>
          <w:szCs w:val="22"/>
        </w:rPr>
        <w:t xml:space="preserve"> objednatel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hotovitel</w:t>
        <w:tab/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astoupený</w:t>
        <w:tab/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Sídlo</w:t>
        <w:tab/>
        <w:tab/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IČ</w:t>
        <w:tab/>
        <w:tab/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DIČ</w:t>
        <w:tab/>
        <w:tab/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Bankovní spojení </w:t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č.ú. </w:t>
        <w:tab/>
        <w:tab/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(dále jen</w:t>
      </w:r>
      <w:r>
        <w:rPr>
          <w:rFonts w:cs="Arial" w:ascii="Arial" w:hAnsi="Arial"/>
          <w:b/>
          <w:sz w:val="20"/>
          <w:szCs w:val="22"/>
        </w:rPr>
        <w:t xml:space="preserve"> zhotovitel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ind w:left="709" w:hanging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ástupce pověřený jednáním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</w:tabs>
        <w:ind w:left="709" w:hanging="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objednatele</w:t>
        <w:tab/>
        <w:t>:</w:t>
        <w:tab/>
        <w:t>Ing. Hana Nováková, vedoucí odboru investic a regionálního rozvoje,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</w:tabs>
        <w:ind w:left="709" w:hanging="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>Bc. Klára Chytrá, referent odboru investic a regionálního rozvoje,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</w:tabs>
        <w:ind w:left="709" w:hanging="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>Bc. Jaroslav Frýba, vedoucí odboru systémového řízení,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</w:tabs>
        <w:ind w:left="709" w:hanging="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</w:tabs>
        <w:ind w:left="709" w:hanging="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 zhotovitele   :  </w:t>
        <w:tab/>
        <w:t xml:space="preserve"> </w:t>
        <w:tab/>
      </w:r>
    </w:p>
    <w:p>
      <w:pPr>
        <w:pStyle w:val="Normal"/>
        <w:rPr>
          <w:rFonts w:ascii="Arial" w:hAnsi="Arial" w:cs="Arial"/>
          <w:strike/>
          <w:color w:val="FF0000"/>
          <w:sz w:val="20"/>
        </w:rPr>
      </w:pPr>
      <w:r>
        <w:rPr>
          <w:rFonts w:cs="Arial" w:ascii="Arial" w:hAnsi="Arial"/>
          <w:strike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se zhotovitel zavazuje pro objednatele provést dílo, které je podrobně definováno níž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objednatel se zavazuje zaplatit mu za to dohodnutou cenu. 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v rámci své činnosti zpracuje projekt včetně kompletní  přípravy a </w:t>
      </w:r>
      <w:r>
        <w:rPr>
          <w:rFonts w:cs="Arial" w:ascii="Arial" w:hAnsi="Arial"/>
          <w:b/>
          <w:sz w:val="20"/>
          <w:szCs w:val="20"/>
        </w:rPr>
        <w:t>zpracuje  žádost o finanční podporu</w:t>
      </w:r>
      <w:r>
        <w:rPr>
          <w:rFonts w:cs="Arial" w:ascii="Arial" w:hAnsi="Arial"/>
          <w:sz w:val="20"/>
          <w:szCs w:val="20"/>
        </w:rPr>
        <w:t xml:space="preserve"> (jednu) z prostředků Integrovaného operačního programu (dále jen IOP), v rámci výzvy č. 22 „Konsolidace IT a nové služby TC obcí“, prioritní osa 2. Zavádění ICT v územní správě, oblast podpory 2.1, včetně povinných příloh (dále Výzva). Součástí plnění je zpracování Studie proveditelnosti dle metodiky  Výzvy a příprava příslušné žádosti (jedné) v elektronickém prostředí Benefit7.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zajistí kompletaci žádosti a podání žádosti k poskytovateli finanční podpory včetně koordinace přípravy potřebných  příloh s objednatelem. 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a Studie proveditelnosti bude splňovat tyto náležitosti: </w:t>
      </w:r>
    </w:p>
    <w:p>
      <w:pPr>
        <w:pStyle w:val="ListParagraph"/>
        <w:numPr>
          <w:ilvl w:val="1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projektových záměrů z hlediska stavu problematiky po realizaci předchozích projektů </w:t>
      </w:r>
    </w:p>
    <w:p>
      <w:pPr>
        <w:pStyle w:val="ListParagraph"/>
        <w:numPr>
          <w:ilvl w:val="1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anty řešení zvolených témat Výzvy </w:t>
      </w:r>
    </w:p>
    <w:p>
      <w:pPr>
        <w:pStyle w:val="ListParagraph"/>
        <w:numPr>
          <w:ilvl w:val="1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ázání efektivnosti zvolené varianty řešení u každého zvoleného řešení </w:t>
      </w:r>
    </w:p>
    <w:p>
      <w:pPr>
        <w:pStyle w:val="ListParagraph"/>
        <w:numPr>
          <w:ilvl w:val="1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ázání validity expertních odhadů finanční náročnosti a reálnosti navrženého rozpočtu </w:t>
      </w:r>
    </w:p>
    <w:p>
      <w:pPr>
        <w:pStyle w:val="ListParagraph"/>
        <w:numPr>
          <w:ilvl w:val="1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dstatněnost způsobilých výdajů s ohledem na druh a výši</w:t>
      </w:r>
    </w:p>
    <w:p>
      <w:pPr>
        <w:pStyle w:val="ListParagraph"/>
        <w:spacing w:before="0" w:after="120"/>
        <w:ind w:left="70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zpracování projektu je dále Zadávací dokumentace pro veřejnou zakázku  předmětu této Smlouvy. </w:t>
      </w:r>
    </w:p>
    <w:p>
      <w:pPr>
        <w:pStyle w:val="ListParagraph"/>
        <w:spacing w:before="0" w:after="120"/>
        <w:ind w:left="70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70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rojektu je i podrobný položkový rozpočet včetně Soupisu prací, zpracovaný dle podmínek zákona 137/2006 Sb. O veřejných zakázkách a souvisejících právních předpisů . 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bude při přípravě a zpracování žádosti řídit pokyny objednatele, který je oprávněn v průběhu zpracování upřesňovat rozsah jednotlivých aktivit/činností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ožaduje konzultovat výše uvedené  průběžně na společných jednáních v Litvínově v sídle zadavatele dle potřeby  a to minimálně 3x během zpracovávání.  Dále objednatel požaduje po zhotoviteli detailní seznámení s IT systémem objednatele a  zjištění dalších možných reálií, potřebných pro řádné zpracování projektu, studie proveditelnosti a projektové žádosti.  Na jednáních bude toto projednáváno  v rozpracovanosti a to jak z hlediska  technického tak </w:t>
      </w:r>
      <w:r>
        <w:rPr>
          <w:rFonts w:cs="Arial" w:ascii="Arial" w:hAnsi="Arial"/>
          <w:b/>
          <w:sz w:val="20"/>
          <w:szCs w:val="20"/>
        </w:rPr>
        <w:t>z hlediska nákladů díla jak investičních, tak provozních</w:t>
      </w:r>
      <w:r>
        <w:rPr>
          <w:rFonts w:cs="Arial" w:ascii="Arial" w:hAnsi="Arial"/>
          <w:sz w:val="20"/>
          <w:szCs w:val="20"/>
        </w:rPr>
        <w:t xml:space="preserve">. porušení této povinnosti </w:t>
      </w:r>
      <w:r>
        <w:rPr>
          <w:rFonts w:cs="Arial" w:ascii="Arial" w:hAnsi="Arial"/>
          <w:sz w:val="20"/>
        </w:rPr>
        <w:t>se považuje za podstatné porušení smlouvy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objednatel (či jeho organizační složky)  budou nuceny vrátit dotaci nebo grant, vázané na předmětné dílo, nebo zaplatit finanční postih a to z důvodů porušení smluvních povinností zhotovitelem nebo chybného řešení projektu, je  zhotovitel povinen uhradit objednateli smluvní pokutu ve výši tohoto finančního postihu. 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ín plnění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 Zpracování projektu, studie proveditelnosti  a odeslání žádosti: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požaduje, aby projekt a studie proveditelnosti vč. rozpočtu byly zadavatelem (příslušným IT pracovníkem – vedoucím OSŘ Města)  předběžně odsouhlaseny a předány zadavateli </w:t>
      </w:r>
      <w:r>
        <w:rPr>
          <w:rFonts w:cs="Arial" w:ascii="Arial" w:hAnsi="Arial"/>
          <w:b/>
          <w:sz w:val="20"/>
        </w:rPr>
        <w:t>do 6.5.2014</w:t>
      </w:r>
      <w:r>
        <w:rPr>
          <w:rFonts w:cs="Arial" w:ascii="Arial" w:hAnsi="Arial"/>
          <w:sz w:val="20"/>
        </w:rPr>
        <w:t xml:space="preserve"> pro schválení v Radě města, konané dne 12.5.2014. O předání bude vyhotoven písemný protokol, který bude doložen k fakturaci.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deslání žádosti provede zhotovitel bezodkladně do 2 pracovních  dnů od písemného pokynu objednatele, zaslaného e-mailem zhotoviteli,  předpoklad do  </w:t>
      </w:r>
      <w:r>
        <w:rPr>
          <w:rFonts w:cs="Arial" w:ascii="Arial" w:hAnsi="Arial"/>
          <w:b/>
          <w:sz w:val="20"/>
        </w:rPr>
        <w:t>14.5.2014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ušení ustanovení uvedených v tomto bodě se považuje za podstatné porušení smlouvy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áva a povinnosti účastník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ři provádění objednaných činností postupovat s odbornou péčí a v zájmu objednatel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á objednateli  2 x písemné  paré projektu a studie proveditelnosti  a 1x projekt digitálně (PDF), paré použitá pro podání žádosti jsou nad rámec výše uvedený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bez zbytečného odkladu oznámit objednateli všechny okolnosti, které zjistil při zařizování záležitostí, a které mohou mít vliv na změnu pokynů nebo zájmů objednatel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uskutečňovat část smluvního plnění prostřednictvím třetích osob (např. jinou právnickou nebo fyzickou osobou). O této skutečnosti se zhotovitel zavazuje objednatele průběžně informovat. Toto právo se vztahuje na činnosti, které nemůže zhotovitel zajistit ze svých zdrojů (např. k vypracování odborných podpůrných nezávislých posudků /např. soudních znalců, nezávislých rozpočtářů nebo jiných odborníků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stí-li některá ze smluvních stran překážky při plnění ze smlouvy, které znemožňují řádné uskutečnění činností spojených s plněním dohodnutým způsobem, oznámí to neprodleně druhé smluvní straně, se kterou se dohodne na odstranění daných překážek. Nedohodnou-li se strany na odstranění překážek, popř. změně smlouvy, ve lhůtě 7 dnů ode dne oznámení, můžou smluvní strany od smlouvy odstoupit s tím, že si vzájemně vyrovnají náklady dosud účelně a prokazatelně vynaložené na plnění předmětu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užije všechny materiály, které obdrží od objednatele v souvislosti s plněním ze smlouvy výhradně za plněním účelu smlouvy. Po skončení plnění, popř. dílčího plnění ze smlouvy, předá zhotovitel objednateli všechny materiály, které od objednatele v souvislosti s plněním převzal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zhotovitele s plněním předmětu této smlouvy, a to i přesto, že objednatel dodal všechny požadované podklady a kompletní dokladovou část, je objednatel oprávněn uplatnit na zhotoviteli nárok na zaplacení smluvní pokuty ve výši 0,05% z ceny díla bez DPH a to za každý i započatý kalendářní den prodlení. Uložením smluvní pokuty není dotčen nárok objednatele na náhradu škody v plné výš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předat včas zhotoviteli úplné, pravdivé a přehledné informace, jež jsou nezbytně nutné k věcnému plnění ze smlouvy, pokud z jejich povahy nevyplývá, že je má zajistit zhotovitel v rámci plnění díl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povinen vytvořit řádné podmínky pro činnost zhotovitele a poskytovat mu během plnění předmětu smlouvy nezbytnou další součinnost, zejména předat zhotoviteli všechny dokumenty a informace nezbytně nutné k provedení předmětu plnění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hotoviteli za řádně provedené dílo zaplatit cenu dle podmínek 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,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709" w:hanging="33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celkový předmět plnění dle této smlouvy činí </w:t>
      </w:r>
      <w:r>
        <w:rPr>
          <w:rFonts w:cs="Arial" w:ascii="Arial" w:hAnsi="Arial"/>
          <w:b/>
          <w:sz w:val="20"/>
          <w:szCs w:val="20"/>
          <w:highlight w:val="yellow"/>
        </w:rPr>
        <w:t>xxxxxx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highlight w:val="yellow"/>
        </w:rPr>
        <w:t>…..</w:t>
      </w:r>
      <w:r>
        <w:rPr>
          <w:rFonts w:cs="Arial" w:ascii="Arial" w:hAnsi="Arial"/>
          <w:sz w:val="20"/>
          <w:szCs w:val="20"/>
        </w:rPr>
        <w:t xml:space="preserve"> tisíc korun českých) a bude hrazena následujícím způsob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1602"/>
        <w:gridCol w:w="1211"/>
        <w:gridCol w:w="1584"/>
      </w:tblGrid>
      <w:tr>
        <w:trPr>
          <w:trHeight w:val="4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na bez DP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P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četně DPH</w:t>
            </w:r>
          </w:p>
        </w:tc>
      </w:tr>
      <w:tr>
        <w:trPr>
          <w:trHeight w:val="4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before="0" w:after="120"/>
        <w:ind w:left="1134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a ve výši </w:t>
      </w:r>
      <w:r>
        <w:rPr>
          <w:rFonts w:cs="Arial" w:ascii="Arial" w:hAnsi="Arial"/>
          <w:b/>
          <w:sz w:val="20"/>
          <w:szCs w:val="20"/>
        </w:rPr>
        <w:t>40% celkové ceny včetně DPH</w:t>
      </w:r>
      <w:r>
        <w:rPr>
          <w:rFonts w:cs="Arial" w:ascii="Arial" w:hAnsi="Arial"/>
          <w:sz w:val="20"/>
          <w:szCs w:val="20"/>
        </w:rPr>
        <w:t xml:space="preserve"> bude uhrazena po podání žádosti </w:t>
      </w:r>
      <w:r>
        <w:rPr>
          <w:rFonts w:cs="Arial" w:ascii="Arial" w:hAnsi="Arial"/>
          <w:b/>
          <w:sz w:val="20"/>
          <w:szCs w:val="20"/>
        </w:rPr>
        <w:t>v systému Benefit7</w:t>
      </w:r>
      <w:r>
        <w:rPr>
          <w:rFonts w:cs="Arial" w:ascii="Arial" w:hAnsi="Arial"/>
          <w:sz w:val="20"/>
          <w:szCs w:val="20"/>
        </w:rPr>
        <w:t>. Podkladem pro fakturaci bude akceptační protokol potvrzený objednatelem a kopie tištěné verze finálně uložených žádostí v aplikaci Benefit7 s unikátním kódem tzv. hash kódem.</w:t>
      </w:r>
    </w:p>
    <w:p>
      <w:pPr>
        <w:pStyle w:val="Normal"/>
        <w:numPr>
          <w:ilvl w:val="1"/>
          <w:numId w:val="6"/>
        </w:numPr>
        <w:spacing w:before="0" w:after="120"/>
        <w:ind w:left="1134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a ve výši </w:t>
      </w:r>
      <w:r>
        <w:rPr>
          <w:rFonts w:cs="Arial" w:ascii="Arial" w:hAnsi="Arial"/>
          <w:b/>
          <w:sz w:val="20"/>
          <w:szCs w:val="20"/>
        </w:rPr>
        <w:t xml:space="preserve">60% celkové ceny včetně DPH </w:t>
      </w:r>
      <w:r>
        <w:rPr>
          <w:rFonts w:cs="Arial" w:ascii="Arial" w:hAnsi="Arial"/>
          <w:sz w:val="20"/>
          <w:szCs w:val="20"/>
        </w:rPr>
        <w:t xml:space="preserve"> bude uhrazena, pokud na základě žádosti bude poskytnuta dotace na základě kladného Rozhodnutí o poskytnutí dotace. Pokud nebude objednateli schválena dotace, poskytne uchazeč slevu z nabídkové ceny ve výši 60%. Věcné posouzení žádosti má Vyhlašovatel výzvy č. 22 podle Příručky pro žadatele a příjemce ukončit do 72 dní od registrace žádosti a má za povinnost informovat žadatele a poskytnout údaje z věcného hodnocení. Objednatel jako podklad pro fakturaci musí poskytnout uchazeči písemnou informaci o výsledku Rozhodnutí o poskytnutí dotace do 3 pracovních dní od jejího obdržení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bude k dílu účtováno v zákonné výši a dle zákonných podmínek.</w:t>
      </w:r>
    </w:p>
    <w:p>
      <w:pPr>
        <w:pStyle w:val="ListParagraph"/>
        <w:numPr>
          <w:ilvl w:val="0"/>
          <w:numId w:val="6"/>
        </w:numPr>
        <w:spacing w:before="0" w:after="120"/>
        <w:ind w:left="709" w:hanging="33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daňových dokladů činí 21 dní od jejich vystavení zhotovitelem. Fakturovaná částka je uhrazena dnem odepsání částky z účtu objednatele.</w:t>
      </w:r>
    </w:p>
    <w:p>
      <w:pPr>
        <w:pStyle w:val="ListParagraph"/>
        <w:numPr>
          <w:ilvl w:val="0"/>
          <w:numId w:val="6"/>
        </w:numPr>
        <w:spacing w:before="0" w:after="120"/>
        <w:ind w:left="709" w:hanging="33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 úhradou příslušné fakturované částky dle této smlouvy je zhotovitel oprávněn uplatnit vůči objednateli nárok na zaplacení smluvní pokuty ve výši 0,05 % z dlužné částky za každý započatý den prodle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, smluvní poku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ručí za bezchybné provedení díla dle této smlouvy a to v následujícím rozsah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134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za škody prokazatelně vzniklé v důsledku neplnění smluvních podmín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134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lhůta je stanovena na dobu 5 let a začíná plynout ode dne uzavření smlouvy,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za vady předmětu plnění po dobu platnosti a účinnosti právní úpravy platné v době, kdy byly jednotlivé činnosti ukončeny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odpovídá za vady, které byly způsobeny použitím podkladů převzatých od objednatele, u kterých zhotovitel ani při vynaložení veškeré odborné péče nemohl zjistit jejich nevhodnost, případně na ni upozornil objednatele, ale ten na jejich použití trval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hotovitel prohlašuje, že má uzavřenou smlouvu o pojištění odpovědnosti za škody způsobené svou činností s………… na výši plnění (minimálně) však 1.000 tis. Kč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hrana inform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á ze smluvních stran nesdělí ani nepředá třetím osobám jakékoliv důvěrné informace, které při plnění této Smlouvy získala od druhé smluvní strany, ani neumožní, aby se s nimi seznámily. To neplatí, mají-li být za účelem plnění této Smlouvy potřebné informace zpřístupněny zaměstnancům, orgánům kraje nebo jejich členům a subdodavatelům Zhotovitele podílejících se na plnění dle této Smlouvy za stejných podmínek, jaké jsou stanoveny smluvním stranám v tomto článku, a to jen v rozsahu nezbytně nutném pro řádné plnění této Smlouvy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všech informací včetně důvěrných informací se nevztahuje na případy, kdy:</w:t>
      </w:r>
    </w:p>
    <w:p>
      <w:pPr>
        <w:pStyle w:val="ListParagraph"/>
        <w:numPr>
          <w:ilvl w:val="1"/>
          <w:numId w:val="9"/>
        </w:numPr>
        <w:spacing w:before="0" w:after="12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a prokáže, že je tato informace veřejně dostupná, aniž by tuto dostupnost způsobila porušením svých povinností sama smluvní strana,</w:t>
      </w:r>
    </w:p>
    <w:p>
      <w:pPr>
        <w:pStyle w:val="ListParagraph"/>
        <w:numPr>
          <w:ilvl w:val="1"/>
          <w:numId w:val="9"/>
        </w:numPr>
        <w:spacing w:before="0" w:after="12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a prokáže, že měla tuto informaci k dispozici ještě před datem zpřístupnění druhou stranou, a že ji nenabyla v rozporu se zákonem,</w:t>
      </w:r>
    </w:p>
    <w:p>
      <w:pPr>
        <w:pStyle w:val="ListParagraph"/>
        <w:numPr>
          <w:ilvl w:val="1"/>
          <w:numId w:val="9"/>
        </w:numPr>
        <w:spacing w:before="0" w:after="12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že smluvní strana získat tuto informaci od třetí osoby, která není omezena v jejím zpřístupnění,</w:t>
      </w:r>
    </w:p>
    <w:p>
      <w:pPr>
        <w:pStyle w:val="ListParagraph"/>
        <w:numPr>
          <w:ilvl w:val="1"/>
          <w:numId w:val="9"/>
        </w:numPr>
        <w:spacing w:before="0" w:after="12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rží smluvní strana relevantní písemný souhlas zpřístupňovat danou informaci,</w:t>
      </w:r>
    </w:p>
    <w:p>
      <w:pPr>
        <w:pStyle w:val="ListParagraph"/>
        <w:numPr>
          <w:ilvl w:val="1"/>
          <w:numId w:val="9"/>
        </w:numPr>
        <w:spacing w:before="0" w:after="120"/>
        <w:ind w:left="1134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zpřístupnění informace vyžadováno zákonem nebo závazným rozhodnutím oprávněného orgánu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zavazují nakládat s důvěrnými informacemi, které jim byly poskytnuty druhou stranou nebo je jinak získaly v souvislosti s plněním této Smlouvy, jako s obchodním tajemstvím, zejména uchovávat je v tajnosti a učinit veškerá smluvní a technická opatření zabraňující jejich zneužití či prozrazení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poučí své zaměstnance, statutární orgány, jejich členy a subdodavatele, kterým jsou zpřístupněny důvěrné informace, ve smyslu tohoto článku smlouvy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-li informace poskytnuté objednatelem, které jsou nezbytné pro plnění dle této Smlouvy, obsahovat data podléhající režimu zvláštní ochrany podle zákona č. 101/2000 Sb., o ochraně osobních údajů, ve znění pozdějších předpisů, je objednatel povinen zabezpečit splnění všech ohlašovacích povinností, které citovaný zákon požaduje a obstarat předepsané souhlasy subjektů osobních údajů předaných ke zpracování. Této povinnosti se objednatel nemůže zprostit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utajovat důvěrné informace uvedená v tomto článku smlouvy zavazuje smluvní strany po dobu účinnosti této Smlouvy a po dobu dvou let po ukončení jejich smluvního vztahu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ální výstupy a veškerá analytická dokumentace vzniklá při plnění díla se stávají majetkem objednatele a může s nimi libovolně a neomezeně nakládat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m tohoto článku smlouvy se nevztahuje na poskytování informací podle zákona č. 106/1999 Sb., o svobodném přístupu k informacím, ve znění pozdějších předpisů. V této souvislosti smluvní strany shodně prohlašují, že obsah této smlouvy nepovažují za obchodní tajemstv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, a to do 31.12.2014.</w:t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řešit všechny spory, které by v budoucnu mohly vzniknout  z plnění na základě této smlouvy, především smírnou cestou.</w:t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obsahem souhlasí, tato je důkazem jejich pravé a svobodné vůle a na důkaz toho připojují své vlastnoruční podpisy.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objednatel je oprávněn jednostranně odstoupit od smlouvy v případě, že zhotovitel podstatně poruší své povinnosti vyplývající z této smlouvy.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 musí být provedeno písemně s uvedením jeho důvodu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odstoupení od smlouvy končí platnost a účinnost této smlouvy dnem doručení písemného oznámení o odstoupení od této smlouvy druhé smluvní straně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chybnostech se má za to, že účinnost odstoupení nastala po marném uplynutí lhůty pro uložení, přičemž úložní lhůta, dle dohody obou smluvních stran, činí 3 dny po uložení.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nit nebo doplňovat text této smlouvy je možné jen formou písemných dodatků, které budou platné, jestliže budou řádně potvrzené a podepsané oprávněnými zástupci smluvních stran.  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4 stejnopisech, z nichž 3 obdrží objednatel a 1 zhotovitel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mluvními stranami. Smlouva se stává účinnou dnem podpisu smlouvy oběma smluvními stranami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, že tento smluvní vztah se bude řídit ustanoveními zákona č. 89/2012 Sb., Občanského zákoníku, v platném a účinném znění, a dalších platných a účinných  obecně závazných právních předpisů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itvínově dne ....................2014</w:t>
        <w:tab/>
        <w:tab/>
        <w:t>V </w:t>
      </w:r>
      <w:r>
        <w:rPr>
          <w:rFonts w:cs="Arial" w:ascii="Arial" w:hAnsi="Arial"/>
          <w:b/>
          <w:sz w:val="20"/>
          <w:szCs w:val="20"/>
        </w:rPr>
        <w:t>..........................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</w:rPr>
        <w:t>..............</w:t>
      </w:r>
      <w:r>
        <w:rPr>
          <w:rFonts w:cs="Arial" w:ascii="Arial" w:hAnsi="Arial"/>
          <w:sz w:val="20"/>
          <w:szCs w:val="20"/>
        </w:rPr>
        <w:t>2014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....……</w:t>
        <w:tab/>
        <w:t>…………………………....……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objednatel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a zhotovitele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Milan Šťovíček</w:t>
        <w:tab/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rosta měs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0" w:header="709" w:top="1134" w:footer="82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/>
      <w:drawing>
        <wp:inline distT="0" distB="0" distL="0" distR="0">
          <wp:extent cx="5760720" cy="6172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říloha č. 1</w:t>
    </w:r>
  </w:p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říloha č. 2</w:t>
    </w:r>
  </w:p>
  <w:p>
    <w:pPr>
      <w:pStyle w:val="Header"/>
      <w:rPr>
        <w:szCs w:val="22"/>
      </w:rPr>
    </w:pPr>
    <w:r>
      <w:rPr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říloha č. 3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56d8"/>
    <w:pPr>
      <w:keepNext w:val="true"/>
      <w:jc w:val="center"/>
      <w:outlineLvl w:val="0"/>
    </w:pPr>
    <w:rPr>
      <w:b/>
      <w:caps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073b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832db4"/>
    <w:rPr>
      <w:rFonts w:ascii="Arial" w:hAnsi="Arial"/>
      <w:sz w:val="24"/>
      <w:lang w:val="cs-CZ" w:eastAsia="cs-CZ" w:bidi="ar-SA"/>
    </w:rPr>
  </w:style>
  <w:style w:type="character" w:styleId="InternetLink">
    <w:name w:val="Hyperlink"/>
    <w:rsid w:val="00e80e95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qFormat/>
    <w:rsid w:val="007b3ad3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fe56d8"/>
    <w:rPr>
      <w:b/>
      <w:caps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3078e"/>
    <w:rPr>
      <w:sz w:val="24"/>
      <w:szCs w:val="24"/>
    </w:rPr>
  </w:style>
  <w:style w:type="character" w:styleId="Pagenumber">
    <w:name w:val="page number"/>
    <w:basedOn w:val="DefaultParagraphFont"/>
    <w:qFormat/>
    <w:rsid w:val="0003078e"/>
    <w:rPr/>
  </w:style>
  <w:style w:type="character" w:styleId="TextpoznpodarouChar" w:customStyle="1">
    <w:name w:val="Text pozn. pod čarou Char"/>
    <w:basedOn w:val="DefaultParagraphFont"/>
    <w:link w:val="Footnote"/>
    <w:qFormat/>
    <w:rsid w:val="0003078e"/>
    <w:rPr/>
  </w:style>
  <w:style w:type="character" w:styleId="FootnoteCharacters">
    <w:name w:val="Footnote Characters"/>
    <w:qFormat/>
    <w:rsid w:val="00030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6Char" w:customStyle="1">
    <w:name w:val="Nadpis 6 Char"/>
    <w:basedOn w:val="DefaultParagraphFont"/>
    <w:link w:val="Heading6"/>
    <w:semiHidden/>
    <w:qFormat/>
    <w:rsid w:val="00a073b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f4164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f41644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32db4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80e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80e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b3ad3"/>
    <w:pPr/>
    <w:rPr>
      <w:rFonts w:ascii="Tahoma" w:hAnsi="Tahoma"/>
      <w:sz w:val="16"/>
      <w:szCs w:val="16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03078e"/>
    <w:pPr>
      <w:spacing w:lineRule="auto" w:line="480" w:before="0" w:after="120"/>
      <w:ind w:left="283" w:hanging="0"/>
    </w:pPr>
    <w:rPr/>
  </w:style>
  <w:style w:type="paragraph" w:styleId="Odsazfurt" w:customStyle="1">
    <w:name w:val="odsaz furt"/>
    <w:basedOn w:val="Normal"/>
    <w:qFormat/>
    <w:rsid w:val="0003078e"/>
    <w:pPr>
      <w:ind w:left="284" w:hanging="0"/>
      <w:jc w:val="both"/>
    </w:pPr>
    <w:rPr>
      <w:color w:val="000000"/>
      <w:sz w:val="20"/>
      <w:szCs w:val="20"/>
    </w:rPr>
  </w:style>
  <w:style w:type="paragraph" w:styleId="Footnote">
    <w:name w:val="Footnote Text"/>
    <w:basedOn w:val="Normal"/>
    <w:link w:val="TextpoznpodarouChar"/>
    <w:rsid w:val="0003078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b791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732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a.novakova@mulitvinov.cz" TargetMode="External"/><Relationship Id="rId4" Type="http://schemas.openxmlformats.org/officeDocument/2006/relationships/hyperlink" Target="https://zakazky.mulitvinov.cz/profile_display_2.html" TargetMode="External"/><Relationship Id="rId5" Type="http://schemas.openxmlformats.org/officeDocument/2006/relationships/hyperlink" Target="https://zakazky.mulitvinov.cz/profile_display_2.html" TargetMode="External"/><Relationship Id="rId6" Type="http://schemas.openxmlformats.org/officeDocument/2006/relationships/hyperlink" Target="https://zakazky.mulitvinov.cz/profile_display_2.html" TargetMode="External"/><Relationship Id="rId7" Type="http://schemas.openxmlformats.org/officeDocument/2006/relationships/hyperlink" Target="mailto:klara.chytra@mulitvinov.cz" TargetMode="External"/><Relationship Id="rId8" Type="http://schemas.openxmlformats.org/officeDocument/2006/relationships/hyperlink" Target="mailto:jaroslav.fryba@mulitvinov.cz" TargetMode="External"/><Relationship Id="rId9" Type="http://schemas.openxmlformats.org/officeDocument/2006/relationships/hyperlink" Target="../../C:/Users/jaroslav.fryba/Downloads/www.mulitvinov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header" Target="header4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usu_smtp_pisMELTVZ - 1 - Výzva.dot</Template>
  <TotalTime>1</TotalTime>
  <Application>LibreOffice/7.4.7.2$Linux_X86_64 LibreOffice_project/40$Build-2</Application>
  <AppVersion>15.0000</AppVersion>
  <Pages>15</Pages>
  <Words>4962</Words>
  <Characters>30359</Characters>
  <CharactersWithSpaces>35281</CharactersWithSpaces>
  <Paragraphs>3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0:00Z</dcterms:created>
  <dc:creator>Jaroslav Frýba</dc:creator>
  <dc:description/>
  <dc:language>en-US</dc:language>
  <cp:lastModifiedBy>Jaroslav Frýba</cp:lastModifiedBy>
  <cp:lastPrinted>2014-03-27T08:48:00Z</cp:lastPrinted>
  <dcterms:modified xsi:type="dcterms:W3CDTF">2014-03-27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