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NABÍDKOVÁ CEN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„</w:t>
      </w:r>
      <w:r>
        <w:rPr>
          <w:rFonts w:cs="Arial" w:ascii="Calibri" w:hAnsi="Calibri" w:asciiTheme="minorHAnsi" w:hAnsiTheme="minorHAnsi"/>
          <w:b/>
          <w:sz w:val="28"/>
          <w:szCs w:val="28"/>
        </w:rPr>
        <w:t>Ošetření chladících vod na Zimním stadionu Ivana Hlinky v Litvínově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17V00000122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. . . . . . . . . . . . . . . . . . ….. . . . . . . . . . . . . . . . . . . . ……..  (název uchazeče), uchazeč o veřejnou zakázku na akci: Ošetření chladících vod na Zimním stadionu Ivana Hlinky v Litvínově prohlašuje, že: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•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abízí provést výše uvedenou zakázku za podmínek stanovených v zadání veřejné zakázky, vlastním jménem, na své nebezpečí a náklady, v navržených termínech, rozsahu a kvalitě, za částku (v Kč):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aps/>
          <w:sz w:val="30"/>
          <w:szCs w:val="30"/>
        </w:rPr>
      </w:pPr>
      <w:r>
        <w:rPr>
          <w:rFonts w:cs="Arial" w:ascii="Calibri" w:hAnsi="Calibri"/>
          <w:b/>
          <w:bCs/>
          <w:caps/>
          <w:sz w:val="30"/>
          <w:szCs w:val="3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126"/>
        <w:gridCol w:w="1702"/>
        <w:gridCol w:w="1984"/>
      </w:tblGrid>
      <w:tr>
        <w:trPr>
          <w:trHeight w:val="71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lož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ýše DP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Cena za komplexní provedení všech prací dle požadavku 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 měsíc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za komplexní provedení všech prací dle požadavku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ečlivě prostudoval požadavky a plně porozuměl a v ceně zohlednil vše potřebné pro následné náležité provedení prací tak, aby zajištění prací bylo kompletní co do rozsahu a kvality a tak byl naplněn účel veřejné zakázky. Ceny uvedené v nabídkové ceně jsou považovány za smluvní ceny nejvýše přípustné po celou dobu realizace předmětu plnění. Případné početní chyby v nabídce jdou k jeho tíž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>___________________</w:t>
        <w:tab/>
        <w:tab/>
        <w:tab/>
        <w:t>___________________</w:t>
        <w:tab/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(osoba nebo osoby řádně pověřené podepsat čestné prohlášení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___________________ dne ___________________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 w:val="22"/>
          <w:szCs w:val="22"/>
        </w:rPr>
        <w:t>Razítko 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b/>
      </w:rPr>
      <w:t>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6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6467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337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a7b2c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834ac5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7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1:00Z</dcterms:created>
  <dc:creator>MeU</dc:creator>
  <dc:description/>
  <dc:language>en-US</dc:language>
  <cp:lastModifiedBy>Rehacek Petr</cp:lastModifiedBy>
  <cp:lastPrinted>2015-05-07T12:23:00Z</cp:lastPrinted>
  <dcterms:modified xsi:type="dcterms:W3CDTF">2017-07-24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