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veřejné zakázce malého rozsah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s názvem: „Ošetření chladících vod na Zimním stadionu Ivana Hlinky v Litvínově</w:t>
      </w:r>
      <w:bookmarkStart w:id="0" w:name="_GoBack"/>
      <w:bookmarkEnd w:id="0"/>
      <w:r>
        <w:rPr>
          <w:rFonts w:cs="Arial" w:ascii="Arial Narrow" w:hAnsi="Arial Narrow"/>
          <w:b/>
          <w:bCs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</w:rPr>
        <w:t>P17V0000012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:     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tatutární orgán (jméno, funkce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Uchazeč tímto prohlašuje, že je schopen a oprávněn realizovat předmět výše uvedené zakázky v plném rozsahu a s 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Uchazeč tímto prohlašuje, že splňuje základní způsobilost ve smyslu zákona č. 134/2016 Sb., o zadávání veřejných zakázek, v platném znění, a to dle jeho ustanovení § 74 odst. 1, písm.a) až e)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………… dne 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a, funkce, podpisy statutárního orgánu*) + razítko (pokud jej vlastn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)  uvést právnickou osobu a zároveň každého člena statutárního orgá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V případě pobočky závodu – právnická osoba, členové statutárního orgánu a vedoucí pobočky závo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7E679-714F-43F1-A312-34B909C4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8:00Z</dcterms:created>
  <dc:creator>MeU</dc:creator>
  <dc:description/>
  <dc:language>en-US</dc:language>
  <cp:lastModifiedBy>Rehacek Petr</cp:lastModifiedBy>
  <cp:lastPrinted>2015-05-07T11:46:00Z</cp:lastPrinted>
  <dcterms:modified xsi:type="dcterms:W3CDTF">2017-07-2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