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 Narrow" w:hAnsi="Arial Narrow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59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4325691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8414164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8"/>
        </w:rPr>
      </w:pPr>
      <w:r>
        <w:rPr>
          <w:rFonts w:cs="Arial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>Město Litvínov, jakožto zadavatel, vyzývá v souladu se směrnicí rady města č. 2/201</w:t>
      </w:r>
      <w:r>
        <w:rPr>
          <w:rFonts w:cs="Arial Narrow" w:ascii="Arial Narrow" w:hAnsi="Arial Narrow"/>
          <w:lang w:val="cs-CZ"/>
        </w:rPr>
        <w:t>7</w:t>
      </w:r>
      <w:r>
        <w:rPr>
          <w:rFonts w:cs="Arial Narrow" w:ascii="Arial Narrow" w:hAnsi="Arial Narrow"/>
        </w:rPr>
        <w:t xml:space="preserve"> ve znění pozdějších dodatků, uchazeče k</w:t>
      </w:r>
      <w:r>
        <w:rPr>
          <w:rFonts w:cs="Arial Narrow" w:ascii="Arial Narrow" w:hAnsi="Arial Narrow"/>
          <w:lang w:val="cs-CZ"/>
        </w:rPr>
        <w:t> </w:t>
      </w:r>
      <w:r>
        <w:rPr>
          <w:rFonts w:cs="Arial Narrow" w:ascii="Arial Narrow" w:hAnsi="Arial Narrow"/>
        </w:rPr>
        <w:t>podání nabídky na veřejnou zakázku malého rozsahu v souladu s §14 odst. 3, §27 zákona č. 134/2016 Sb., o zadávání veřejných zakázek, ve znění pozdějších předpisů, na stavební práce s názvem:</w:t>
      </w:r>
    </w:p>
    <w:p>
      <w:pPr>
        <w:pStyle w:val="TextBody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2"/>
        <w:jc w:val="center"/>
        <w:rPr>
          <w:rFonts w:ascii="Arial Narrow" w:hAnsi="Arial Narrow" w:cs="Arial Narrow"/>
          <w:sz w:val="28"/>
          <w:szCs w:val="30"/>
        </w:rPr>
      </w:pPr>
      <w:r>
        <w:rPr>
          <w:rFonts w:cs="Arial Narrow" w:ascii="Arial Narrow" w:hAnsi="Arial Narrow"/>
          <w:sz w:val="28"/>
          <w:szCs w:val="30"/>
        </w:rPr>
        <w:t>„</w:t>
      </w:r>
      <w:r>
        <w:rPr>
          <w:rFonts w:cs="Arial Narrow" w:ascii="Arial Narrow" w:hAnsi="Arial Narrow"/>
          <w:sz w:val="28"/>
          <w:szCs w:val="30"/>
        </w:rPr>
        <w:t>Ošetření chladících vod na Zimním stadionu Ivana Hlinky v Litvínově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17V00000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CZ00266027 </w:t>
      </w:r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ab/>
      </w:r>
      <w:hyperlink r:id="rId6">
        <w:r>
          <w:rPr>
            <w:rStyle w:val="InternetLink"/>
            <w:rFonts w:cs="Arial" w:ascii="Arial Narrow" w:hAnsi="Arial Narrow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/>
      </w:pPr>
      <w:r>
        <w:rPr>
          <w:rFonts w:cs="Arial" w:ascii="Arial Narrow" w:hAnsi="Arial Narrow"/>
        </w:rPr>
        <w:t>Zastoupený:</w:t>
        <w:tab/>
        <w:t>Mgr. Milanem Šťovíčkem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>2. místostarostou</w:t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yřizuje:</w:t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" w:ascii="Arial Narrow" w:hAnsi="Arial Narrow"/>
        </w:rPr>
        <w:t>Ing. Petr Řeháček, MBA</w:t>
      </w:r>
    </w:p>
    <w:p>
      <w:pPr>
        <w:pStyle w:val="Normal"/>
        <w:ind w:left="1418" w:hanging="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doucí odboru nakládání s majetkem</w:t>
      </w:r>
    </w:p>
    <w:p>
      <w:pPr>
        <w:pStyle w:val="Normal"/>
        <w:ind w:left="1418" w:hanging="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476 767 710, </w:t>
      </w:r>
      <w:hyperlink r:id="rId7">
        <w:r>
          <w:rPr>
            <w:rStyle w:val="InternetLink"/>
            <w:rFonts w:cs="Arial" w:ascii="Arial Narrow" w:hAnsi="Arial Narrow"/>
          </w:rPr>
          <w:t>petr.rehacek@mulitvinov.cz</w:t>
        </w:r>
      </w:hyperlink>
    </w:p>
    <w:p>
      <w:pPr>
        <w:pStyle w:val="Normal"/>
        <w:ind w:left="1418" w:hanging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Jedná se o veřejnou zakázku malého rozsahu II. kategorie na služby, vedenou pod číselným označením v registru P17V000001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Nejedná se o zadávací řízení dle zákona č.134/2016 Sb., o zadávání veřejných zakázek, ve znění pozdějších předpisů (dále jen „ZVZ“), kde se uplatní jen explicitně ve výzvě uvedené požadavky zadavatele odkazující na ZVZ, jakož i povinnost zadavatele postupovat v souladu s § 6 ZVZ, tj. dodržovat zásady transparentnosti, rovného zacházení a zákazu diskrimina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Tato výzva je zároveň i zadávací dokumentac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edmětem veřejné zakázky je zajištění ošetření chladících vod ve strojovně Zimního stadionu Ivana Hlinky v Litvínově, objektu čp. 1598 v k.ú. Horní Litvínov s cílem stabilizovat rozpuštěné i nerozpuštěné látky ve vodě, zabránit tvorbě usazenin, potlačit mikrobiální oživení v chladící vodě a zachovat čistotu teplosměnných ploch. Zároveň tímto zajistit stabilizaci a prodloužení maximální životnosti systému a zajištění čisté vody. Automatizovat dávkování chemikálií a řízení chemického režimu bez větších nároků na lidské zdroje, stabilizovat strukturu chladící vody s ohledem na zamezení tvorby vodního kamene, koroze a mikrobiálního ožive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krétně se jedná o ošetření chladící vody pro systé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yp zařízení:</w:t>
        <w:tab/>
        <w:t>otevřený okruh chlazení čpavkových pa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hladící věž:</w:t>
        <w:tab/>
        <w:t>1x odpařovací kondenzátor B.A.C. VXC S455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irkulace:</w:t>
        <w:tab/>
        <w:t>87 m3/hod, 2 čerpadla v zapojení 1+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Velikost systému:</w:t>
        <w:tab/>
        <w:t>15 m3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oplňování:</w:t>
        <w:tab/>
        <w:t>voda z řadu, neupravená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ovrch trubkovnice: pozin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ab/>
        <w:t>Max. teplota povrchu: 70 °C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ovozní doba:</w:t>
        <w:tab/>
        <w:t>24 hod/den, 270 dní/rok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ladící voda je používána k chlazení čpavkových par. Za účelem doplňování ztrát vody odparem a odluhem je použita voda z řadu, která je neupravená. Spotřeba doplňovací vody se neměří. Systém je regulován kulovým ventile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Součástí veřejné zakázky bude zajištění veškerých servisních služeb, které takováto zařízení vyžadují. Zároveň budou v pravidelných intervalech prováděny rozbory vzorků odebrané vody s ohledem na způsob ošetření. Chemikálie potřebné pro chemickou úpravu řešeného vodního okruhu budou zahrnuty v ceně zakázky. Jakékoli opravy dodaných zařízení budou řešeny v rámci plnění dodavatel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</w:rPr>
        <w:t>Zahájení prací:</w:t>
        <w:tab/>
      </w:r>
      <w:r>
        <w:rPr>
          <w:rFonts w:cs="Arial" w:ascii="Arial Narrow" w:hAnsi="Arial Narrow"/>
          <w:lang w:val="cs-CZ"/>
        </w:rPr>
        <w:t>1. 9. 2017 (předpoklad)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Ukončení prací:</w:t>
        <w:tab/>
        <w:t>30. 6. 2018</w:t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ísto plnění: Strojovna Zimního stadionu Ivana Hlinky v Litvínově, objektu čp. 1598 v k.ú. Horní Litvínov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a bude odevzdána ve vytištěné, pevně spojené podobě tak, aby bylo zabráněno ztrátě či výměně jednotlivých listů </w:t>
        <w:tab/>
        <w:t>nabídky; elektronická forma podání nabídek se nepřipouš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a bude zpracována v jednom vyhotovení, nevariantně, v českém jazyce, dle závazné struktury uvedené níže a bude </w:t>
        <w:tab/>
        <w:t>podepsána oprávněnou osob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ová nabídka musí být platná po celou dobu realizace veřejné zakázky dle bodu 3 výz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a nebude obsahovat přepisy a opravy, které by mohly zadavatele uvést v omy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listy nabídky i příloh budou v pravém dolním rohu řádně očíslovány nepřerušovanou číselnou řadou </w:t>
        <w:tab/>
        <w:t xml:space="preserve">počínaje </w:t>
        <w:tab/>
        <w:t>číslem 1,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edním listem nabídky bude prohlášení uchazeče o celkovém počtu listů nabídky potvrzené oprávněnou osobou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tLeast" w:line="240"/>
        <w:ind w:left="0" w:hanging="0"/>
        <w:jc w:val="both"/>
        <w:rPr/>
      </w:pPr>
      <w:r>
        <w:rPr>
          <w:sz w:val="20"/>
        </w:rPr>
        <w:t>Nabídková cena zakázky bude členěna na cenu bez DPH, výši DPH a cenu včetně DPH u všech bodů předmětu zakázky.                    V případě, že je uchazeč neplátce DPH, musí toto uvést v nabídce a cenu uvádí jako koncovou.</w:t>
      </w:r>
    </w:p>
    <w:p>
      <w:pPr>
        <w:pStyle w:val="TextBody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2 Obsah nabídky:</w:t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rycí list nabídky s kompletními identifikačními údaji o uchazeči podepsaný oprávněnou osobou (příloha č. 1 výzvy)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 prokázání kvalifikačních předpokladů dle čl. 6 výzvy k podání nabíd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, tj. vyplněný položkový rozpočet, včetně všech tabulek v rozsahu přílohy č. 3 výzvy, podepsaná oprávněnou osob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 xml:space="preserve">návrh Smlouvy na zajištění služeb „Ošetření chladících vod na Zimním stadionu Ivana Hlinky v Litvínově“ (příloha č. 4 výzvy) podepsaný statutárním zástupcem uchazeče; pokud nebude součástí nabídky podepsaný návrh smlouvy oprávněnou osobou, je zadavatel oprávněn nabídku odmítnout a vyloučit z hodnocen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Dále bude obsahovat záruční dobu na servis a údaje o tom, zda má uchazeč uzavřenou pojistnou smlouvu na pojištění </w:t>
        <w:tab/>
        <w:t>odpovědnosti za škodu ve výši minimálně 1 mil. Kč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 o celkovém počtu listů nabídky potvrzené oprávněnou osobou (příloha č. 5 výzvy).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rávněnou osobou se rozumí</w:t>
      </w:r>
      <w:r>
        <w:rPr>
          <w:rFonts w:cs="Arial" w:ascii="Arial Narrow" w:hAnsi="Arial Narrow"/>
        </w:rPr>
        <w:t>: u fyzických osob uchazeč, který nabídku podává, u právnických osob statutární orgán uchazeče (dle způsobu podepisování za společnost zapsaném v obchodním rejstříku či 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3</w:t>
        <w:tab/>
        <w:t>Zadávací lhůt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Je stanovena na 90 dn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ým hodnotícím kritériem dle § 114 odst. 2 ZVZ, bude celková nejnižší nabídková cena za komplexní provedení všech prací dle požadavk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6) </w:t>
        <w:tab/>
        <w:t>Požadavky na splnění kvalifikačních předpokladů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chazeč předlož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426" w:hanging="48"/>
        <w:jc w:val="both"/>
        <w:rPr/>
      </w:pPr>
      <w:r>
        <w:rPr>
          <w:rFonts w:cs="Arial Narrow" w:ascii="Arial Narrow" w:hAnsi="Arial Narrow"/>
          <w:b/>
        </w:rPr>
        <w:t>čestné prohlášení</w:t>
      </w:r>
      <w:r>
        <w:rPr>
          <w:rFonts w:cs="Arial Narrow" w:ascii="Arial Narrow" w:hAnsi="Arial Narrow"/>
        </w:rPr>
        <w:t xml:space="preserve"> o splnění základních kvalifikačních předpokladů dle § 74 odst. 1 písm. a, b, c, d, e 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/>
      </w:pPr>
      <w:r>
        <w:rPr>
          <w:rFonts w:cs="Arial Narrow" w:ascii="Arial Narrow" w:hAnsi="Arial Narrow"/>
          <w:b/>
        </w:rPr>
        <w:t>výpis z obchodního rejstříku</w:t>
      </w:r>
      <w:r>
        <w:rPr>
          <w:rFonts w:cs="Arial Narrow" w:ascii="Arial Narrow" w:hAnsi="Arial Narrow"/>
        </w:rPr>
        <w:t xml:space="preserve">, je-li v něm uchazeč zapsán (vítěz veřejné zakázky doloží před podpisem smlouvy </w:t>
        <w:tab/>
        <w:t>v originálu nebo ověřené kop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/>
      </w:pPr>
      <w:r>
        <w:rPr>
          <w:rFonts w:cs="Arial Narrow" w:ascii="Arial Narrow" w:hAnsi="Arial Narrow"/>
          <w:b/>
        </w:rPr>
        <w:t>doklad o oprávnění k podnikání</w:t>
      </w:r>
      <w:r>
        <w:rPr>
          <w:rFonts w:cs="Arial Narrow" w:ascii="Arial Narrow" w:hAnsi="Arial Narrow"/>
        </w:rPr>
        <w:t xml:space="preserve"> v rozsahu odpovídajícím předmětu veřejné zakázky, zejména doklad prokazující </w:t>
        <w:tab/>
        <w:t>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ind w:left="567" w:hanging="1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am </w:t>
      </w:r>
      <w:r>
        <w:rPr>
          <w:rFonts w:cs="Arial" w:ascii="Arial Narrow" w:hAnsi="Arial Narrow"/>
          <w:bCs/>
        </w:rPr>
        <w:t>obdobných zakázek prováděných za poslední 3 roky s uvedením jejich rozsahu, místa a doby plnění v souhrnném rozsahu min. 300 tis. Kč bez DPH, podepsaný uchazečem,</w:t>
      </w:r>
    </w:p>
    <w:p>
      <w:pPr>
        <w:pStyle w:val="Normal"/>
        <w:numPr>
          <w:ilvl w:val="0"/>
          <w:numId w:val="3"/>
        </w:numPr>
        <w:ind w:left="567" w:hanging="18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in. tři „Osvědčení o řádném a odborném plnění“ těchto zakázek, každé osvědčení bude ve výši 100 tis. Kč bez DPH minimálně, osvědčení musí obsahovat cenu, dobu a místo provádění prací a podpis, razítko objednatel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kud uchazeč nedoloží výše specifikované požadavky na kvalifikaci, je zadavatel oprávněn uchazeče vyloučit z výběrového  řízení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VZ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doklady prokazující splnění kvalifikace předkládá zájemce </w:t>
      </w:r>
      <w:r>
        <w:rPr>
          <w:rFonts w:cs="Arial Narrow" w:ascii="Arial Narrow" w:hAnsi="Arial Narrow"/>
          <w:b/>
        </w:rPr>
        <w:t>v prostých kopiích</w:t>
      </w:r>
      <w:r>
        <w:rPr>
          <w:rFonts w:cs="Arial Narrow" w:ascii="Arial Narrow" w:hAnsi="Arial Narrow"/>
        </w:rPr>
        <w:t xml:space="preserve">. Doklady prokazující splnění základních kvalifikačních předpokladů a výpis z obchodního rejstříku </w:t>
      </w:r>
      <w:r>
        <w:rPr>
          <w:rFonts w:cs="Arial Narrow" w:ascii="Arial Narrow" w:hAnsi="Arial Narrow"/>
          <w:b/>
        </w:rPr>
        <w:t>nesmějí být</w:t>
      </w:r>
      <w:r>
        <w:rPr>
          <w:rFonts w:cs="Arial Narrow" w:ascii="Arial Narrow" w:hAnsi="Arial Narrow"/>
        </w:rPr>
        <w:t xml:space="preserve"> ke dni podání nabídky </w:t>
      </w:r>
      <w:r>
        <w:rPr>
          <w:rFonts w:cs="Arial Narrow" w:ascii="Arial Narrow" w:hAnsi="Arial Narrow"/>
          <w:b/>
        </w:rPr>
        <w:t>starší 90 dnů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Fakturační a platební podmínky jsou řešeny v návrhu Smlouvy o dílo „Ošetření chladících vod na Zimním stadionu Ivana Hlinky v Litvínově“, která je součástí Výzv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Platby budou probíhat výhradně v Kč. Rovněž veškeré cenové údaje budou uváděny v Kč. Splatnost daňových dokladů bude 30</w:t>
      </w:r>
      <w:r>
        <w:rPr>
          <w:rFonts w:cs="Arial" w:ascii="Arial Narrow" w:hAnsi="Arial Narrow"/>
        </w:rPr>
        <w:t> dní ode dne doručení objednateli (viz ustanovení ve Smlouvě na zajištění služeb „Ošetření chladících vod na Zimním stadionu Ivana Hlinky v Litvínově“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poštou</w:t>
      </w:r>
      <w:r>
        <w:rPr>
          <w:rFonts w:cs="Arial Narrow" w:ascii="Arial Narrow" w:hAnsi="Arial Narrow"/>
        </w:rPr>
        <w:t xml:space="preserve"> na adresu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Město Litvínov se sídlem Městský úřad Litvínov, náměstí Míru 1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820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osobně</w:t>
      </w:r>
      <w:r>
        <w:rPr>
          <w:rFonts w:cs="Arial Narrow" w:ascii="Arial Narrow" w:hAnsi="Arial Narrow"/>
        </w:rPr>
        <w:t xml:space="preserve"> na podatelnu Městského úřadu Litvínov, v době </w:t>
        <w:tab/>
        <w:t xml:space="preserve">Po až Čt </w:t>
        <w:tab/>
        <w:t>od 08:00 do 11:30 h a dále od 12:30 do 15:00 h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>Pá</w:t>
        <w:tab/>
        <w:t>od 08:00 do 11:30 h a dále od 12:30 do 13:00 h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2 Forma podání nabíd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hazeči podají písemnou nabídku v  zalepené obálce označené heslem </w:t>
      </w:r>
      <w:r>
        <w:rPr>
          <w:rFonts w:cs="Arial Narrow" w:ascii="Arial Narrow" w:hAnsi="Arial Narrow"/>
          <w:b/>
        </w:rPr>
        <w:t xml:space="preserve">„Veřejná zakázka – </w:t>
      </w:r>
      <w:r>
        <w:rPr>
          <w:rFonts w:cs="Arial" w:ascii="Arial Narrow" w:hAnsi="Arial Narrow"/>
          <w:b/>
          <w:color w:val="000000"/>
        </w:rPr>
        <w:t xml:space="preserve">Ošetření chladících vod na Zimním stadionu Ivana Hlinky v Litvínově </w:t>
      </w:r>
      <w:r>
        <w:rPr>
          <w:rFonts w:cs="Arial Narrow" w:ascii="Arial Narrow" w:hAnsi="Arial Narrow"/>
          <w:b/>
        </w:rPr>
        <w:t xml:space="preserve">– NEOTVÍRAT“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bálce musí být uvedeno IČ uchazeče a dále jeho adresa, na níž je možné odesílat vyrozumění, analogicky v souladu s ustanovením § 107 ZVZ. Všechny uzávěry (přelepy) obálky musí být opatřeny razítkem (pokud jej vlastní) a podpisy uchazeče. </w:t>
      </w:r>
      <w:r>
        <w:rPr>
          <w:rFonts w:cs="Arial" w:ascii="Arial Narrow" w:hAnsi="Arial Narrow"/>
        </w:rPr>
        <w:t>Nabídku nelze doručit datovou schránkou, a to z důvodu omezené datové kapacity datové schránky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Lhůta pro podání nabídek je stanovena do 7. 8. 2017 do 12:00 h.</w:t>
      </w:r>
    </w:p>
    <w:p>
      <w:pPr>
        <w:pStyle w:val="TextBody"/>
        <w:jc w:val="both"/>
        <w:rPr>
          <w:rFonts w:cs="Arial"/>
        </w:rPr>
      </w:pPr>
      <w:r>
        <w:rPr>
          <w:rFonts w:cs="Arial" w:ascii="Arial Narrow" w:hAnsi="Arial Narrow"/>
        </w:rPr>
        <w:t>Na nabídky doručené po uvedené lhůtě nebude brán zřetel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8.4</w:t>
        <w:tab/>
        <w:t>Otevírání obálek</w:t>
      </w:r>
      <w:r>
        <w:rPr>
          <w:rFonts w:cs="Arial" w:ascii="Arial Narrow" w:hAnsi="Arial Narrow"/>
        </w:rPr>
        <w:t xml:space="preserve"> proběhne okamžitě po ukončení lhůty pro podání nabídek, uchazeči nebudou přizváni. Výsledky výběrového řízení budou po ukončení činnosti komise vyvěšeny na profilu zadavatele </w:t>
      </w:r>
      <w:hyperlink r:id="rId8">
        <w:r>
          <w:rPr>
            <w:rStyle w:val="InternetLink"/>
            <w:rFonts w:cs="Arial" w:ascii="Arial Narrow" w:hAnsi="Arial Narrow"/>
          </w:rPr>
          <w:t>https://zakazky.mulitvinov.cz/</w:t>
        </w:r>
      </w:hyperlink>
      <w:r>
        <w:rPr>
          <w:rFonts w:cs="Arial" w:ascii="Arial Narrow" w:hAnsi="Arial Narrow"/>
        </w:rPr>
        <w:t xml:space="preserve"> pod anotací této zakázky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8.5 Prohlídka místa plnění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hlídka místa plnění proběhne dne 31. 7. 2017 od 09:00 hodin. Sraz účastníků bude u hlavního vchodu Zimního stadionu Ivana Hlinky, S. K. Neumanna čp. 1598, 436 01 Litvínov. Kontaktní osoba Martin Nosek, tel. 603 151 618, E-mail:  </w:t>
      </w:r>
      <w:hyperlink r:id="rId9">
        <w:r>
          <w:rPr>
            <w:rStyle w:val="InternetLink"/>
            <w:rFonts w:cs="Arial" w:ascii="Arial Narrow" w:hAnsi="Arial Narrow"/>
          </w:rPr>
          <w:t>martin.nosek@mulitvinov.cz</w:t>
        </w:r>
      </w:hyperlink>
      <w:r>
        <w:rPr>
          <w:rFonts w:cs="Arial" w:ascii="Arial Narrow" w:hAnsi="Arial Narrow"/>
        </w:rPr>
        <w:t xml:space="preserve">. Uchazeč přihlásí svého pracovníka na E-mail kontaktní osoby nejpozději 1 den před konáním prohlídky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  <w:szCs w:val="22"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si vyhrazuje veškerou písemnou komunikaci uchazeč – zadavatel v rámci veřejné zakázky řešit prostřednictvím elektronického nástroje E- ZAK pro zpracování veřejných zakázek na adrese https://zakazky.mulitvinov.cz/ v rámci příslušné veřejné zakázky. Na komunikaci mimo tento nástroj nemusí zadavatel reflektovat. Na adrese https://zakazky.mulitvinov.cz/ budou průběžně zveřejňovány veškeré informace a výsledky zadávacího 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bídka včetně příloh bude podepsána uchazečem nebo osobou oprávněnou jednat jménem či za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 Narrow" w:ascii="Arial Narrow" w:hAnsi="Arial Narrow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azeč podáním nabídky vyslovuje souhlas s tím, že zadavatel dle zákona o registru smluv zveřejní smlouvu (včetně případných dodatků) s vybraným uchazečem na svém profilu veřejného zadavatele i v registru smluv. Zadavatel neuveřejní informace, u kterých to vyžaduje ochrana informací a údajů podle zvláštních předpisů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/>
      </w:pPr>
      <w:r>
        <w:rPr>
          <w:rFonts w:cs="Arial Narrow" w:ascii="Arial Narrow" w:hAnsi="Arial Narrow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/>
      </w:pPr>
      <w:r>
        <w:rPr>
          <w:rFonts w:cs="Arial Narrow" w:ascii="Arial Narrow" w:hAnsi="Arial Narrow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</w:t>
      </w:r>
      <w:r>
        <w:rPr>
          <w:rFonts w:cs="Arial" w:ascii="Arial Narrow" w:hAnsi="Arial Narrow"/>
        </w:rPr>
        <w:t>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 Narrow" w:ascii="Arial Narrow" w:hAnsi="Arial Narrow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chazeč souhlasí s tím, že v případě, že jeho nabídka bude vyhodnocena jako nejvýhodnější a bude s ním podepsána Smlouva o dílo „Ošetření chladících vod na Zimním stadionu Ivana Hlinky v Litvínově“, je případně povinen umožnit osobám oprávněným k výkonu kontroly projektu, z něhož je zakázka financována, provést kontrolu dokladů souvisejících s plněním zakázky, vyplývající ze zákona č. 320/2001 Sb., o finanční kontro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Kompletní text výzvy včetně příloh je uveden na profilu zadavatele města:</w:t>
      </w:r>
      <w:r>
        <w:rPr>
          <w:rFonts w:cs="Arial" w:ascii="Arial Narrow" w:hAnsi="Arial Narrow"/>
          <w:b/>
        </w:rPr>
        <w:t xml:space="preserve"> </w:t>
      </w:r>
      <w:hyperlink r:id="rId10">
        <w:r>
          <w:rPr>
            <w:rStyle w:val="InternetLink"/>
            <w:rFonts w:cs="Arial" w:ascii="Arial Narrow" w:hAnsi="Arial Narrow"/>
            <w:b/>
          </w:rPr>
          <w:t>https://zakazky.mulitvinov.cz/</w:t>
        </w:r>
      </w:hyperlink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d anotací této veřejné zakázky.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řípadné potřebné informace podá zástupce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g. Petr Řeháček, MBA, vedoucí odboru NM, E-mail: </w:t>
      </w:r>
      <w:hyperlink r:id="rId11">
        <w:r>
          <w:rPr>
            <w:rStyle w:val="InternetLink"/>
            <w:rFonts w:cs="Arial Narrow" w:ascii="Arial Narrow" w:hAnsi="Arial Narrow"/>
          </w:rPr>
          <w:t>petr.rehacek@mulitvinov.cz</w:t>
        </w:r>
      </w:hyperlink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color w:val="000000"/>
        </w:rPr>
        <w:t xml:space="preserve">tazy musí být doručeny nejpozději </w:t>
      </w:r>
      <w:r>
        <w:rPr>
          <w:rFonts w:cs="Arial" w:ascii="Arial Narrow" w:hAnsi="Arial Narrow"/>
        </w:rPr>
        <w:t>do 3. 8. 2017</w:t>
      </w:r>
      <w:r>
        <w:rPr>
          <w:rFonts w:cs="Arial" w:ascii="Arial Narrow" w:hAnsi="Arial Narrow"/>
          <w:color w:val="FF0000"/>
        </w:rPr>
        <w:t xml:space="preserve">. </w:t>
      </w:r>
      <w:r>
        <w:rPr>
          <w:rFonts w:cs="Arial" w:ascii="Arial Narrow" w:hAnsi="Arial Narrow"/>
        </w:rPr>
        <w:t>Odpovědi na dotazy budou odeslány tazateli el. poštou a zveřejněny na profilu zadavatele příslušné veřejné zakázky nejpozději 4. 8. 2017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Veškeré údaje o zadavateli je možné získat na internetové adrese </w:t>
      </w:r>
      <w:hyperlink r:id="rId12">
        <w:r>
          <w:rPr>
            <w:rStyle w:val="InternetLink"/>
            <w:rFonts w:cs="Arial Narrow" w:ascii="Arial Narrow" w:hAnsi="Arial Narrow"/>
          </w:rPr>
          <w:t>www.mulitvinov.cz</w:t>
        </w:r>
      </w:hyperlink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tvínov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il: Mgr. Milan Šťovíček, 2. Místostarosta mě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návrhem smlouvy souhlasí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tbl>
      <w:tblPr>
        <w:tblW w:w="3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Ing. Petr Řeháček, MBA </w:t>
            </w:r>
          </w:p>
          <w:p>
            <w:pPr>
              <w:pStyle w:val="Normal"/>
              <w:ind w:left="-6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 vedoucí odboru nakládání s majetkem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Čestné prohlášení (kvalifikační dokumentace)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Nabídková cena - příloha č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</w:t>
      </w:r>
      <w:r>
        <w:rPr>
          <w:rFonts w:cs="Arial" w:ascii="Arial Narrow" w:hAnsi="Arial Narrow"/>
        </w:rPr>
        <w:t xml:space="preserve">o dílo „Ošetření chladících vod na Zimním stadionu Ivana Hlinky v Litvínově“ </w:t>
      </w:r>
      <w:r>
        <w:rPr>
          <w:rFonts w:cs="Arial Narrow" w:ascii="Arial Narrow" w:hAnsi="Arial Narrow"/>
        </w:rPr>
        <w:t>-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počtu listů - příloha č. 5</w:t>
      </w:r>
    </w:p>
    <w:sect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mailto:petr.rehacek@mulitvinov.cz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mailto:martin.nosek@mulitvinov.cz" TargetMode="External"/><Relationship Id="rId10" Type="http://schemas.openxmlformats.org/officeDocument/2006/relationships/hyperlink" Target="https://zakazky.mulitvinov.cz/" TargetMode="External"/><Relationship Id="rId11" Type="http://schemas.openxmlformats.org/officeDocument/2006/relationships/hyperlink" Target="mailto:petr.rehacek@mulitvinov.cz" TargetMode="External"/><Relationship Id="rId12" Type="http://schemas.openxmlformats.org/officeDocument/2006/relationships/hyperlink" Target="http://www.mulitvinov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2:00Z</dcterms:created>
  <dc:creator/>
  <dc:description/>
  <dc:language>en-US</dc:language>
  <cp:lastModifiedBy/>
  <cp:lastPrinted>2011-03-22T10:05:00Z</cp:lastPrinted>
  <dcterms:modified xsi:type="dcterms:W3CDTF">2017-07-24T13:26:00Z</dcterms:modified>
  <cp:revision>1</cp:revision>
  <dc:subject/>
  <dc:title/>
</cp:coreProperties>
</file>