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chnické specifikace</w:t>
      </w:r>
    </w:p>
    <w:p>
      <w:pPr>
        <w:pStyle w:val="ListParagraph"/>
        <w:widowControl w:val="false"/>
        <w:ind w:left="642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</w:rPr>
        <w:t xml:space="preserve">PC - 20 ks </w:t>
      </w:r>
    </w:p>
    <w:p>
      <w:pPr>
        <w:pStyle w:val="Normal"/>
        <w:widowControl w:val="false"/>
        <w:ind w:left="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52" w:type="dxa"/>
        <w:jc w:val="left"/>
        <w:tblInd w:w="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032"/>
        <w:gridCol w:w="3525"/>
        <w:gridCol w:w="3395"/>
      </w:tblGrid>
      <w:tr>
        <w:trPr>
          <w:trHeight w:val="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ální parametr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zené paramet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opřípadě ANO/NE)</w:t>
            </w:r>
          </w:p>
        </w:tc>
      </w:tr>
      <w:tr>
        <w:trPr>
          <w:trHeight w:val="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dení P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tower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r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výkonu 5400 bodů v benchmarku PassMark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4 bodů</w:t>
            </w:r>
          </w:p>
        </w:tc>
      </w:tr>
      <w:tr>
        <w:trPr>
          <w:trHeight w:val="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amě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GB DDR4 s rychlostí 2133 MHz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ové sloty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sloty – 1 slot zůstane volný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iřitelnost pamět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rozšíření na 32GB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ovaný pevný disk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D SATA III s 250GB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D 256GB Sata III</w:t>
            </w:r>
          </w:p>
        </w:tc>
      </w:tr>
      <w:tr>
        <w:trPr>
          <w:trHeight w:val="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kart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á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iřující sloty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CI-Express x16 a 2x PCI-Express x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x PCI-Express x16 a 2x PCI-Express x1</w:t>
            </w:r>
          </w:p>
        </w:tc>
      </w:tr>
      <w:tr>
        <w:trPr>
          <w:trHeight w:val="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mechanik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sovací jednotka DVD+/-RW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i propojení vpředu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USB 2.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 x USB 2.0</w:t>
            </w:r>
          </w:p>
        </w:tc>
      </w:tr>
      <w:tr>
        <w:trPr>
          <w:trHeight w:val="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i propojení vzadu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x USB 2.0, 2x USB 3.0, 1x DP, 1x DVI, 1x Ethernet 1Gbps, 2x PS/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 x USB 2.0, 2x USB 3.0, 1x DP, 1x DVI, 1x Ethernet 1Gbps, 2x PS/2</w:t>
            </w:r>
          </w:p>
        </w:tc>
      </w:tr>
      <w:tr>
        <w:trPr>
          <w:trHeight w:val="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ájecí zdroj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W s účinností 85%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80W s účinností 85%</w:t>
            </w:r>
          </w:p>
        </w:tc>
      </w:tr>
      <w:tr>
        <w:trPr>
          <w:trHeight w:val="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systém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oft Windows 10 Pro 64 bit CZ předinstalovaný na pevném disku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oft Windows 10 Pro 64 bit CZ předinstalovaný na pevném disku</w:t>
            </w:r>
          </w:p>
        </w:tc>
      </w:tr>
      <w:tr>
        <w:trPr>
          <w:trHeight w:val="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ský systém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oft Office Home&amp;Business 2016 CZ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oft Office Home&amp;Business 2016 CZ</w:t>
            </w:r>
          </w:p>
        </w:tc>
      </w:tr>
      <w:tr>
        <w:trPr>
          <w:trHeight w:val="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roky NBD s dokončením opravy následující pracovní den po nahlášení, s možností ověření platnosti záruky dle SN na stránkách výrobc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 roky NBD s dokončením opravy následující pracovní den po nahlášení, s možností ověření platnosti záruky dle SN na stránkách výrobce</w:t>
            </w:r>
          </w:p>
        </w:tc>
      </w:tr>
      <w:tr>
        <w:trPr>
          <w:trHeight w:val="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ční podmínky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ožaduje mít možnost otevírat skříň PC, doplňovat a měnit hardwarovou konfiguraci zařízení aniž by tím byla dotčena platnost záruky na jednotlivé dodané komponenty či záruka celé sestav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 optická myš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požadavky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hovací zařízení musí být od stejného výrobce jako PC; možnost stažení ovladačů pro jednotlivá PC ze stránek výrobce dle SN nebo modelové řad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</w:tbl>
    <w:p>
      <w:pPr>
        <w:pStyle w:val="ListParagraph"/>
        <w:widowControl w:val="false"/>
        <w:ind w:left="642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ListParagraph"/>
        <w:widowControl w:val="false"/>
        <w:ind w:left="642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ListParagraph"/>
        <w:widowControl w:val="false"/>
        <w:ind w:left="642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ListParagraph"/>
        <w:widowControl w:val="false"/>
        <w:ind w:left="642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</w:rPr>
        <w:t xml:space="preserve">Dokovatelný přenosný počítač - 3 ks </w:t>
      </w:r>
    </w:p>
    <w:tbl>
      <w:tblPr>
        <w:tblW w:w="8952" w:type="dxa"/>
        <w:jc w:val="left"/>
        <w:tblInd w:w="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026"/>
        <w:gridCol w:w="3531"/>
        <w:gridCol w:w="3395"/>
      </w:tblGrid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ální parametr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zené paramet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opřípadě ANO/NE)</w:t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ej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hlopříčka 15,6“ s rozlišením 1920x108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úhlopříčka 15,6“ s rozlišením 1920x1080</w:t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r - Typ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výkonu 3800 bodů v benchmarku PassMark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7 bodů</w:t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aměť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GB DDR4 s rychlostí 2133 MHz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GB DDR4 s rychlostí 2133 MHz</w:t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iřitelnost pamět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rozšíření na 32GB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ovaný pevný disk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D SATA III s 250GB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D 256GB sata III</w:t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kart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á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mechanik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sovací jednotka DVD+/-RW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i propojen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 USB 3.0 (min. 1 s funkcionalitou napájení při vypnutém NTB), 1x DP, 1x VGA, 1x audio vstup, 1x audio výstup, 1x čtečka karet SD/SDHC/SDXC, 1x COM, 1x WLAN 802.11ac, 1x Bluetooth v4.1, 1x Ethernet 1Gbps, LTE modul (SIM nesmí být vyjmutelná z vnějšku NTB z bezpečnostních důvodů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x USB 3.0 (min. 1 s funkcionalitou napájení při vypnutém NTB), 1x DP, 1x VGA, 1x audio vstup, 1x audio výstup, 1x čtečka karet SD/SDHC/SDXC, 1x COM, 1x WLAN 802.11ac, 1x Bluetooth v4.1, 1x Ethernet 1Gbps, LTE modul (SIM je uložená pod baterkou a nelze vyjmout z vnějšku NTB)</w:t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/US klávesnice s numerickým blokem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éd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 webkamera, stereo reproduktor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ě 2,3 kg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kg</w:t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e a výdr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článková baterie s kapacitou 60W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6-článková baterie s kapacitou 63Wh</w:t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ečen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M 2.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kac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Star 6.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šna a dokovací stanice (ne USB) od stejného výrobce jako NTB (min.1x Ethernet, 1x audio vstup, 1x audio výstup, 4x USB 3.0, 1x DP, 1x DVI, 1x VGA, 1x eSATA a 1x Kensington Lock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rašna a dokovací stanice (ne USB) od stejného výrobce jako NTB (1x Ethernet, 1x audio vstup, 1x audio výstup, 4x USB 3.0, 1x DP, 1x DVI, 1x VGA, 1x eSATA a 1x Kensington Lock)</w:t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systém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oft Windows 10 Pro 64 bit CZ předinstalovaný na pevném disku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oft Windows 10 Pro 64 bit CZ předinstalovaný na pevném disku</w:t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ský systém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oft Office Home&amp;Business 2016 CZ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oft Office Home&amp;Business 2016 CZ</w:t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roky NBD s dokončením opravy následující pracovní den po nahlášení, s možností ověření platnosti záruky dle SN na stránkách výrobc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 roky NBD s dokončením opravy následující pracovní den po nahlášení, s možností ověření platnosti záruky dle SN na stránkách výrobce</w:t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požadavky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B musí být od stejného výrobce jako PC; možnost stažení ovladačů pro jednotlivé NTB ze stránek výrobce dle SN nebo modelové řad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</w:rPr>
        <w:t xml:space="preserve">Přenosný počítač - 3 ks </w:t>
      </w:r>
    </w:p>
    <w:tbl>
      <w:tblPr>
        <w:tblW w:w="8952" w:type="dxa"/>
        <w:jc w:val="left"/>
        <w:tblInd w:w="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026"/>
        <w:gridCol w:w="3531"/>
        <w:gridCol w:w="3395"/>
      </w:tblGrid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ální parametr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zené paramet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opřípadě ANO/NE)</w:t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ej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hlopříčka 15,6“ s rozlišením 1366x76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úhlopříčka 15,6“ s rozlišením 1366x768</w:t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r - Typ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výkonu 2900 bodů v benchmarku PassMark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9 bodů</w:t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aměť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GB DDR3 s rychlostí 1600 MHz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GB DDR3 s rychlostí 1600 MHz</w:t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iřitelnost pamět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rozšíření na 16GB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ovaný pevný disk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GB, 5400rpm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kart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á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mechanik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sovací jednotka DVD+/-RW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i propojen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 USB 3.0, 1x HDMI, 1x VGA, 1x audio vstup, 1x audio výstup, 1x čtečka karet SD/SDHC/SDXC, 1x WLAN 802.11bgn, 1x Bluetooth v4.1, 1x Ethernet 1Gbp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x USB 3.0, 1x HDMI, 1x VGA, 1x audio vstup, 1x audio výstup, 1x čtečka karet SD/SDHC/SDXC, 1x WLAN 802.11bgn, 1x Bluetooth v4.1, 1x Ethernet 1Gbps</w:t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/US klávesnice s numerickým blokem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éd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 webkamera, stereo reproduktor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ě 2,1 kg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kg</w:t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e a výdr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článková baterie s kapacitou 45Wh a dobou výdrže 8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6-článková baterie s kapacitou 45Wh a dobou výdrže 8h</w:t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ečen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M 2.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kac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Star 6.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šn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systém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icrosoft Windows 10 Pro 64 bit CZ předinstalovaný na pevném disku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icrosoft Windows 10 Pro 64 bit CZ předinstalovaný na pevném disku</w:t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ský systém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oft Office Home&amp;Business 2016 CZ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oft Office Home&amp;Business 2016 CZ</w:t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roky NBD s dokončením opravy následující pracovní den po nahlášení, s možností ověření platnosti záruky dle SN na stránkách výrobc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 roky NBD s dokončením opravy následující pracovní den po nahlášení, s možností ověření platnosti záruky dle SN na stránkách výrobce</w:t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požadavky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B musí být od stejného výrobce jako PC; možnost stažení ovladačů pro jednotlivé NTB ze stránek výrobce dle SN nebo modelové řad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ind w:left="642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  <w:r>
        <w:br w:type="page"/>
      </w:r>
    </w:p>
    <w:p>
      <w:pPr>
        <w:pStyle w:val="ListParagraph"/>
        <w:widowControl w:val="false"/>
        <w:numPr>
          <w:ilvl w:val="0"/>
          <w:numId w:val="1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</w:rPr>
        <w:t>LCD monitor - 40 ks</w:t>
      </w:r>
    </w:p>
    <w:tbl>
      <w:tblPr>
        <w:tblW w:w="8952" w:type="dxa"/>
        <w:jc w:val="left"/>
        <w:tblInd w:w="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946"/>
        <w:gridCol w:w="3611"/>
        <w:gridCol w:w="3395"/>
      </w:tblGrid>
      <w:tr>
        <w:trPr>
          <w:trHeight w:val="2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ální parametr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zené paramet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opřípadě ANO/NE)</w:t>
            </w:r>
          </w:p>
        </w:tc>
      </w:tr>
      <w:tr>
        <w:trPr>
          <w:trHeight w:val="2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hlopříčk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ě 22“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“</w:t>
            </w:r>
          </w:p>
        </w:tc>
      </w:tr>
      <w:tr>
        <w:trPr>
          <w:trHeight w:val="2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vícen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ěr obrazu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rovací úhly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°/178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78°/178°</w:t>
            </w:r>
          </w:p>
        </w:tc>
      </w:tr>
      <w:tr>
        <w:trPr>
          <w:trHeight w:val="2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šen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x108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920x1080</w:t>
            </w:r>
          </w:p>
        </w:tc>
      </w:tr>
      <w:tr>
        <w:trPr>
          <w:trHeight w:val="2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ran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VGA, 1x DVI-D, 1 x 3.5 mm audio vstup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x VGA, 1x DVI-D, 1 x 3.5 mm audio vstup</w:t>
            </w:r>
          </w:p>
        </w:tc>
      </w:tr>
      <w:tr>
        <w:trPr>
          <w:trHeight w:val="2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parametry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vot, VESA, integrované reproduktory 2x 1,5W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ivot, VESA, integrované reproduktory 2x 1,5W</w:t>
            </w:r>
          </w:p>
        </w:tc>
      </w:tr>
      <w:tr>
        <w:trPr>
          <w:trHeight w:val="2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kac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Star 6.0, TCO Displays 6.0, EPEAT Gold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Star 6.0, TCO Displays 6.0, EPEAT Gold</w:t>
            </w:r>
          </w:p>
        </w:tc>
      </w:tr>
      <w:tr>
        <w:trPr>
          <w:trHeight w:val="2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roky od data dodán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požadavky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D musí být od stejného výrobce jako PC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</w:rPr>
        <w:t xml:space="preserve">AIO PC - 6 ks </w:t>
      </w:r>
    </w:p>
    <w:p>
      <w:pPr>
        <w:pStyle w:val="Normal"/>
        <w:widowControl w:val="false"/>
        <w:ind w:left="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52" w:type="dxa"/>
        <w:jc w:val="left"/>
        <w:tblInd w:w="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035"/>
        <w:gridCol w:w="3522"/>
        <w:gridCol w:w="3395"/>
      </w:tblGrid>
      <w:tr>
        <w:trPr>
          <w:trHeight w:val="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ální parametr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zené paramet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opřípadě ANO/NE)</w:t>
            </w:r>
          </w:p>
        </w:tc>
      </w:tr>
      <w:tr>
        <w:trPr>
          <w:trHeight w:val="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dení PC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in On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ej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ámový, úhlopříčka 21,5“ s rozlišením 1920x108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ezrámový, úhlopříčka 21,5“ s rozlišením 1920x1080</w:t>
            </w:r>
          </w:p>
        </w:tc>
      </w:tr>
      <w:tr>
        <w:trPr>
          <w:trHeight w:val="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r - Typ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výkonu 3200 bodů v benchmarku PassMark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6 bodů</w:t>
            </w:r>
          </w:p>
        </w:tc>
      </w:tr>
      <w:tr>
        <w:trPr>
          <w:trHeight w:val="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aměť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GB DDR4 s rychlostí 2133 MHz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GB DDR4 s rychlostí 2133 MHz</w:t>
            </w:r>
          </w:p>
        </w:tc>
      </w:tr>
      <w:tr>
        <w:trPr>
          <w:trHeight w:val="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iřitelnost pamět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rozšíření na 8GB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ovaný pevný disk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TB, 7200rpm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kart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á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i propojení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USB 2.0, 1x USB 3.0, 1x Ethernet 1Gbp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x USB 2.0, 1x USB 3.0, 1x Ethernet 1Gbps</w:t>
            </w:r>
          </w:p>
        </w:tc>
      </w:tr>
      <w:tr>
        <w:trPr>
          <w:trHeight w:val="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myš, klávesnic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édi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eo reproduktor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systém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oft Windows 10 64 bit CZ předinstalovaný na pevném disku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oft Windows 10 64 bit CZ předinstalovaný na pevném disku</w:t>
            </w:r>
          </w:p>
        </w:tc>
      </w:tr>
      <w:tr>
        <w:trPr>
          <w:trHeight w:val="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roky NBD s dokončením opravy následující pracovní den po nahlášení, s možností ověření platnosti záruky dle SN na stránkách výrobc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požadavky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stažení ovladačů pro jednotlivé AIO ze stránek výrobce dle SN nebo modelové řad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1418" w:gutter="0" w:header="709" w:top="7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Příloha č. 1</w:t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2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4c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b4c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722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b4c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b4c33"/>
    <w:pPr>
      <w:spacing w:before="120" w:after="0"/>
      <w:ind w:left="720" w:hanging="0"/>
      <w:contextualSpacing/>
      <w:jc w:val="both"/>
    </w:pPr>
    <w:rPr>
      <w:rFonts w:eastAsia="Calibr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1f722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4c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26</Words>
  <Characters>6645</Characters>
  <CharactersWithSpaces>775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17:00Z</dcterms:created>
  <dc:creator>MeU</dc:creator>
  <dc:description/>
  <dc:language>en-US</dc:language>
  <cp:lastModifiedBy>Milan</cp:lastModifiedBy>
  <dcterms:modified xsi:type="dcterms:W3CDTF">2017-05-26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