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u w:val="single"/>
        </w:rPr>
        <w:t xml:space="preserve">NABÍDKOVÝ LIST/ČESTNÉ PROHLÁŠ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řejná zakázka:        „RHB SO 001 – 1. NP, č. m. 1048 - 1057 – stavební úpravy“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Krušnohorská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zakázku  </w:t>
      </w:r>
      <w:r>
        <w:rPr>
          <w:b/>
          <w:bCs/>
        </w:rPr>
        <w:t xml:space="preserve">„RHB SO 001 – 1. NP, č. m. 1048 - 1057 – stavební úpravy“ </w:t>
      </w:r>
      <w:bookmarkStart w:id="0" w:name="_GoBack"/>
      <w:bookmarkEnd w:id="0"/>
      <w:r>
        <w:rPr>
          <w:b/>
        </w:rPr>
        <w:t>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y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6</Words>
  <Characters>1394</Characters>
  <CharactersWithSpaces>1627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3:00Z</dcterms:created>
  <dc:creator>kolodziejova</dc:creator>
  <dc:description/>
  <dc:language>en-US</dc:language>
  <cp:lastModifiedBy>Lenka Galbavá</cp:lastModifiedBy>
  <cp:lastPrinted>2012-10-22T09:04:00Z</cp:lastPrinted>
  <dcterms:modified xsi:type="dcterms:W3CDTF">2017-05-29T12:0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