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</w:t>
      </w:r>
      <w:bookmarkStart w:id="0" w:name="_GoBack"/>
      <w:bookmarkEnd w:id="0"/>
      <w:r>
        <w:rPr>
          <w:b/>
        </w:rPr>
        <w:t>loha č. 4</w:t>
      </w: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veřejné zakázky malého rozsahu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Veřejná zakázka „RHB SO 001 – 1. NP, č. m. 1048 - 1057 – stavební úpravy“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vební práce spočívajících ve stavební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úpravách vnitřního prostoru rehabilitačního pracoviště 1. NP objektu SO 001 Krušnohorské poliklinik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lší práce, služby a dodávky podle zadávací dokumentace a požadavků zadavatele. </w:t>
            </w:r>
          </w:p>
          <w:p>
            <w:pPr>
              <w:pStyle w:val="TextBody"/>
              <w:widowControl w:val="false"/>
              <w:ind w:left="10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veřejné zakázk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lého rozsahu a</w:t>
            </w:r>
            <w:r>
              <w:rPr>
                <w:b/>
                <w:bCs/>
                <w:sz w:val="18"/>
                <w:szCs w:val="18"/>
              </w:rPr>
              <w:t xml:space="preserve">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lhůt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o ktero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esmí ze zadávacího řízení odstoupit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586F61-31CD-4531-8491-8D70580E80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3:00Z</dcterms:created>
  <dc:creator>kolodziejova</dc:creator>
  <dc:description/>
  <dc:language>en-US</dc:language>
  <cp:lastModifiedBy>Lenka Galbavá</cp:lastModifiedBy>
  <cp:lastPrinted>2015-07-20T13:21:00Z</cp:lastPrinted>
  <dcterms:modified xsi:type="dcterms:W3CDTF">2017-05-29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