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bídková cena vč. technické specifikace</w:t>
      </w:r>
    </w:p>
    <w:p>
      <w:pPr>
        <w:pStyle w:val="ListParagraph"/>
        <w:widowControl w:val="false"/>
        <w:ind w:left="6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</w:rPr>
        <w:t xml:space="preserve">PC - 20 ks </w:t>
      </w:r>
    </w:p>
    <w:p>
      <w:pPr>
        <w:pStyle w:val="Normal"/>
        <w:widowControl w:val="false"/>
        <w:ind w:lef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032"/>
        <w:gridCol w:w="3525"/>
        <w:gridCol w:w="3395"/>
      </w:tblGrid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aramet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případě ANO/NE)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P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towe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ýkonu 5400 bodů v benchmarku PassMar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 DDR4 s rychlostí 2133 MH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ové slot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sloty – 1 slot zůstane voln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itelnost pamě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na 32G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vaný pevný dis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SATA III s 250G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ující slot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CI-Express x16 a 2x PCI-Express x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ovací jednotka DVD+/-R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propojení vpřed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USB 2.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propojení vzad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USB 2.0, 2x USB 3.0, 1x DP, 1x DVI, 1x Ethernet 1Gbps, 2x PS/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cí zdroj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W s účinností 85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10 Pro 64 bit CZ předinstalovaný na pevném disk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systé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Home&amp;Business 2016 C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ky NBD s dokončením opravy následující pracovní den po nahlášení, s možností ověření platnosti záruky dle SN na stránkách výrob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mít možnost otevírat skříň PC, doplňovat a měnit hardwarovou konfiguraci zařízení aniž by tím byla dotčena platnost záruky na jednotlivé dodané komponenty či záruka celé sestav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optická my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ací zařízení musí být od stejného výrobce jako PC; možnost stažení ovladačů pro jednotlivá PC ze stránek výrobce dle SN nebo modelové řad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ind w:left="6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istParagraph"/>
        <w:widowControl w:val="false"/>
        <w:ind w:left="6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istParagraph"/>
        <w:widowControl w:val="false"/>
        <w:ind w:left="6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istParagraph"/>
        <w:widowControl w:val="false"/>
        <w:ind w:left="6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</w:rPr>
        <w:t xml:space="preserve">Dokovatelný přenosný počítač - 3 ks </w:t>
      </w:r>
    </w:p>
    <w:tbl>
      <w:tblPr>
        <w:tblW w:w="895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026"/>
        <w:gridCol w:w="3531"/>
        <w:gridCol w:w="3395"/>
      </w:tblGrid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aramet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případě ANO/NE)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 15,6“ s rozlišením 1920x10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- Typ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ýkonu 3800 bodů v benchmarku PassMar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 DDR4 s rychlostí 2133 MH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itelnost pamět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na 32G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vaný pevný disk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SATA III s 250G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ovací jednotka DVD+/-R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propojen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 USB 3.0 (min. 1 s funkcionalitou napájení při vypnutém NTB), 1x DP, 1x VGA, 1x audio vstup, 1x audio výstup, 1x čtečka karet SD/SDHC/SDXC, 1x COM, 1x WLAN 802.11ac, 1x Bluetooth v4.1, 1x Ethernet 1Gbps, LTE modul (SIM nesmí být vyjmutelná z vnějšku NTB z bezpečnostních důvodů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/US klávesnice s numerickým bloke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éd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webkamera, stereo reprodukto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ě 2,3 k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a výdr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článková baterie s kapacitou 60W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M 2.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tar 6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a a dokovací stanice (ne USB) od stejného výrobce jako NTB (min.1x Ethernet, 1x audio vstup, 1x audio výstup, 4x USB 3.0, 1x DP, 1x DVI, 1x VGA, 1x eSATA a 1x Kensington Lock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10 Pro 64 bit CZ předinstalovaný na pevném disk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systé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Home&amp;Business 2016 C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NBD s dokončením opravy následující pracovní den po nahlášení, s možností ověření platnosti záruky dle SN na stránkách výrob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B musí být od stejného výrobce jako PC; možnost stažení ovladačů pro jednotlivé NTB ze stránek výrobce dle SN nebo modelové řad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</w:rPr>
        <w:t xml:space="preserve">Přenosný počítač - 3 ks </w:t>
      </w:r>
    </w:p>
    <w:tbl>
      <w:tblPr>
        <w:tblW w:w="895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026"/>
        <w:gridCol w:w="3531"/>
        <w:gridCol w:w="3395"/>
      </w:tblGrid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aramet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případě ANO/NE)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 15,6“ s rozlišením 1366x7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- Typ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ýkonu 2900 bodů v benchmarku PassMar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 DDR3 s rychlostí 1600 MH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itelnost pamět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na 16G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vaný pevný disk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GB, 5400rp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ovací jednotka DVD+/-R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propojen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 USB 3.0, 1x HDMI, 1x VGA, 1x audio vstup, 1x audio výstup, 1x čtečka karet SD/SDHC/SDXC, 1x WLAN 802.11bgn, 1x Bluetooth v4.1, 1x Ethernet 1Gbp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/US klávesnice s numerickým bloke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éd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webkamera, stereo reprodukto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ě 2,1 k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a výdr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článková baterie s kapacitou 45Wh a dobou výdrže 8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M 2.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tar 6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10 Pro 64 bit CZ předinstalovaný na pevném disk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systé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Home&amp;Business 2016 C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NBD s dokončením opravy následující pracovní den po nahlášení, s možností ověření platnosti záruky dle SN na stránkách výrob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B musí být od stejného výrobce jako PC; možnost stažení ovladačů pro jednotlivé NTB ze stránek výrobce dle SN nebo modelové řad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ind w:left="6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</w:rPr>
        <w:t>LCD monitor - 40 ks</w:t>
      </w:r>
    </w:p>
    <w:tbl>
      <w:tblPr>
        <w:tblW w:w="895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3611"/>
        <w:gridCol w:w="3395"/>
      </w:tblGrid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aramet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případě ANO/NE)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ě 22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vícen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ěr obraz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cí úhl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°/178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x10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VGA, 1x DVI-D, 1 x 3.5 mm audio vstu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arametr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t, VESA, integrované reproduktory 2x 1,5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tar 6.0, TCO Displays 6.0, EPEAT Gol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od data dodán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musí být od stejného výrobce jako 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</w:rPr>
        <w:t xml:space="preserve">AIO PC - 6 ks </w:t>
      </w:r>
    </w:p>
    <w:p>
      <w:pPr>
        <w:pStyle w:val="Normal"/>
        <w:widowControl w:val="false"/>
        <w:ind w:lef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035"/>
        <w:gridCol w:w="3522"/>
        <w:gridCol w:w="3395"/>
      </w:tblGrid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aramet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případě ANO/NE)</w:t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PC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 On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ámový, úhlopříčka 21,5“ s rozlišením 1920x10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- Typ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ýkonu 3200 bodů v benchmarku PassMar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 DDR4 s rychlostí 2133 MH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itelnost pamět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na 8G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vaný pevný disk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B, 7200rp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propojen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USB 2.0, 1x USB 3.0, 1x Ethernet 1Gbp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yš, klávesni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éd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eo reprodukto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10 64 bit CZ předinstalovaný na pevném disk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NBD s dokončením opravy následující pracovní den po nahlášení, s možností ověření platnosti záruky dle SN na stránkách výrob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tažení ovladačů pro jednotlivé AIO ze stránek výrobce dle SN nebo modelové řad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6"/>
        <w:gridCol w:w="1497"/>
        <w:gridCol w:w="1495"/>
        <w:gridCol w:w="1503"/>
        <w:gridCol w:w="1501"/>
        <w:gridCol w:w="1500"/>
      </w:tblGrid>
      <w:tr>
        <w:trPr>
          <w:trHeight w:val="1265" w:hRule="atLeast"/>
        </w:trPr>
        <w:tc>
          <w:tcPr>
            <w:tcW w:w="14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ásti předmětu plnění veřejné zakázky</w:t>
            </w:r>
          </w:p>
        </w:tc>
        <w:tc>
          <w:tcPr>
            <w:tcW w:w="149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na za 1 ks bez DPH (Kč)</w:t>
            </w:r>
          </w:p>
        </w:tc>
        <w:tc>
          <w:tcPr>
            <w:tcW w:w="14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na za 1 ks vč. DPH (Kč)</w:t>
            </w:r>
          </w:p>
        </w:tc>
        <w:tc>
          <w:tcPr>
            <w:tcW w:w="15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ý počet kusů</w:t>
            </w:r>
          </w:p>
        </w:tc>
        <w:tc>
          <w:tcPr>
            <w:tcW w:w="15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na bez DPH za celkový počet kusů</w:t>
            </w:r>
          </w:p>
        </w:tc>
        <w:tc>
          <w:tcPr>
            <w:tcW w:w="15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na vč. DPH za celkový počet kusů</w:t>
            </w:r>
          </w:p>
        </w:tc>
      </w:tr>
      <w:tr>
        <w:trPr>
          <w:trHeight w:val="1265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C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65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kovatelný přenosný počítač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65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nosný počítač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65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LCD monitor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65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IO PC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268"/>
        <w:gridCol w:w="2266"/>
        <w:gridCol w:w="2267"/>
      </w:tblGrid>
      <w:tr>
        <w:trPr>
          <w:trHeight w:val="506" w:hRule="atLeast"/>
        </w:trPr>
        <w:tc>
          <w:tcPr>
            <w:tcW w:w="21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bez DPH (Kč)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PH (Kč)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vč. DPH (Kč)</w:t>
            </w:r>
          </w:p>
        </w:tc>
      </w:tr>
      <w:tr>
        <w:trPr>
          <w:trHeight w:val="506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 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3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2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b4c3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b4c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b4c33"/>
    <w:pPr>
      <w:spacing w:before="120" w:after="0"/>
      <w:ind w:left="720" w:hanging="0"/>
      <w:contextualSpacing/>
      <w:jc w:val="both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4c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80</Words>
  <Characters>5192</Characters>
  <CharactersWithSpaces>60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5:00Z</dcterms:created>
  <dc:creator>MeU</dc:creator>
  <dc:description/>
  <dc:language>en-US</dc:language>
  <cp:lastModifiedBy>MeU</cp:lastModifiedBy>
  <dcterms:modified xsi:type="dcterms:W3CDTF">2017-05-05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