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4</w:t>
      </w:r>
      <w:bookmarkStart w:id="0" w:name="_GoBack"/>
      <w:bookmarkEnd w:id="0"/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veřejné zakázky malého rozsahu 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>Stavební úpravy 1. NP v objektu PNNP Litvínov</w:t>
            </w:r>
            <w:r>
              <w:rPr/>
              <w:t>“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konstrukce volných vybraných prostorů PNNP pro využití k vytvoření dalších lůžek pro zajištění péče v sociální oblasti po ukončení specializované ambulantní péče podle Projektové dokumentace zhotovené </w:t>
            </w:r>
            <w:r>
              <w:rPr>
                <w:rFonts w:cs="Arial" w:ascii="Arial" w:hAnsi="Arial"/>
                <w:sz w:val="18"/>
                <w:szCs w:val="18"/>
              </w:rPr>
              <w:t xml:space="preserve">v květnu 2015 společností VPH s.r.o., pod číslem zakázky 0251/15, zejmé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avební úpravy 1.NP v objektu PNNP v souladu s investičním záměrem vytvořit v původní ordinaci interního lékaře podmínky pro </w:t>
            </w:r>
            <w:r>
              <w:rPr>
                <w:rFonts w:cs="Arial" w:ascii="Arial" w:hAnsi="Arial"/>
                <w:sz w:val="18"/>
                <w:szCs w:val="18"/>
              </w:rPr>
              <w:t>poskytování sociálních služeb ve zdravotnických zařízeních lůžkové péč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lší práce, služby a dodávky podle zadávací dokumentace a požadavků zadavatele. </w:t>
            </w:r>
          </w:p>
          <w:p>
            <w:pPr>
              <w:pStyle w:val="TextBody"/>
              <w:widowControl w:val="false"/>
              <w:ind w:left="10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veřejné zakázk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lého rozsahu a</w:t>
            </w:r>
            <w:r>
              <w:rPr>
                <w:b/>
                <w:bCs/>
                <w:sz w:val="18"/>
                <w:szCs w:val="18"/>
              </w:rPr>
              <w:t xml:space="preserve">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lhůt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o ktero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esmí ze zadávacího řízení odstoupit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čestně prohlašuje, že na jeho majetek nebyl prohlášen konkurz,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17CB2-5A8E-4D94-BECD-155E4A8E7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3:00Z</dcterms:created>
  <dc:creator>kolodziejova</dc:creator>
  <dc:description/>
  <dc:language>en-US</dc:language>
  <cp:lastModifiedBy>Lenka Galbavá</cp:lastModifiedBy>
  <cp:lastPrinted>2015-07-20T13:21:00Z</cp:lastPrinted>
  <dcterms:modified xsi:type="dcterms:W3CDTF">2017-04-1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