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OVÁ CEN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bnova povrchů ocelových konstrukcí na ZS IH v Litvínov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17V00000072</w:t>
      </w:r>
      <w:bookmarkStart w:id="0" w:name="_GoBack"/>
      <w:bookmarkEnd w:id="0"/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. . . . . . . . . . . . . . . . . . ….. . . . . . . . . . . . . . . . . . . . ……..  (název uchazeče), uchazeč o veřejnou zakázku na akci: Obnova povrchů ocelových konstrukcí na ZS IH v Litvínově prohlašuje, že: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•</w:t>
      </w:r>
      <w:r>
        <w:rPr>
          <w:rFonts w:cs="Arial" w:ascii="Arial Narrow" w:hAnsi="Arial Narrow"/>
          <w:bCs/>
          <w:sz w:val="22"/>
          <w:szCs w:val="22"/>
        </w:rPr>
        <w:tab/>
        <w:t xml:space="preserve">nabízí provést výše uvedenou zakázku za podmínek stanovených v zadání veřejné zakázky, vlastním jménem, na své nebezpečí a náklady, v navržených termínech, rozsahu a kvalitě, za částku (v Kč):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126"/>
        <w:gridCol w:w="1702"/>
        <w:gridCol w:w="1984"/>
      </w:tblGrid>
      <w:tr>
        <w:trPr>
          <w:trHeight w:val="71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lož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še DP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celkem za komplexní provedení všech prací dle požadavk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ečlivě prostudoval požadavky a plně porozuměl a v ceně zohlednil vše potřebné pro následné náležité provedení prací, tak aby zajištění prací bylo kompletní co do rozsahu a kvality a tak byl naplněn účel veřejné zakázky. Ceny uvedené v nabídkové ceně jsou považovány za smluvní ceny nejvýše přípustné po celou dobu realizace předmětu plnění. Případné početní chyby v nabídce jdou k jeho tíž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</w:t>
        <w:tab/>
        <w:tab/>
        <w:tab/>
        <w:t>___________________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osoba nebo osoby řádně pověřené podepsat čestné prohlášení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 dne 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Razítko 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b/>
      </w:rPr>
      <w:t>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6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6467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6b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7b2c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34ac5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6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7:00Z</dcterms:created>
  <dc:creator>MeU</dc:creator>
  <dc:description/>
  <dc:language>en-US</dc:language>
  <cp:lastModifiedBy>Rehacek Petr</cp:lastModifiedBy>
  <cp:lastPrinted>2015-05-07T12:23:00Z</cp:lastPrinted>
  <dcterms:modified xsi:type="dcterms:W3CDTF">2017-04-18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