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veřejné zakázce malého rozsah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s názvem: „Obnova povrchů ocelových konstrukcí na ZS IH v Litvínově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</w:rPr>
        <w:t>P17V00000072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     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tatutární orgán (jméno, funkce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Uchazeč tímto prohlašuje, že je schopen a oprávněn realizovat předmět výše uvedené zakázky v plném rozsahu a s 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Uchazeč tímto prohlašuje, že splňuje základní způsobilost ve smyslu zákona č. 134/2016 Sb., o zadávání veřejných zakázek, v platném znění, a to dle jeho ustanovení § 74 odst. 1, písm. a) až e)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………… dne 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a, funkce, podpisy statutárního orgánu*) + razítko (pokud jej vlast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)  uvést právnickou osobu a zároveň každého člena statutárního orgá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V případě pobočky závodu – právnická osoba, členové statutárního orgánu a vedoucí pobočky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D1D5A-C99F-4F9E-8683-3D1BE98D9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2:00Z</dcterms:created>
  <dc:creator>MeU</dc:creator>
  <dc:description/>
  <dc:language>en-US</dc:language>
  <cp:lastModifiedBy>Rehacek Petr</cp:lastModifiedBy>
  <cp:lastPrinted>2015-05-07T11:46:00Z</cp:lastPrinted>
  <dcterms:modified xsi:type="dcterms:W3CDTF">2017-04-18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