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 uchazeč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</w:rPr>
        <w:t>s názvem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 Narrow" w:hAnsi="Arial Narrow"/>
          <w:b/>
          <w:bCs/>
          <w:sz w:val="22"/>
          <w:szCs w:val="22"/>
        </w:rPr>
        <w:t>Zajištění dodávek propanových kompozitních lahví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………………………………………………………………………………………………………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  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Uchazeč tímto prohlašuje, že je způsobilý k realizaci veřejné zakázky, tzn.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 zemi svého sídla v posledních 5 letech před zahájením zadávacího řízení pravomocně odsouzen pro trestný čin uvedený v příloze č. 3 k tomuto zákonu (zákon č. 134/2016,                          o zadávání veřejných zakázek, dále jen „ZZVZ“), nebo obdobný trestný čin podle právního řádu země sídla dodavatele; k zahlazeným odsouzením se nepřihlíž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zemi svého sídla v evidenci daní zachycen splatný daňový nedoplate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zemi svého sídla splatný nedoplatek na pojistném nebo na penále na veřejné zdravotní pojiště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zemi svého sídla splatný nedoplatek na pojistném nebo na penále na sociální zabezpečení a příspěvku na státní politiku zaměstna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*) uvést všechny členy statutárního orgá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d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5dae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5dae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semiHidden/>
    <w:qFormat/>
    <w:rsid w:val="00e25d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e92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25da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dae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e25da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A08D93-BB3D-42E7-8E65-971CC5079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7:00Z</dcterms:created>
  <dc:creator>MeU</dc:creator>
  <dc:description/>
  <dc:language>en-US</dc:language>
  <cp:lastModifiedBy>Brezinova Renata</cp:lastModifiedBy>
  <cp:lastPrinted>2016-11-18T10:58:00Z</cp:lastPrinted>
  <dcterms:modified xsi:type="dcterms:W3CDTF">2017-02-17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