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6"/>
        <w:gridCol w:w="1266"/>
        <w:gridCol w:w="1500"/>
        <w:gridCol w:w="1693"/>
      </w:tblGrid>
      <w:tr>
        <w:trPr>
          <w:trHeight w:val="558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k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V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ozdělovací stanic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 ZŠ – jazykovka, Podkrušnohorská čp. 1589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kolní družina U Koldomu čp. 1615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Š Gorkého čp. 1614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 ZŠ – sportovka, Podkrušnohorská čp. 1677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ola Humanitas, Ukrajinská čp. 637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UŠ, Podkrušnohorská čp. 1720, Litvínov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avecký bazén, Ukrajinská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itadela, Podkrušnohorská čp. 1720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ský archiv, U zámeckého parku čp. 825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Š Ladova čp. 1676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Š Bezručova čp. 1712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Š Ruská čp. 2059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Š Tylova čp. 2084, 2085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Š Soukenická čp. 981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Š Čapkova čp. 2035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Š Šafaříkova čp. 991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Š Janov, Přátelství čp. 160, Litvínov - Ja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Š Sluníčko, Školská čp. 104, Litvínov - Ja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Š Paraplíčko, Gluckova čp. 136, Litvínov - Ja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kolní klub, Gluckova čp. 101, Litvínov - Ja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kolní družina, Školská čp. 125, Litvínov - Ja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ská knihovna, Soukenická čp. 982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Ú, nám. Míru čp. 11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Ú, nám. Míru čp. 12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Ú, Vodní čp. 872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Ú, Tržní čp. 2092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kola, Smetanova čp. 39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adniční sklípek, Smetanova čp. 40, Litví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Š Hamr, Mládežnická čp. 220, Litvínov - Ham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ynová kotelna</w:t>
            </w:r>
          </w:p>
        </w:tc>
      </w:tr>
      <w:tr>
        <w:trPr>
          <w:trHeight w:val="284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klářská čp. 81, Litvínov - Janov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ynová kotel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13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3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27:00Z</dcterms:created>
  <dc:creator>MeU</dc:creator>
  <dc:description/>
  <dc:language>en-US</dc:language>
  <cp:lastModifiedBy>MeU</cp:lastModifiedBy>
  <dcterms:modified xsi:type="dcterms:W3CDTF">2017-03-2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