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veřejná Zakázka: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Revize, roční údržba a opravy PVS a rozdělovacích stanic v majetku města LITVÍNOV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  <w:t>P17V00000047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30"/>
          <w:szCs w:val="30"/>
        </w:rPr>
        <w:t>Revize, roční údržba a opravy PVS a rozdělovacích stanic v majetku města LITVÍNOVa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mic Sans MS" w:hAnsi="Comic Sans MS" w:cs="Comic Sans MS"/>
      <w:b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Comic Sans MS" w:hAnsi="Comic Sans MS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kern w:val="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 w:cs="Arial"/>
      <w:b/>
      <w:caps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 w:cs="Courier New"/>
      <w:sz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88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11:00Z</dcterms:created>
  <dc:creator>Olga Bukovičová</dc:creator>
  <dc:description/>
  <cp:keywords/>
  <dc:language>en-US</dc:language>
  <cp:lastModifiedBy>Jitule</cp:lastModifiedBy>
  <cp:lastPrinted>2016-11-29T08:16:00Z</cp:lastPrinted>
  <dcterms:modified xsi:type="dcterms:W3CDTF">2017-03-25T18:54:00Z</dcterms:modified>
  <cp:revision>4</cp:revision>
  <dc:subject/>
  <dc:title>MĚSTO LITVÍNOV</dc:title>
</cp:coreProperties>
</file>