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výzvy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/            /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  <w:t>Revize, roční údržba a opravy PVS a rozdělovacích stanic v majetku města LITVÍNO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ve smyslu obecně závazných, platných právních předpisů, </w:t>
      </w:r>
    </w:p>
    <w:p>
      <w:pPr>
        <w:pStyle w:val="Header"/>
        <w:jc w:val="center"/>
        <w:rPr/>
      </w:pPr>
      <w:r>
        <w:rPr>
          <w:rFonts w:cs="Arial" w:ascii="Arial" w:hAnsi="Arial"/>
          <w:sz w:val="22"/>
          <w:szCs w:val="22"/>
        </w:rPr>
        <w:t>níže uvedeného dne, měsíce a roku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zi těmito účastníky:</w:t>
      </w:r>
    </w:p>
    <w:p>
      <w:pPr>
        <w:pStyle w:val="Normal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Objednatel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MĚSTO LITVÍN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 ve věcech smluvních:</w:t>
        <w:tab/>
        <w:t>Mgr. Milanem Šťovíčkem – 2. místostarostou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ab/>
        <w:t>Městský úřad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áměstí Míru 11, 436 01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0266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>CZ0026602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/fax:</w:t>
        <w:tab/>
        <w:tab/>
        <w:tab/>
        <w:tab/>
        <w:t>476 767 600 / 476 767 6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Komerční banka Most, a.s., expozitura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>92149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 ve věcech technických:</w:t>
        <w:tab/>
        <w:t>Ing. Petrem Řeháčkem, MBA – vedoucím odboru NM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tkou Čapkovou – vedoucí oddělení S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(dále jen objednate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hotovitel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zhotovite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b/>
          <w:sz w:val="22"/>
          <w:szCs w:val="22"/>
        </w:rPr>
        <w:t>Úvodní ustanovení:</w:t>
      </w:r>
    </w:p>
    <w:p>
      <w:pPr>
        <w:pStyle w:val="Normal"/>
        <w:suppressLineNumbers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Výše uvedený zhotovitel se zavazuje k provedení díla sjednaného v dalších ustanoveních této smlouvy a výše uvedený objednatel se zavazuje k zaplacení ceny </w:t>
        <w:br/>
        <w:t>a poskytnutí součinnosti za podmínek, jak jsou sjednány níže.</w:t>
      </w:r>
    </w:p>
    <w:p>
      <w:pPr>
        <w:pStyle w:val="Normal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Předmět plnění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 Zhotovitel se zavazuje, že bude provádět za úplatu dle článku II. této smlouvy na základě obdržených písemných objednávek od objednatele průběžně dle jeho potřeb revize, roční údržbu a opravy PVS a rozdělovacích stanic v majetku města Litvínova (dále také jen jako „práce“) v rozsahu dle cenového ujednání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1.2 Zhotovitel se zavazuje provádět práce svým jménem a na vlastní zodpovědnost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 Dokončené a předané práce musí být kompletní bez faktických a právních vad v souladu </w:t>
        <w:br/>
        <w:t>s obecně závaznými platnými právními předpisy příslušnými v době dokončení prací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Cena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aps/>
          <w:sz w:val="22"/>
          <w:szCs w:val="22"/>
        </w:rPr>
        <w:t>2.1 N</w:t>
      </w:r>
      <w:r>
        <w:rPr>
          <w:rFonts w:cs="Arial" w:ascii="Arial" w:hAnsi="Arial"/>
          <w:sz w:val="22"/>
          <w:szCs w:val="22"/>
        </w:rPr>
        <w:t xml:space="preserve">a základě výsledků výběrového řízení </w:t>
      </w:r>
      <w:r>
        <w:rPr>
          <w:rFonts w:cs="Arial" w:ascii="Arial" w:hAnsi="Arial"/>
          <w:b/>
          <w:sz w:val="22"/>
          <w:szCs w:val="22"/>
        </w:rPr>
        <w:t>ze dne ……………….</w:t>
      </w:r>
      <w:r>
        <w:rPr>
          <w:rFonts w:cs="Arial" w:ascii="Arial" w:hAnsi="Arial"/>
          <w:sz w:val="22"/>
          <w:szCs w:val="22"/>
        </w:rPr>
        <w:t xml:space="preserve"> si zhotovitel bude účtovat ceny dle cenového ujednání, které je přílohou č. 1 této smlouvy.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</w:rPr>
        <w:t>Sazba DPH bude účtována dle druhu prováděné práce a jejího zatřídění v zákoně o DPH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Zhotovitel bude objednateli mimo sjednané cenové ujednání účtovat materiál nezbytný pro objednané opravy PVS a rozdělovacích stanic po odsouhlasení cenové nabídky opravy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2.3 Fakturace bude prováděna 1x měsíčně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 Pokud zjistí objednatel na předávané práci rozdíly na udávaných časových, měrných a materiálových údajích na objednávce od skutečných údajů, je zhotovitel povinen tento příkaz fakturovat až po dořešení těchto údajů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Celková výše peněžního plnění za práce dle této smlouvy, může za celou dobu jejího trvání činit maximálně částku 1.499.999,- Kč bez DPH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Doba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Zhotovitel se zavazuje provádět práce dle požadavků objednatele v co nejkratších termíne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 převzetí objednávek. </w:t>
      </w:r>
      <w:r>
        <w:rPr>
          <w:rFonts w:cs="Arial" w:ascii="Arial" w:hAnsi="Arial"/>
          <w:b/>
          <w:sz w:val="22"/>
          <w:szCs w:val="22"/>
        </w:rPr>
        <w:t>Termín ukončení prací je stanoven nejdéle do 15 dnů od předání objednávky objednatelem zhotoviteli.</w:t>
      </w:r>
      <w:r>
        <w:rPr>
          <w:rFonts w:cs="Arial" w:ascii="Arial" w:hAnsi="Arial"/>
          <w:sz w:val="22"/>
          <w:szCs w:val="22"/>
        </w:rPr>
        <w:t xml:space="preserve"> Případné výjimky v termínu ukončení revizí potvrzuje zástupce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 Zhotovitel bude provádět sjednané práce v čl. I., odst. 1.1 dle požadavku objednatele v pracovní dobu, která je určena takto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Pondělí – pátek : </w:t>
        <w:tab/>
        <w:t>07.00 - 16.00 – běžná pracovní dob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3 Doba plnění jednotlivých prací je závislá na rozsahu požadovaných prací a poskytováním součinnosti uživatelů PVS a rozdělovacích stanic. Po dobu prodlení z důvodu neumožnění přístupu zhotovitele na místo opravy není zhotovitel vázán udaným termínem uvedeným v odstavci 3.1 této smlouvy. Tuto skutečnost je povinen zhotovitel neprodleně nahlásit objednateli. 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4 Doba trvání tohoto smluvního vztahu je stanovena s účinností od 1. 4. 2017 </w:t>
        <w:br/>
        <w:t xml:space="preserve">do 31. 12. 2020 včetně nebo vyčerpáním částky uvedené v čl. II. odst. 2.5 této smlouvy, a to v návaznosti na tu z uvedených skutečností, která nastane dříve. </w:t>
      </w:r>
    </w:p>
    <w:p>
      <w:pPr>
        <w:pStyle w:val="Normal"/>
        <w:suppressLineNumbers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 Výpovědní lhůta je jeden měsíc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3.6 Výpovědní lhůta počíná běžet prvním dnem následujícího měsíce po obdržení výpovědi, která musí být podána písemnou formou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3.7 Výpověď může podat objednatel i zhotovitel s možností neudávat její důvod dle jeho svobodného uvážení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Místo plnění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Místem předávání objednávek je odbor nakládání s majetkem, MěÚ Litvínov, náměstí </w:t>
        <w:br/>
        <w:t>Míru 11 a místem provádění objednaných prací se rozumí PVS a rozdělovací stanice v majetku objednatele, jejichž seznam je přílohou č. 2 smlouvy, která je nedílnou součástí této smlouvy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V. Odpovědnost za závady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5.1 Zhotovitel zodpovídá za to, že jednotlivá dílčí plnění předmětu této smlouvy budou provedena dle podmínek smlouvy a že budou mít vlastnosti a funkce dohodnuté v této smlouvě. Na opravy poskytuje zhotovitel záruku na kvalitu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 Záruční doba ve smyslu ustanovení § 2619 Občanského zákoníku v platném znění se stanovuje v délce </w:t>
      </w:r>
      <w:r>
        <w:rPr>
          <w:rFonts w:cs="Arial" w:ascii="Arial" w:hAnsi="Arial"/>
          <w:b/>
          <w:bCs/>
          <w:sz w:val="22"/>
          <w:szCs w:val="22"/>
        </w:rPr>
        <w:t>24 měsíců.</w:t>
      </w:r>
    </w:p>
    <w:p>
      <w:pPr>
        <w:pStyle w:val="Normal"/>
        <w:suppressLineNumbers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 Záruka se nevztahuje na škody způsobené nájemcem nebo objednatelem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 Zjištěné záruční vady odstraní zhotovitel na své náklady nejpozději do 15 dnů od oznámení dle její závažnosti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5.5 V případě, že zhotovitel včas nezahájí odstranění vad dle odstavce 5.4 smlouvy, bude na tento nedostatek písemně upozorněn a nesjedná-li nápravu do 3 pracovních dnů od doručení tohoto upozornění, má objednatel právo zajistit odstranění vad na náklady zhotovitele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 Uplatněním nároků z vad díla nejsou dotčeny nároky objednatele na náhradu škody a smluvní poku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VI.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6.1 Objednatel se zavazuje zaplatit zhotoviteli cenu prací ve výši dle článku II. této smlouvy po provedení díla a přílohy č. 1 této smlouvy, řádném splnění smluvního závazku a jeho předání zástupci objednatele, a to v dohodnuté lhůtě do 14 dnů po obdržení jednotlivých faktur zhotovitele, které budou vyhotoveny takto:</w:t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Faktura bude splňovat náležitosti daňového dokladu: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aktura bude náležitě vyplněna s uvedením všech údajů dle článku II této smlouvy,</w:t>
      </w:r>
    </w:p>
    <w:p>
      <w:pPr>
        <w:pStyle w:val="Normal"/>
        <w:suppressLineNumbers/>
        <w:tabs>
          <w:tab w:val="clear" w:pos="708"/>
          <w:tab w:val="left" w:pos="1932" w:leader="none"/>
        </w:tabs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ve faktuře nebo její příloze bude uvedeno číslo objednávky s uvedením jejího čísla </w:t>
        <w:br/>
        <w:t xml:space="preserve">a základních údajů včetně ceny a jejího konečného součtu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faktury budou další doklady o provedení práce (revizní zprávy, případně fotodokumentace dokladující stav zařízení nebo objektu apod.).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 Zhotovitel si vyhrazuje právo vyžádání i jiných podkladů či dokladů k prověření oprávněnosti údajů na fakturách či jiných dokladech uváděných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6.3 Podkladem pro placení dohodnuté ceny je faktura, plnící funkci účetního dokladu podle ustanovení § 11 odstavec 1 zákona číslo 563/1991 Sb., o účetnictví v platném znění a ve znění pozdějších předpisů a mající náležitosti daňového dokladu podle § 29 zákona číslo 235/20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b., o dani z přidané hodnoty v platném znění a ve znění pozdějších předpisů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6.4 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I. Smluvní pokuty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7.1 V případě, že zhotovitel nedodrží dobu plnění, sjednanou v této smlouvě, hradí objednateli smluvní pokutu ve výši </w:t>
      </w:r>
      <w:r>
        <w:rPr>
          <w:rFonts w:cs="Arial" w:ascii="Arial" w:hAnsi="Arial"/>
          <w:b/>
          <w:sz w:val="22"/>
          <w:szCs w:val="22"/>
        </w:rPr>
        <w:t>500,- Kč</w:t>
      </w:r>
      <w:r>
        <w:rPr>
          <w:rFonts w:cs="Arial" w:ascii="Arial" w:hAnsi="Arial"/>
          <w:sz w:val="22"/>
          <w:szCs w:val="22"/>
        </w:rPr>
        <w:t xml:space="preserve"> za každý den prodlení, o který bude prodlouženo řádné ukončení díla. Řádným ukončením díla se rozumí jeho předání zhotovitelem objednateli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7.2 V případě dodání vadného díla uhradí zhotovitel objednateli smluvní pokutu ve výši </w:t>
        <w:br/>
      </w:r>
      <w:r>
        <w:rPr>
          <w:rFonts w:cs="Arial" w:ascii="Arial" w:hAnsi="Arial"/>
          <w:b/>
          <w:sz w:val="22"/>
          <w:szCs w:val="22"/>
        </w:rPr>
        <w:t>500,-Kč</w:t>
      </w:r>
      <w:r>
        <w:rPr>
          <w:rFonts w:cs="Arial" w:ascii="Arial" w:hAnsi="Arial"/>
          <w:sz w:val="22"/>
          <w:szCs w:val="22"/>
        </w:rPr>
        <w:t xml:space="preserve"> za každou zjištěnou vadu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7.3 V případě prodlení objednatele s placením faktury uhradí objednatel zhotoviteli smluvní pokutu ve výši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0,5 %</w:t>
      </w:r>
      <w:r>
        <w:rPr>
          <w:rFonts w:cs="Arial" w:ascii="Arial" w:hAnsi="Arial"/>
          <w:sz w:val="22"/>
          <w:szCs w:val="22"/>
        </w:rPr>
        <w:t xml:space="preserve"> z nezaplacené částky za každý den prodlení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 Smluvní pokuty, sjednané touto smlouvou, hradí povinná strana nezávisle na tom, zda a v jaké výši vznikne druhé straně v této souvislosti škoda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7.5 Pokud zhotovitel neuklidí po prováděných pracích nejpozději do druhého dne místo a okolí stavby zejména od zbytků použitého stavebního materiálu je objednatel oprávněn od třetího dne včetně fakturovat zhotoviteli penalizační poplatek </w:t>
      </w:r>
      <w:r>
        <w:rPr>
          <w:rFonts w:cs="Arial" w:ascii="Arial" w:hAnsi="Arial"/>
          <w:b/>
          <w:bCs/>
          <w:sz w:val="22"/>
          <w:szCs w:val="22"/>
        </w:rPr>
        <w:t>100,- Kč</w:t>
      </w:r>
      <w:r>
        <w:rPr>
          <w:rFonts w:cs="Arial" w:ascii="Arial" w:hAnsi="Arial"/>
          <w:sz w:val="22"/>
          <w:szCs w:val="22"/>
        </w:rPr>
        <w:t xml:space="preserve"> za každý den prodlení odvozu tohoto materiálu či úklidu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7.6 Pokud nebudou odstraněny reklamační závady dle odstavce 5.4 této smlouvy, uhradí zhotovitel objednateli smluvní pokutu ve výši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1.000,- Kč</w:t>
      </w:r>
      <w:r>
        <w:rPr>
          <w:rFonts w:cs="Arial" w:ascii="Arial" w:hAnsi="Arial"/>
          <w:sz w:val="22"/>
          <w:szCs w:val="22"/>
        </w:rPr>
        <w:t xml:space="preserve"> za každý další den prodlení odstranění reklamační závady. </w:t>
      </w:r>
    </w:p>
    <w:p>
      <w:pPr>
        <w:pStyle w:val="Normal"/>
        <w:suppressLineNumbers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II. Práva a povinnosti objednate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8.1 Objednatel je povinen vystavovat písemné objednávky oprav, kde budou uvedeny zejména tyto skutečnosti: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a objednatele, kde má být provedena oprava,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á adresa budovy objednatele, kde má být provedena oprava,</w:t>
      </w:r>
    </w:p>
    <w:p>
      <w:pPr>
        <w:pStyle w:val="Normal"/>
        <w:numPr>
          <w:ilvl w:val="0"/>
          <w:numId w:val="3"/>
        </w:numPr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možnost spojení s objednatelem, 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nebo termíny, kdy umožní objednatel zástupcům zhotovitele provést opravu.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8.2 Zástupci objednatele mají právo kdykoliv kontrolovat provádění prací zhotovitelem </w:t>
        <w:br/>
        <w:t xml:space="preserve">a zapisovat zjištěné skutečnosti. 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8.3 Objednatel má právo kdykoliv doplňovat či měnit uváděné skutečnosti na objednávce oprav a to v nutných případech i telefonicky. Tyto změny doplní zhotovitel s poznámkou na příslušnou objednávku. 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Objednatel má právo odvolat zhotovitele z místa prací zejména v případě, že zhotovitel závažným způsobem porušuje bezpečnostní předpisy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8.5 Objednatel má povinnost zajistit zhotoviteli co největší možnou součinnost. 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LineNumbers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IX. Práva a povinnosti zhotovi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9.1 Zhotovitel je povinen zajišťovat práce pro objednatele pouze bezúhonnými zaměstnanci. 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9.2 Zhotovitel má uzavřenu pojistnou smlouvu č. </w:t>
      </w:r>
      <w:r>
        <w:rPr>
          <w:rFonts w:cs="Arial" w:ascii="Arial" w:hAnsi="Arial"/>
          <w:sz w:val="22"/>
          <w:szCs w:val="22"/>
          <w:highlight w:val="yellow"/>
        </w:rPr>
        <w:t>………….. ze dne ………... na pojištění odpovědnosti za škodu u pojistitele………………… ve výši ……………………………Kč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9.3 Zhotovitel je povinen neprodleně ukončit práce v případě obdržení písemného vyjádření dle odstavce 8.4 této smlouvy. Pokud by vzniklo přerušením práce nebezpečí či ohrožení zdraví, života nebo majetku nájemce či objednatele, je povinen zhotovitel o této skutečnosti okamžitě písemně vyrozumět objednatele a vyžádat si jeho písemné stanovisko. 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Zhotovitel nesmí provádět práce, pokud by jejich prováděním porušil obecně závazné platné právní předpisy, úřední opatření nebo pokud by přímo ohrozil bezpečnost života či zdraví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. Jiná u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</w:t>
        <w:tab/>
        <w:t>Smluvní strany se dohodly, že prodlení s plněním předmětu smlouvy zhotovitelem je podstatným porušením této 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2</w:t>
        <w:tab/>
        <w:t>Pokud bude zhotovitel v prodlení s plněním předmětu smlouvy dle čl. III více než o 14 dní, je objednatel oprávněn od této smlouvy o dílo jednostranně odstoup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3</w:t>
        <w:tab/>
        <w:t xml:space="preserve">Pokud bude zhotovitel v prodlení s plněním díla dle čl. III více než o 14 dní, je objednatel oprávněn tuto smlouvu o dílo jednostranně vypovědět bez náhrady vzájemného plnění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 Tuto smlouvu lze měnit pouze výslovným oboustranným písemným ujednáním, podepsaným oprávněnými zástupci obou smluvních stra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 Smlouva je vyhotovena ve 4 vyhotoveních, z nichž 2 obdrží objednatel a 2 zhotovit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6 Smluvní strany podepsaly Protokol o vzájemném seznámení se s riziky na pracovišti </w:t>
        <w:br/>
        <w:t>a dohodu o koordinaci provádění opatření k ochraně BOZP na pracovišti. Protokol včetně seznamu rizik je přílohou č. 3 této smlouvy a její nedílnou součás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7 Smluvní strany souhlasí s tím, aby tato smlouva byla vedena v evidenci smluv vedené městem Litvínov, která bude přístupná dle zákona č. 106/1999 Sb., o svobodném přístupu k informacím, a která obsahuje údaje o smluvních stranách, předmětu smlouvy, číselné označení smlouvy a datum jejího uzavř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8 Smluvní strany prohlašují, že skutečnosti uvedené v této smlouvě nepovažují za obchodní tajemství a udělují svolení k jejich zpřístupnění ve smyslu zákona </w:t>
        <w:br/>
        <w:t xml:space="preserve">č. 106/1999 Sb., o svobodném přístupu k informací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9 Tato smlouva bude v plném rozsahu uveřejněna v informačním systému registru smluv dle zákona č. 340/2015 Sb., zákona o 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0 Tato smlouva nabývá platnosti dnem podpisu oprávněných zástupců obou smluvních stran a účinnosti dnem, kdy město Litvínov uveřejní smlouvu v informačním systému 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11 Smluvní strany prohlašují, že se bedlivě seznámily se zněním této smlouvy, je jim znám její smysl i účel a žádné její ustanovení nepovažují za neurčité nebo nesrozumitelné. Na důkaz souhlasu s celým obsahem této smlouvy, kterou strany uzavírají svobodně, nikoli v tísni a za nápadně nevýhodných podmínek, připojují níže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- Základní cenové u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- Seznam PVS a rozdělovacích stanic v majetku objedn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- Protokol o vzájemném seznámení se s riziky na pracovišti, dohoda o koordinaci</w:t>
        <w:br/>
        <w:t xml:space="preserve">                     provádění opatření k ochraně BOZP na pracoviš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Litvínově</w:t>
        <w:tab/>
        <w:tab/>
        <w:tab/>
        <w:tab/>
        <w:tab/>
        <w:tab/>
        <w:t>V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-----------------------------------------------           ----------------------------------------------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ab/>
        <w:t xml:space="preserve">Mgr. Milan Šťovíček </w:t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2. místostarosta města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říloha č. 1 smlouvy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cenové ujednání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aps/>
          <w:sz w:val="30"/>
          <w:szCs w:val="30"/>
        </w:rPr>
        <w:t>Revize, roční údržba a opravy PVS a rozdělovacích stanic v majetku města LITVÍNO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říloha č. 2 smlouv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418"/>
        <w:gridCol w:w="1701"/>
      </w:tblGrid>
      <w:tr>
        <w:trPr>
          <w:trHeight w:val="5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V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ělovací sta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ZŠ – jazykovka, Podkrušnohorská čp. 1589, Litví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družina U Koldomu čp. 1615, Litví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 Gorkého čp. 1614, Litví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ZŠ – sportovka, Podkrušnohorská čp. 1677, Litví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la Humanitas, Ukrajinská čp. 637, Litví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Š, Podkrušnohorská čp. 1720, Litví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vecký bazén, Ukrajinská, Litví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adela, Podkrušnohorská čp. 1720, Litví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ý archiv, U zámeckého parku čp. 825, Litví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 Ladova čp. 1676, Litví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 Bezručova čp. 1712, Litví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Ruská čp. 2059, Litví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Š Tylova čp. 2084, 2085 Litví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 Soukenická čp. 981, Litví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 Čapkova čp. 2035, Litví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Šafaříkova čp. 991, Litví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Janov, Přátelství čp. 160, Litvínov - Ja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 Sluníčko, Školská čp. 104, Litvínov - Ja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 Paraplíčko, Gluckova čp. 136, Litvínov - Ja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klub, Gluckova čp. 101, Litvínov - Ja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družina, Školská čp. 125, Litvínov - Ja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á knihovna, Soukenická čp. 982, Litví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Ú, nám. Míru čp. 11, Litví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ěÚ, nám. Míru čp. 12, Litví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Ú, Vodní čp. 872, Litví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Ú, Tržní čp. 2092, Litví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kola, Smetanova čp. 39, Litvíno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ční sklípek, Smetanova čp. 40, Litví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Hamr, Mládežnická čp. 220, Litvínov - Ham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nová kotelna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ářská čp. 81, Litvínov - Ja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nová kotelna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</w:rPr>
        <w:t xml:space="preserve">Příloha č. 3 smlouv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Protokol o vzájemném seznámení s riziky na pracovišti a dohoda </w:t>
        <w:br/>
        <w:t>o koordinaci provádění opatření k ochraně BOZP na pracovišt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1:</w:t>
        <w:tab/>
      </w:r>
      <w:r>
        <w:rPr>
          <w:rFonts w:cs="Arial" w:ascii="Arial" w:hAnsi="Arial"/>
          <w:b/>
          <w:sz w:val="22"/>
          <w:szCs w:val="22"/>
        </w:rPr>
        <w:t>Město Litvínov, se sídlem Městský úřad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 xml:space="preserve">náměstí Míru 11, 436 01 Litvín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602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:</w:t>
        <w:tab/>
        <w:tab/>
        <w:t>Ing. Petr Řeháček, MBA, vedoucí odboru nakládání s majetk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2:</w:t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čení (§ 101 zákona č. 262/2006 Sb., zákoník práce, ve znění pozdějších předpisů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í-li na jednom pracovišti úkoly zaměstnanci dvou a více zaměstnavatelů, jsou zaměstnavatelé povinni vzájemně se písemně informovat o rizicích a přijatých opatřeních k ochraně před jejich působením, která se týkají výkonu práce a pracoviště, a spolupracovat při zajišťování bezpečnosti a ochrany zdraví při práci pro všechny zaměstnance na pracovišti. Na základě písemné dohody zúčastněných zaměstnavatelů touto dohodou pověřený zaměstnavatel koordinuje provádění opatření k ochraně bezpečnosti a zdraví zaměstnanců a postupy k jejich zajišt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– zaměstnavatelé, uvedení v úvodu tohoto protokolu, se dne ............................... vzájemně informovali o rizicích a přijatých opatřeních k ochraně před jejich působením, která se týkají výkonu práce a pracoviště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a – pověřeným zaměstnavatelem, který koordinuje provádění opatření k ochraně bezpečnosti a zdraví zaměstnanců a postupy k jejich zajištění na pracovišti je určeno město Litvínov, se sídlem Městský úřad Litvínov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Litvínov 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zaměstnavatele město Litvínov                                za zaměstnavatele ……………………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28"/>
          <w:u w:val="single"/>
        </w:rPr>
      </w:pPr>
      <w:r>
        <w:rPr>
          <w:rFonts w:cs="Arial" w:ascii="Arial Narrow" w:hAnsi="Arial Narrow"/>
          <w:b/>
          <w:sz w:val="44"/>
          <w:szCs w:val="28"/>
          <w:u w:val="single"/>
        </w:rPr>
        <w:t>Seznam a minimalizace pracovních rizik dle Zákoníku práce §§ 101, 102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28"/>
          <w:u w:val="single"/>
        </w:rPr>
      </w:pPr>
      <w:r>
        <w:rPr>
          <w:rFonts w:cs="Arial Narrow" w:ascii="Arial Narrow" w:hAnsi="Arial Narrow"/>
          <w:b/>
          <w:sz w:val="44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pracoval: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Oldřich Obrtlík, 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ZO pro prevenci rizik JCA s.r.o.</w:t>
            </w:r>
          </w:p>
        </w:tc>
        <w:tc>
          <w:tcPr>
            <w:tcW w:w="3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pracováno dn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1.03.2011</w:t>
            </w:r>
          </w:p>
        </w:tc>
        <w:tc>
          <w:tcPr>
            <w:tcW w:w="3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432" w:leader="none"/>
        </w:tabs>
        <w:ind w:left="432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VENCE A VYHLEDÁVÁNÍ RIZIK</w:t>
      </w:r>
    </w:p>
    <w:p>
      <w:pPr>
        <w:pStyle w:val="Normal"/>
        <w:ind w:firstLine="432"/>
        <w:rPr>
          <w:rFonts w:ascii="Arial Narrow" w:hAnsi="Arial Narrow" w:cs="Arial"/>
        </w:rPr>
      </w:pPr>
      <w:r>
        <w:rPr>
          <w:rFonts w:cs="Arial" w:ascii="Arial Narrow" w:hAnsi="Arial Narrow"/>
        </w:rPr>
        <w:t>v souladu se zněním §§ 101, 102 Zákoníku práce, ve znění pozdějších předpis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zaměstnavatel je povinen vytvářet bezpečné podmínky pro bezpečné, nezávadné a zdraví neohrožující pracovní prostředí vhodnou organizací bezpečnosti a ochrany zdraví při práci a přijímání opatření k prevenci rizi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ždý zaměstnavatel je povinen vyhledávat rizika, zjišťovat jejich příčiny a zdroje – přijímat opatření k jejich odstranění. Se všemi zhodnocenými, a tedy známými riziky, musí být prokazatelným způsobem seznámeni všichni zaměstnanci, kteří mohou být vystaveni působení těchto zjištěných rizik (pro případné doplňování nových rizik slouží poslední stránky tohoto dokumentu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zřejmě musí každý zaměstnavatel přijmout takový soubor opatření, aby působení známých a zhodnocených rizik pokud možno vyloučil nebo minimalizoval tak, aby nedošlo k ohrožení zdraví a života zaměstnanc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Tento soubor je zhodnocením a vyhledáním rizik (činností, manipulací a prací) ve společnost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Každý vedoucí zaměstnanec musí provést seznámení svých podřízených zaměstnanců se všemi identifikovanými riziky, které se vztahují k jejich konkrétním prováděným činnostem v dané oblas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 Narrow" w:ascii="Arial Narrow" w:hAnsi="Arial Narrow"/>
          <w:b/>
          <w:u w:val="single"/>
        </w:rPr>
        <w:t>Způsob zpracování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jednotlivých činnostech atd. (nebo v souvislosti s nimi) mohou vyvolávat riziko různé zdroje (1. sloupec – zdroj rizika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roj vyvolává již konkrétní primární rizika (2. sloupec – identifikace nebezpečí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</w:tabs>
        <w:spacing w:before="40" w:after="0"/>
        <w:jc w:val="both"/>
        <w:rPr/>
      </w:pPr>
      <w:r>
        <w:rPr>
          <w:rFonts w:cs="Arial Narrow" w:ascii="Arial Narrow" w:hAnsi="Arial Narrow"/>
        </w:rPr>
        <w:t xml:space="preserve">vyhodnocení závažnosti rizika je provedeno dle vzorce </w:t>
      </w:r>
      <w:r>
        <w:rPr>
          <w:rFonts w:cs="Arial Narrow" w:ascii="Arial Narrow" w:hAnsi="Arial Narrow"/>
          <w:b/>
        </w:rPr>
        <w:t xml:space="preserve">R </w:t>
      </w:r>
      <w:r>
        <w:rPr>
          <w:rFonts w:cs="Arial Narrow" w:ascii="Arial Narrow" w:hAnsi="Arial Narrow"/>
        </w:rPr>
        <w:t>=</w:t>
      </w:r>
      <w:r>
        <w:rPr>
          <w:rFonts w:cs="Arial Narrow" w:ascii="Arial Narrow" w:hAnsi="Arial Narrow"/>
          <w:b/>
        </w:rPr>
        <w:t xml:space="preserve"> P </w:t>
      </w:r>
      <w:r>
        <w:rPr>
          <w:rFonts w:cs="Arial Narrow" w:ascii="Arial Narrow" w:hAnsi="Arial Narrow"/>
        </w:rPr>
        <w:t>x</w:t>
      </w:r>
      <w:r>
        <w:rPr>
          <w:rFonts w:cs="Arial Narrow" w:ascii="Arial Narrow" w:hAnsi="Arial Narrow"/>
          <w:b/>
        </w:rPr>
        <w:t xml:space="preserve"> N </w:t>
      </w:r>
      <w:r>
        <w:rPr>
          <w:rFonts w:cs="Arial Narrow" w:ascii="Arial Narrow" w:hAnsi="Arial Narrow"/>
        </w:rPr>
        <w:t>x</w:t>
      </w:r>
      <w:r>
        <w:rPr>
          <w:rFonts w:cs="Arial Narrow" w:ascii="Arial Narrow" w:hAnsi="Arial Narrow"/>
          <w:b/>
        </w:rPr>
        <w:t xml:space="preserve"> H</w:t>
      </w:r>
      <w:r>
        <w:rPr>
          <w:rFonts w:cs="Arial Narrow" w:ascii="Arial Narrow" w:hAnsi="Arial Narrow"/>
        </w:rPr>
        <w:t xml:space="preserve"> (3. sloupec – vyhodnocení závažnosti rizika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ud není riziko, nebo jeho zdroj úplně anulováno existuje soubor opatření, které toto riziko minimalizují (3. sloupec – bezpečnostní opatření (organizační opatření, technické opatření),</w:t>
      </w:r>
    </w:p>
    <w:p>
      <w:pPr>
        <w:pStyle w:val="Normal"/>
        <w:numPr>
          <w:ilvl w:val="0"/>
          <w:numId w:val="6"/>
        </w:numPr>
        <w:spacing w:before="120" w:after="0"/>
        <w:ind w:left="567" w:right="254" w:hanging="567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působ zpracování – vyhodnocení závažnosti rizika: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ocí této jednoduché bodové metody se vyhodnocuje příslušné riziko ve třech jeho složkách a to s ohledem na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 xml:space="preserve">pravděpodobnost vzniku </w:t>
      </w:r>
      <w:r>
        <w:rPr>
          <w:rFonts w:cs="Arial Narrow" w:ascii="Arial Narrow" w:hAnsi="Arial Narrow"/>
          <w:b/>
        </w:rPr>
        <w:t>(P)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 xml:space="preserve">pravděpodobnost následků </w:t>
      </w:r>
      <w:r>
        <w:rPr>
          <w:rFonts w:cs="Arial Narrow" w:ascii="Arial Narrow" w:hAnsi="Arial Narrow"/>
          <w:b/>
        </w:rPr>
        <w:t>(N)</w:t>
      </w:r>
      <w:r>
        <w:rPr>
          <w:rFonts w:cs="Arial Narrow" w:ascii="Arial Narrow" w:hAnsi="Arial Narrow"/>
        </w:rPr>
        <w:t xml:space="preserve">,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 xml:space="preserve">názor hodnotitelů </w:t>
      </w:r>
      <w:r>
        <w:rPr>
          <w:rFonts w:cs="Arial Narrow" w:ascii="Arial Narrow" w:hAnsi="Arial Narrow"/>
          <w:b/>
        </w:rPr>
        <w:t>(H)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1482" w:hanging="915"/>
        <w:jc w:val="both"/>
        <w:rPr/>
      </w:pPr>
      <w:r>
        <w:rPr>
          <w:rFonts w:cs="Arial Narrow" w:ascii="Arial Narrow" w:hAnsi="Arial Narrow"/>
        </w:rPr>
        <w:t>ad 1)</w:t>
        <w:tab/>
        <w:t xml:space="preserve">odhad pravděpodobnosti </w:t>
      </w:r>
      <w:r>
        <w:rPr>
          <w:rFonts w:cs="Arial Narrow" w:ascii="Arial Narrow" w:hAnsi="Arial Narrow"/>
          <w:b/>
        </w:rPr>
        <w:t>(P)</w:t>
      </w:r>
      <w:r>
        <w:rPr>
          <w:rFonts w:cs="Arial Narrow" w:ascii="Arial Narrow" w:hAnsi="Arial Narrow"/>
        </w:rPr>
        <w:t xml:space="preserve">, se kterou může uvažované nebezpečí opravdu nastat, je stanovena dle stupnice odhadu pravděpodobnosti vzestupně číslem od </w:t>
      </w:r>
      <w:r>
        <w:rPr>
          <w:rFonts w:cs="Arial Narrow" w:ascii="Arial Narrow" w:hAnsi="Arial Narrow"/>
          <w:b/>
        </w:rPr>
        <w:t xml:space="preserve">1 </w:t>
      </w:r>
      <w:r>
        <w:rPr>
          <w:rFonts w:cs="Arial Narrow" w:ascii="Arial Narrow" w:hAnsi="Arial Narrow"/>
        </w:rPr>
        <w:t xml:space="preserve">do </w:t>
      </w:r>
      <w:r>
        <w:rPr>
          <w:rFonts w:cs="Arial Narrow" w:ascii="Arial Narrow" w:hAnsi="Arial Narrow"/>
          <w:b/>
        </w:rPr>
        <w:t xml:space="preserve">5, </w:t>
      </w:r>
      <w:r>
        <w:rPr>
          <w:rFonts w:cs="Arial Narrow" w:ascii="Arial Narrow" w:hAnsi="Arial Narrow"/>
        </w:rPr>
        <w:t>kde je zjednodušeně zahrnuta míra, úroveň a kritéria jednotlivých nebezpečí a ohrožení.</w:t>
      </w:r>
    </w:p>
    <w:p>
      <w:pPr>
        <w:pStyle w:val="Normal"/>
        <w:spacing w:before="120" w:after="0"/>
        <w:ind w:left="1482" w:hanging="915"/>
        <w:jc w:val="both"/>
        <w:rPr/>
      </w:pPr>
      <w:r>
        <w:rPr>
          <w:rFonts w:cs="Arial Narrow" w:ascii="Arial Narrow" w:hAnsi="Arial Narrow"/>
        </w:rPr>
        <w:t>ad 2)</w:t>
        <w:tab/>
        <w:t xml:space="preserve">rovněž pro stanovení pravděpodobnosti následků </w:t>
      </w:r>
      <w:r>
        <w:rPr>
          <w:rFonts w:cs="Arial Narrow" w:ascii="Arial Narrow" w:hAnsi="Arial Narrow"/>
          <w:b/>
        </w:rPr>
        <w:t>(N)</w:t>
      </w:r>
      <w:r>
        <w:rPr>
          <w:rFonts w:cs="Arial Narrow" w:ascii="Arial Narrow" w:hAnsi="Arial Narrow"/>
        </w:rPr>
        <w:t xml:space="preserve"> , tj. závažnost nebezpečí, je stanovena stupnice od </w:t>
      </w: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 xml:space="preserve"> do </w:t>
      </w:r>
      <w:r>
        <w:rPr>
          <w:rFonts w:cs="Arial Narrow" w:ascii="Arial Narrow" w:hAnsi="Arial Narrow"/>
          <w:b/>
        </w:rPr>
        <w:t>5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120" w:after="0"/>
        <w:ind w:left="1482" w:hanging="9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 3)</w:t>
        <w:tab/>
        <w:t xml:space="preserve">v položce </w:t>
      </w:r>
      <w:r>
        <w:rPr>
          <w:rFonts w:cs="Arial Narrow" w:ascii="Arial Narrow" w:hAnsi="Arial Narrow"/>
          <w:b/>
        </w:rPr>
        <w:t xml:space="preserve">(H) </w:t>
      </w:r>
      <w:r>
        <w:rPr>
          <w:rFonts w:cs="Arial Narrow" w:ascii="Arial Narrow" w:hAnsi="Arial Narrow"/>
        </w:rPr>
        <w:t>v němž se zohledňuje míra závažnosti ohrožení, počet ohrožených osob, čas působení ohrožení, pravděpodobnost odhalení vzniklého nebezpečí, poznatky získané pozorováním (i skrytým), stupeň pracovní kázně a návyků pracovníků, odůvodněnost předpokládat chyby pracovníků, kvalifikace, stáří a technický stav zařízení, úroveň řízení BOZP, možnost zjištění první pomoci, psychosociální rizikové faktory, případně i další vlivy potencující.</w:t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P - pravděpodobnost vzniku a existence nebezpečí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hodilá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pravděpodob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vděpodob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lmi pravděpodob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val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Arial Narrow"/>
        </w:rPr>
        <w:t xml:space="preserve">    </w:t>
      </w:r>
      <w:r>
        <w:rPr/>
        <w:tab/>
        <w:t>N – možné následky ohrožení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Poškození zdraví bez pracovní neschopnost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senční úraz (s pracovní neschopností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raz vyžadující hospitaliza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ěžký úraz a úraz s trvalými násled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rtelný ú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</w:tbl>
    <w:p>
      <w:pPr>
        <w:pStyle w:val="Normal"/>
        <w:spacing w:before="120" w:after="0"/>
        <w:ind w:left="567" w:hanging="567"/>
        <w:jc w:val="both"/>
        <w:rPr/>
      </w:pPr>
      <w:r>
        <w:rPr>
          <w:rFonts w:cs="Arial Narrow" w:ascii="Arial Narrow" w:hAnsi="Arial Narrow"/>
          <w:b/>
        </w:rPr>
        <w:tab/>
        <w:t xml:space="preserve"> </w:t>
      </w:r>
      <w:r>
        <w:rPr/>
        <w:t>H – názor hodnotitelů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nedbatelný vliv na míru nebezpečí a ohrožení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ý vliv na míru nebezpečí a ohrož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ětší nezanedbatelný vliv na míru ohrožení a nebezpe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lký a významný vliv na míru ohrožení a nebezpe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íce významných a nepříznivých vlivů na závažnost a následky ohrožení a nebezpe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o posouzení a vyhodnocení zdrojů rizik je použito následující specifikace, která se zaznamenává do sloupců </w:t>
      </w:r>
      <w:r>
        <w:rPr>
          <w:rFonts w:cs="Arial Narrow" w:ascii="Arial Narrow" w:hAnsi="Arial Narrow"/>
          <w:b/>
        </w:rPr>
        <w:t>„P“, „N“, „H“</w:t>
      </w:r>
      <w:r>
        <w:rPr>
          <w:rFonts w:cs="Arial Narrow" w:ascii="Arial Narrow" w:hAnsi="Arial Narrow"/>
        </w:rPr>
        <w:t xml:space="preserve"> dle tabulky </w:t>
      </w:r>
      <w:r>
        <w:rPr>
          <w:rFonts w:cs="Arial Narrow" w:ascii="Arial Narrow" w:hAnsi="Arial Narrow"/>
          <w:b/>
        </w:rPr>
        <w:t>„VYHODNOCENÍ RIZIKA“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Celkové hodnocení rizika lze pak následovně po stanovení jednotlivých činitelů získat </w:t>
      </w:r>
      <w:r>
        <w:rPr>
          <w:rFonts w:cs="Arial Narrow" w:ascii="Arial Narrow" w:hAnsi="Arial Narrow"/>
          <w:b/>
        </w:rPr>
        <w:t>součinem</w:t>
      </w:r>
      <w:r>
        <w:rPr>
          <w:rFonts w:cs="Arial Narrow" w:ascii="Arial Narrow" w:hAnsi="Arial Narrow"/>
        </w:rPr>
        <w:t xml:space="preserve">, jehož výsledkem je pak ukazatel míry rizika – </w:t>
      </w:r>
      <w:r>
        <w:rPr>
          <w:rFonts w:cs="Arial Narrow" w:ascii="Arial Narrow" w:hAnsi="Arial Narrow"/>
          <w:b/>
        </w:rPr>
        <w:t>R.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R </w:t>
      </w:r>
      <w:r>
        <w:rPr>
          <w:rFonts w:cs="Arial Narrow" w:ascii="Arial Narrow" w:hAnsi="Arial Narrow"/>
          <w:color w:val="000080"/>
          <w:sz w:val="28"/>
          <w:szCs w:val="28"/>
        </w:rPr>
        <w:t>=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P </w:t>
      </w:r>
      <w:r>
        <w:rPr>
          <w:rFonts w:cs="Arial Narrow" w:ascii="Arial Narrow" w:hAnsi="Arial Narrow"/>
          <w:color w:val="000080"/>
          <w:sz w:val="28"/>
          <w:szCs w:val="28"/>
        </w:rPr>
        <w:t>x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N </w:t>
      </w:r>
      <w:r>
        <w:rPr>
          <w:rFonts w:cs="Arial Narrow" w:ascii="Arial Narrow" w:hAnsi="Arial Narrow"/>
          <w:color w:val="000080"/>
          <w:sz w:val="28"/>
          <w:szCs w:val="28"/>
        </w:rPr>
        <w:t>x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H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6552"/>
      </w:tblGrid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I. 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větší než 100</w:t>
            </w:r>
          </w:p>
        </w:tc>
        <w:tc>
          <w:tcPr>
            <w:tcW w:w="6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velmi vysoké riziko, zastavit činnos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color w:val="FF0000"/>
              </w:rPr>
              <w:t>(Riziko s katastrofickými důsledky vyžadující okamžité zastavení činnosti, odstavení z provozu do doby realizace nezbytných opatření a nového vyhodnocení rizika. Práce nesmí být zahájena, nebo v ní nesmí být pokračováno, dokud se riziko nesníží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.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-1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ysoké riziko, bezprostřední bezpečnostní opatřen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 xml:space="preserve">(Významné, nepřijatelné riziko vyžadující urychlené provedení odpovídajících bezpečnostních opatření snižující riziko na přijatelnou úroveň, na snížení rizika se musí přidělit potřebné zdroje).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.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-5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ziko, potřeba nápravné činnost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80"/>
              </w:rPr>
              <w:t>(Nežádoucí riziko, i když není urgentnost opatření tak závažná jako u rizik kategorie II. Bezpečnostní opatření nutno zpravidla realizovat. Prostředky na snížení rizika musí být implementovány ve stanoveném časovém období. Je-li toto riziko spojeno se značnými nebezpečnými následky, musí se provést další zhodnocení, aby se přesněji stanovila pravděpodobnost vzniku úrazu, jako podklad pro stanovení potřeby dosažení zlepšení a snížení rizika).</w:t>
            </w:r>
            <w:r>
              <w:rPr>
                <w:rFonts w:cs="Arial Narrow" w:ascii="Arial Narrow" w:hAnsi="Arial Narrow"/>
                <w:b/>
                <w:color w:val="000080"/>
              </w:rPr>
              <w:t xml:space="preserve">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V.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-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žné riziko, zvýšit pozornos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(Méně významné riziko, riziko přijatelné se souhlasem vedení. Je nutno zvážit náklady na případné řešení nebo zlepšení, v případě že se nepodaří provést technická bezpečnostní opatření ke snížení rizika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.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 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ziko možno přijmout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80"/>
              </w:rPr>
              <w:t>(Přijatelné, zanedbatelné riziko, není vyžadováno žádné zvláštní opatření. Nejedná se však o 100%bezpečnost, proto je nutno na existující riziko upozornit a uvést např. jaká organizační a výchovná opatření je třeba realizovat).</w:t>
            </w:r>
            <w:r>
              <w:rPr>
                <w:rFonts w:cs="Arial Narrow" w:ascii="Arial Narrow" w:hAnsi="Arial Narrow"/>
                <w:b/>
                <w:color w:val="000080"/>
              </w:rPr>
              <w:t xml:space="preserve">     </w:t>
            </w:r>
          </w:p>
        </w:tc>
      </w:tr>
    </w:tbl>
    <w:p>
      <w:pPr>
        <w:pStyle w:val="Heading1"/>
        <w:keepNext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keepNext w:val="false"/>
        <w:spacing w:before="0" w:after="120"/>
        <w:ind w:left="432" w:hanging="43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THP – administrativa </w:t>
      </w:r>
      <w:r>
        <w:rPr>
          <w:rFonts w:cs="Arial Narrow" w:ascii="Arial Narrow" w:hAnsi="Arial Narrow"/>
          <w:caps w:val="false"/>
          <w:smallCaps w:val="false"/>
          <w:szCs w:val="22"/>
        </w:rPr>
        <w:t>(</w:t>
      </w:r>
      <w:r>
        <w:rPr>
          <w:rFonts w:cs="Arial Narrow" w:ascii="Arial Narrow" w:hAnsi="Arial Narrow"/>
          <w:bCs/>
          <w:caps w:val="false"/>
          <w:smallCaps w:val="false"/>
          <w:color w:val="000000"/>
          <w:szCs w:val="22"/>
        </w:rPr>
        <w:t>úředník, strážník MěP, archivářka</w:t>
      </w:r>
      <w:r>
        <w:rPr>
          <w:rFonts w:cs="Arial Narrow" w:ascii="Arial Narrow" w:hAnsi="Arial Narrow"/>
          <w:caps w:val="false"/>
          <w:smallCaps w:val="false"/>
          <w:szCs w:val="22"/>
        </w:rPr>
        <w:t>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návodů a nor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řemisťování břemen a materiálu, skladování materiálu do regálů, bezmotorové vozí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erforace o ostré hrany přemisťování břemen proti váhovým limitů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valení obsluhy naloženým vozíkem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cs="Arial Narrow"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eastAsia="Arial Narrow"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Heading1"/>
        <w:keepNext w:val="false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keepNext w:val="false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údržbář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návodů a nor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řemisťování břemen a materiálu, skladování materiálu do regálů, bezmotorové vozí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erforace o ostré hrany přemisťování břemen proti váhovým limitů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valení obsluhy naloženým vozíkem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áce ve výšká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ád pracovníka z výšky – z volných nezajištěných okrajů staveb, konstrukcí, oken apod., při práci a pohybu na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vystupování po konstrukčních prvcích stavby, po konstrukci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ád z vratkých konstrukcí a předmětů, které nejsou určeny pro práci ve výšce ani k výstupům na zvýšená pracovišt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opadnutí a pád nebezpečnými otvory (šachty otvorů, mezery a prostupů v podlahách o šířce nad 25 cm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pacing w:val="-6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vybavení stavby konstrukcemi pro práce ve výškách a zvyšování místa práce (žebříky, materiál, inventární dílce) a jejich dostatečná únosnost, pevnost a stabilit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mezení přístupu k místům, kde se nepracuje a jejichž volné okraje nejsou zajištěny proti pá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ťování pracovníků ve výškách tam, kde nelze použít kolektivní zajištění osobním zajištěním (POZ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 případě nezřizování kolektivního zajištění nutno vytvořit podmínky pro použití POZ, předem určit místo úvaz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tění bezpečných prostředků pro výstupy na zvýšená místa stavby (žebříky, schodiště, ramp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ákaz používání vratkých a nevhodných předmětů pro práci i ke zvyšování místa práce (beden, obalů, palet, sudů, věder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přetěžování podlah ani jiných konstrukcí materiálem, soustředěním více osob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ití bezpečnostní postroje - universal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Žebříky a žebříkové výstup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ád žebříků i s pracovníků po ztrátě stabilit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pád osoby ze žebříků při vystupování či sestup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ád pracovníka ze žebříku v důsledku nadměrného vychýlení ze žebřík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ád při postavení žebříku na nerovný podklad a opěr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ád při přetížení a nerovnoměrném zatížení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ětší nároky na zajištění stability hliníkových žebříků s malou hmotností (větší nároky na bezpečné používání nežli žebříky dřevěné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evrácení žebříku jinou osobou kolem projíždějícím vozidl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s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lomení příčle dřevěných řebříků s následným pádem pracovník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žebříky používat jen pro krátkodobé fyzicky nenáročné práce při použití jednoduchého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držovat žebříky v řádném technickém stav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oužívání žebříků dodržovat tyto zákazy: nepoužívat poškozené žebříky, nepracovat nad sebou a nevystupovat a nesestupovat po žebříku více osobám současn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bezpečně a nadměrně se vyklánět mimo osu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ynášet a snášet břemeno těžší než 20 kg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ystupovat na žebřík s poškozenou a nevhodnou a znečištěnou obuví  s dlouhými tkaničkami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 zajištění stability zabezpečovat proti posunutí, bočnímu vychýlení a zvrácení či rozevření žebřík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kyra, kladivo, vytahovač hřebí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zasaž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kle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dletující čás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zaklín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ypadnutí sekery s 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sknutí 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jetí sekery z 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sažení úlomk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právné zaklínování nasa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valitní materiá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videlné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videlná kontrola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OPP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0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kovoobráběcí stroje (stabilní vrtačky, stojanové brusky,  stabilní rozbrušovač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ořezání špon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řezání rukou o ostří nástrojů, o šponu namotanou popř. ulpěnou na nástroji, o upínací zařízení nebo o upínané obrob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avinutí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žádoucí kontakt s částmi 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volně vlajícího oděvu (prstýnků, obvazu na ruce, šály, řetízky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vla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kalp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ranění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aražení ruky (při přidržování obrobku, nedostatečně upnutém obrobku aj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ranění obsluhy popř. dalších osob v okolí stroje zasažením úlomky a částicemi kotouče v případě roztržení brusného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úder různých částí těla rozkmitaným koncem materiálu při obrábění vyčnívajícího nechráněného tyčového obrob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ůsobení hlu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čekané uvedení stroje do cho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ýměna nástrojů, upínání, snímání obrobků za chodu - zachycení, udeření, navinutí, pořezání, vtažení, sevření části těla nejčastěji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nesprávné a nespolehlivé upnutí obrobku, chybné upínání materiálu, obrobku - uvolnění, vymrštění a zasažení obsluh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ranění oč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šnost, ohrožení dýchacích ces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oužívání rukavic, ale jen při manipulaci s obrobkem pokud je nástroj v kli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k odstraňování třísek používat štětců, smetáků nebo vyfukovacích pistol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ři obsluze stroje nepoužívat rukavi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ždění vřetena se sklíčidlem ru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sahání do nebezpečného prostoru za cho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hodné ustrojení bez volně vlajících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jištění obrobku proti pootoč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ití vhodného přípravku pro upevnění obrob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ybavení vrtačky svěrák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é skladování a zacházení s kotouč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ití nepoškozeného vyzkoušeného kotouče a jeho správné u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řed upnutím brusného kotouče zjistit jeho vhodnost pro brusku prohlídkou a poklepem ověřit jeho neporuše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 upnutí kotouče provést zkušební chod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yloučení porušení pevnosti kotouče např. nadměrným a nestejnoměrným přítlakem broušeného předmětu na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zdit dobíhající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rovnoměrné opotřebení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ý pracovní postup při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oušení z boční strany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namáhání tenkého řezacího kotouče na ohyb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narážení ostrého obrobku na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překročit max. obvodovou rychlost a počet otáč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ě konstruovaný, instalovaný a používaný ochranný kry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apojení brusky na odsávání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měření a výměnu vřetene provádět za klidu stro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eznámení obsluhy s návody pro obsluhu kovoobráběcích 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reviz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funkční a dosažitelný hl. vypínač, central stop, stykače, hlídače poklesu tlaku; </w:t>
              <w:br/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vedení vypínače do nulové poloh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stavení stroje - pohybu vřetena, smýkadl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právné a spolehlivé upnutí, vyvážené, nenásilné upnutí tvarovaných předmět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 upínacího zařízení upínat jen předměty, pro to konstruovány a jejichž tvar a velikost zaručují dokonalé u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 upínání používat vhodné a nepoškozené nářadí</w:t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cs="Arial Narrow"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emické látky</w:t>
            </w:r>
          </w:p>
          <w:p>
            <w:pPr>
              <w:pStyle w:val="ListParagrap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eastAsia="Arial Narrow"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spacing w:before="120" w:after="0"/>
        <w:rPr>
          <w:rFonts w:ascii="Arial Narrow" w:hAnsi="Arial Narrow" w:cs="Arial"/>
          <w:b/>
          <w:b/>
          <w:bCs/>
          <w:color w:val="0000FF"/>
          <w:sz w:val="22"/>
          <w:szCs w:val="22"/>
        </w:rPr>
      </w:pPr>
      <w:r>
        <w:rPr>
          <w:rFonts w:cs="Arial" w:ascii="Arial Narrow" w:hAnsi="Arial Narrow"/>
          <w:b/>
          <w:bCs/>
          <w:color w:val="0000FF"/>
          <w:sz w:val="22"/>
          <w:szCs w:val="22"/>
        </w:rPr>
        <w:t>3. Strážník MěP s přiděleným vozidlem a řidič služebního vozu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>
          <w:trHeight w:val="20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návodů a nor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řemisťování břemen a materiálu, skladování materiálu do regál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erforace o ostré hrany přemisťování břemen proti váhovým limitům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kyra, kladivo, vytahovač hřebí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zasaž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kle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dletující čás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zaklín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ypadnutí sekery s 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sknutí 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jetí sekery z 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sažení úlomk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právné zaklínování nasa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valitní materiá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videlné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videlná kontrola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O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cs="Arial Narrow"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emické látky</w:t>
            </w:r>
          </w:p>
          <w:p>
            <w:pPr>
              <w:pStyle w:val="ListParagrap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eastAsia="Arial Narrow"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5" w:right="1417" w:gutter="0" w:header="708" w:top="1417" w:footer="708" w:bottom="1417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135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rPr/>
    </w:pPr>
    <w:r>
      <w:rPr/>
    </w:r>
  </w:p>
  <w:p>
    <w:pPr>
      <w:pStyle w:val="ListParagraph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rPr/>
    </w:pPr>
    <w:r>
      <w:rPr/>
    </w:r>
  </w:p>
  <w:p>
    <w:pPr>
      <w:pStyle w:val="ListParagraph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0"/>
        <w:b w:val="false"/>
        <w:szCs w:val="2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2880" w:leader="none"/>
      </w:tabs>
      <w:ind w:left="1134" w:hanging="850"/>
      <w:jc w:val="both"/>
      <w:outlineLvl w:val="3"/>
    </w:pPr>
    <w:rPr>
      <w:b w:val="false"/>
      <w:caps w:val="false"/>
      <w:smallCaps w:val="false"/>
      <w:kern w:val="2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0"/>
      <w:ind w:left="1008" w:hanging="1008"/>
      <w:jc w:val="both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0"/>
      <w:ind w:left="1152" w:hanging="1152"/>
      <w:jc w:val="both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0"/>
      <w:ind w:left="1296" w:hanging="1296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0"/>
      <w:ind w:left="1440" w:hanging="1440"/>
      <w:jc w:val="both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0"/>
      <w:ind w:left="1584" w:hanging="1584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Comic Sans MS" w:hAnsi="Comic Sans MS" w:cs="Comic Sans MS"/>
      <w:b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Comic Sans MS" w:hAnsi="Comic Sans MS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b/>
      <w:caps/>
      <w:sz w:val="24"/>
    </w:rPr>
  </w:style>
  <w:style w:type="character" w:styleId="Nadpis2Char">
    <w:name w:val="Nadpis 2 Char"/>
    <w:qFormat/>
    <w:rPr>
      <w:rFonts w:ascii="Arial Narrow" w:hAnsi="Arial Narrow" w:cs="Arial Narrow"/>
      <w:b/>
      <w:sz w:val="22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adpis4Char">
    <w:name w:val="Nadpis 4 Char"/>
    <w:qFormat/>
    <w:rPr>
      <w:kern w:val="2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caps/>
      <w:spacing w:val="6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Arial" w:hAnsi="Arial" w:cs="Arial"/>
      <w:color w:val="000000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10024" w:leader="dot"/>
      </w:tabs>
      <w:ind w:firstLine="284"/>
    </w:pPr>
    <w:rPr>
      <w:rFonts w:ascii="Arial" w:hAnsi="Arial" w:cs="Arial"/>
      <w:b/>
      <w:caps/>
      <w:sz w:val="24"/>
      <w:lang w:val="en-US" w:eastAsia="en-US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324"/>
    </w:pPr>
    <w:rPr>
      <w:rFonts w:ascii="Courier New" w:hAnsi="Courier New" w:cs="Courier New"/>
      <w:sz w:val="24"/>
    </w:rPr>
  </w:style>
  <w:style w:type="paragraph" w:styleId="Obsahtabulky">
    <w:name w:val="Obsah tabulky"/>
    <w:basedOn w:val="TextBody"/>
    <w:qFormat/>
    <w:pPr>
      <w:widowControl w:val="false"/>
      <w:suppressLineNumbers/>
      <w:suppressAutoHyphens w:val="true"/>
      <w:spacing w:lineRule="auto" w:line="288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10:00Z</dcterms:created>
  <dc:creator>Olga Bukovičová</dc:creator>
  <dc:description/>
  <cp:keywords/>
  <dc:language>en-US</dc:language>
  <cp:lastModifiedBy>MeU</cp:lastModifiedBy>
  <cp:lastPrinted>2016-11-29T08:16:00Z</cp:lastPrinted>
  <dcterms:modified xsi:type="dcterms:W3CDTF">2017-03-28T08:50:00Z</dcterms:modified>
  <cp:revision>7</cp:revision>
  <dc:subject/>
  <dc:title>MĚSTO LITVÍNOV</dc:title>
</cp:coreProperties>
</file>