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8726248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3711282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6 vč. dodatku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 1603 Stavební úpravy multifunkčního hřiště u 3.ZŠ, ul. PKH v Litvínově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/>
      </w:pPr>
      <w:r>
        <w:rPr>
          <w:rFonts w:cs="Arial"/>
          <w:b/>
          <w:sz w:val="24"/>
          <w:szCs w:val="24"/>
        </w:rPr>
        <w:t>1)  Identifikační</w:t>
      </w:r>
      <w:r>
        <w:rPr>
          <w:rFonts w:cs="Arial"/>
          <w:b/>
        </w:rPr>
        <w:t xml:space="preserve">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highlight w:val="yellow"/>
        </w:rPr>
      </w:pPr>
      <w:r>
        <w:rPr>
          <w:rFonts w:cs="Arial"/>
        </w:rPr>
        <w:t>Zastoupený:      Mgr. Kamilou Bláhovou, starostkou města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3 mil.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 platném znění 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: „O 1603 Stavební úpravy multifunkčního hřiště u 3.ZŠ, ul. PKH v Litvínově“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Jedná se o modernizaci stávajícího sportovního hřiště v oploceném prostoru poblíž 3.ZŠ v ul. Podkrušnohorská v Litvínově, na pozemku p.č. 2005/1 v k.ú.Horní Litvínov. Zastavěná plocha hřiště je 841,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. Stavební úpravy zahrnují odstranění stávajících sportovních povrchů vč. podkladních vrstev a drenážního systému. Bude proveden nový drenážní systém pod podkladními vodopropustnými vrstvami. Dále bude proveden nový povrch hřiště a lajnování sportoviště dle jeho účelu užívání (plochy pro volejbal, nohejbal, přehazovanou, košíkovou a florbal). Povrch nového víceúčelového hřiště bude z litého polyuretanu v červeném odstínu. Součástí  stavebních úprav bude dodávka sportovního vybavení (sloupky na volejbal, sítě) a vybavení hřiště (lavičky, odpadkové koše). Stávající oplocení bude opraveno, opatřeno nátěrem a doplněno plotovými výplněmi. Sportoviště bude provedeno ve sklonu 0,5% od středu hřiště směrem k podélným stranám. Pokládané vrstvy budou prováděny v tomto sklonu. Podrobnější popis řeší projektová dokumentace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A3detail s.r.o., U Stadionu 841, 434 01 Most  z 10/2016 zpracované  Bc. Rostislavem Tomášem,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B050"/>
        </w:rPr>
      </w:pPr>
      <w:r>
        <w:rPr>
          <w:rFonts w:cs="Arial"/>
          <w:u w:val="single"/>
        </w:rPr>
        <w:t>2.3 Soupis prací a dodávané technologie</w:t>
      </w:r>
      <w:r>
        <w:rPr>
          <w:rFonts w:cs="Arial"/>
        </w:rPr>
        <w:t xml:space="preserve"> 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cyan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cyan"/>
          <w:u w:val="single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:         </w:t>
      </w:r>
      <w:r>
        <w:rPr>
          <w:rFonts w:cs="Arial"/>
          <w:b/>
          <w:color w:val="000000"/>
          <w:lang w:val="cs-CZ"/>
        </w:rPr>
        <w:t>05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 xml:space="preserve">:                      </w:t>
      </w:r>
      <w:r>
        <w:rPr>
          <w:rFonts w:cs="Arial"/>
          <w:b/>
          <w:color w:val="000000"/>
          <w:lang w:val="cs-CZ"/>
        </w:rPr>
        <w:t>06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 – 08/2017, dokončení stavby nejpozději do 28.8.2017</w:t>
      </w:r>
      <w:r>
        <w:rPr>
          <w:rFonts w:cs="Arial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>12 týdnů</w:t>
      </w:r>
      <w:r>
        <w:rPr/>
        <w:t xml:space="preserve"> od zahájení běhu lhůty díla.</w:t>
      </w:r>
      <w:r>
        <w:rPr>
          <w:b/>
        </w:rPr>
        <w:t xml:space="preserve"> </w:t>
      </w:r>
      <w:r>
        <w:rPr/>
        <w:t xml:space="preserve">Předání staveniště (místa díla) proběhne v této lhůtě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blízkosti 3.ZŠ v ul. Podkrušnohorská v Litvínově. Dodavatel musí zajistit příp. zábor veřejného prostranství, vytýčení sítí. 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rPr>
          <w:del w:id="0" w:author="Autor" w:date="0-00-00T00:00:00Z"/>
        </w:rPr>
      </w:pPr>
      <w:r>
        <w:rPr/>
        <w:t xml:space="preserve">Dílo bude realizováno na konci školního roku a v době letních prázdnin. Přístup do areálu bude možný po domluvě se školníkem nebo zástupcem školy (tel. 606 111 416, </w:t>
      </w:r>
      <w:r>
        <w:rPr>
          <w:rFonts w:cs="Arial"/>
          <w:color w:val="000000"/>
        </w:rPr>
        <w:t>476 111 037</w:t>
      </w:r>
      <w:r>
        <w:rPr/>
        <w:t>).</w:t>
      </w:r>
    </w:p>
    <w:p>
      <w:pPr>
        <w:pStyle w:val="Normal"/>
        <w:widowControl/>
        <w:bidi w:val="0"/>
        <w:rPr/>
      </w:pPr>
      <w:r>
        <w:rPr/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3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 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 Označení stavby, vytýčení staveniště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Vytýčení veškerých stávajících inženýrských sítí, zhotovitel musí respektovat vyjádření správců sítí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původního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vu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jištění potřebných rozhodnutí – povolení ke zvláštnímu užívání komunikací, souhlas se zásahem do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eleně, povolení záboru veřejného prostranství apod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Dopravní opatření nutná k zajištění realizace stavby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eškerou potřebnou dílenskou dokumentaci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Tlakové zkoušky, těsnostní zkoušky, revize zařízení, proškolení obsluh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Hutnící zkoušk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ond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měření skutečného provedení stavby pro závěrečnou kontrolní prohlídku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příp. geometrický plán pro vklad do katastru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této zadávací dokumentace, dle svých zvyklost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5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</w:t>
      </w:r>
      <w:r>
        <w:rPr>
          <w:rFonts w:cs="Arial"/>
          <w:b/>
        </w:rPr>
        <w:t xml:space="preserve">8 měsíců </w:t>
      </w:r>
      <w:r>
        <w:rPr>
          <w:rFonts w:cs="Arial"/>
        </w:rPr>
        <w:t xml:space="preserve">ode dne doručení uchazečovy nabídky zadavateli.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prováděných dodavatelem za posledních 5 let (obor pozemní stavby) s uvedením jejich rozsahu, místa a doby plnění v celkovém rozsahu </w:t>
      </w:r>
      <w:r>
        <w:rPr>
          <w:rFonts w:cs="Arial"/>
          <w:b/>
          <w:bCs/>
        </w:rPr>
        <w:t>min. 3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min. tři „Osvědčení o řádném a odborném plnění“ těchto zakázek, každé osvědčení bude ve výši 1</w:t>
      </w:r>
      <w:r>
        <w:rPr>
          <w:rFonts w:cs="Arial"/>
          <w:b/>
        </w:rPr>
        <w:t xml:space="preserve"> mil.</w:t>
      </w:r>
      <w:r>
        <w:rPr>
          <w:rFonts w:cs="Arial"/>
        </w:rPr>
        <w:t xml:space="preserve"> Kč bez DPH minimálně,  osvědčení musí obsahovat cenu, dobu a místo provádění stavebních prací a podpis, razítko 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pozem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 originálním otiskem kulatého razítka AO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 (dle zákona 137/2006 Sb.)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TextBody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TextBody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  <w:b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 xml:space="preserve"> „</w:t>
      </w:r>
      <w:r>
        <w:rPr>
          <w:rFonts w:cs="Arial"/>
          <w:b/>
        </w:rPr>
        <w:t>O 1603 Stavební úpravy multifunkčního hřiště u 3.ZŠ, ul. PKH v Litvínově</w:t>
      </w:r>
      <w:r>
        <w:rPr>
          <w:rFonts w:cs="Arial"/>
        </w:rPr>
        <w:t xml:space="preserve">“, 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  <w:u w:val="single"/>
        </w:rPr>
        <w:t>8.3 Lhůta pro podání nabídek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Termín zveřejnění  na webových stránkách zadavatele:   29.3.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18.4. 2017 do 09:00 hodi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u w:val="single"/>
        </w:rPr>
        <w:t>8.4 Prohlídka místa plnění (stavby)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Prohlídka místa plnění (stavby) proběhne dne </w:t>
      </w:r>
      <w:r>
        <w:rPr>
          <w:rFonts w:cs="Arial"/>
          <w:b/>
        </w:rPr>
        <w:t>7.4.2017 v 10h.</w:t>
      </w:r>
      <w:r>
        <w:rPr>
          <w:rFonts w:cs="Arial"/>
        </w:rPr>
        <w:t xml:space="preserve"> Sraz účastníků – u hřiště 3.ZŠ, PKH v Litvínově. Kontaktní osoba pí. Iveta Dunovská, referent OIRR, tel. 476 767 615, e-mail: </w:t>
      </w:r>
      <w:hyperlink r:id="rId8">
        <w:r>
          <w:rPr>
            <w:rStyle w:val="InternetLink"/>
            <w:rFonts w:cs="Arial"/>
            <w:color w:val="000000"/>
          </w:rPr>
          <w:t>iveta.dunovska@mulitvinov.cz</w:t>
        </w:r>
      </w:hyperlink>
      <w:r>
        <w:rPr>
          <w:rFonts w:cs="Arial"/>
        </w:rPr>
        <w:t xml:space="preserve">. Uchazeč přihlásí svého pracovníka (firma, jméno pracovníka, identifikační údaje – č. OP) na e-mail kontaktní osoby  nejpozději 1 den před konáním prohlídky. 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5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>nejpozději do 11.4.2017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dpovědi na dotazy budou odeslány tazateli el. poštou  a zveřejněny na webové adrese </w:t>
      </w:r>
      <w:hyperlink r:id="rId10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  13.4.2017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highlight w:val="lightGray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2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134/2016 Sb., o zadávání veřejných zakázek,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ích dodatků)  a to tak, že uchazeč doručí zadavateli veškeré požadované doklady dle této zadávací dokumentace  a podepíše  smlouvu o dílo (nebo její dodatky) a zhotovi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doručení výzvy k podpisu smlouvy elektronicky.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3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24.2.2017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:  Iveta Dunovská, referent odboru investic a regionálního rozvoje </w:t>
        <w:tab/>
        <w:tab/>
        <w:tab/>
        <w:tab/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Ing. Eva Rambousková, vedoucí odd.  investi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. Romana Švarcová, ekonom odboru investic a regionálního rozvoje 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ada města schválila ZD usnesením ………....ze dne………………….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4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</w:rPr>
        <w:t>O 1603 Stavební úpravy multifunkčního hřiště u 3.ZŠ, ul. PKH v Litvínově“.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.</w:t>
      </w:r>
      <w:r>
        <w:rPr>
          <w:rFonts w:cs="Arial"/>
        </w:rPr>
        <w:t xml:space="preserve">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/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  <w:tab/>
        <w:t>„</w:t>
      </w:r>
      <w:r>
        <w:rPr>
          <w:rFonts w:cs="Arial"/>
        </w:rPr>
        <w:t xml:space="preserve">O 1603 Stavební úpravy multifunkčního hřiště u 3.ZŠ, ul. PKH v Litvínově“. </w:t>
      </w:r>
    </w:p>
    <w:p>
      <w:pPr>
        <w:pStyle w:val="Normal"/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. . . . . . . . . . . . . . . . . . ….. . . . . . . . . . . . . . . . . . . . …….. 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>O 1603 Stavební úpravy multifunkčního hřiště u 3.ZŠ, ul. PKH v Litvínově“,</w:t>
      </w:r>
      <w:r>
        <w:rPr>
          <w:rFonts w:cs="Arial"/>
          <w:szCs w:val="22"/>
        </w:rPr>
        <w:t xml:space="preserve">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zakáz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Multifunkční hřiště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  <w:tab/>
        <w:t>„</w:t>
      </w:r>
      <w:r>
        <w:rPr>
          <w:rFonts w:cs="Arial"/>
        </w:rPr>
        <w:t xml:space="preserve">O 1603 Stavební úpravy multifunkčního hřiště u 3.ZŠ, ul. PKH v Litvínově“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</w:rPr>
        <w:t xml:space="preserve">O 1603 Stavební úpravy multifunkčního hřiště u 3.ZŠ, ul. PKH v Litvínově“, </w:t>
      </w:r>
      <w:r>
        <w:rPr>
          <w:rFonts w:cs="Arial"/>
          <w:szCs w:val="22"/>
        </w:rPr>
        <w:t xml:space="preserve">prohlašuje, že na výše uvedené akci bude spolupracovat s následujícími sub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případě, že podíl subdodávky přesáhne 10% z celkové ceny díla, musí být subdodavatel uveden v tomto Seznamu subdodavatelů.  V průběhu realizace zakázky  je zhotovitel oprávněn zažádat o doplnění, případně o změnu subdodavatelů v tomto Seznamu subdodavatelů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</w:rPr>
        <w:t>O 1603 Stavební úpravy multifunkčního hřiště u 3.ZŠ, ul. PKH v Litvínově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 jednáním na stavbě za objednatele (technický dozor objednatele):   Ing. Pavel Andrt, vedoucí odboru investic a regionálního rozvoje, Jana Jünglingová, Iveta Dunovská, Zdeněk Porcal, Miloš Kohout, Ing. Eva Rambousková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zhotovitele :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>2.1    Výchozí údaje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       </w:t>
        <w:tab/>
      </w:r>
      <w:r>
        <w:rPr>
          <w:rFonts w:cs="Arial"/>
        </w:rPr>
        <w:t xml:space="preserve">O 1603 Stavební úpravy multifunkčního hřiště u 3.ZŠ, ul. PKH v Litvínově 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, ul. Podkrušnohorská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  <w:del w:id="1" w:author="Autor" w:date="0-00-00T00:00:00Z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567" w:hanging="567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:</w:t>
      </w:r>
      <w:r>
        <w:rPr>
          <w:rFonts w:cs="Arial"/>
          <w:lang w:val="en-US"/>
        </w:rPr>
        <w:t xml:space="preserve"> “</w:t>
      </w:r>
      <w:r>
        <w:rPr>
          <w:rFonts w:cs="Arial"/>
        </w:rPr>
        <w:t xml:space="preserve">O 1603 Stavební úpravy multifunkčního hřiště u 3.ZŠ, ul. PKH v Litvínově“ </w:t>
      </w:r>
      <w:r>
        <w:rPr>
          <w:rFonts w:cs="Arial"/>
          <w:lang w:val="en-US"/>
        </w:rPr>
        <w:t xml:space="preserve">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 xml:space="preserve">projektové dokumentace </w:t>
      </w:r>
      <w:r>
        <w:rPr>
          <w:rFonts w:cs="Arial"/>
        </w:rPr>
        <w:t>od A3detail s.r.o., U Stadionu 841, 434 01 Most  z 10/2016 zpracované  Bc. Rostislavem Tomášem,</w:t>
      </w:r>
      <w:r>
        <w:rPr>
          <w:rFonts w:cs="Arial"/>
          <w:lang w:val="en-US"/>
        </w:rPr>
        <w:t xml:space="preserve">  včetně dokladové části</w:t>
      </w:r>
      <w:r>
        <w:rPr>
          <w:rFonts w:cs="Arial"/>
        </w:rPr>
        <w:t>, 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ind w:hanging="567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 xml:space="preserve">          </w:t>
      </w:r>
      <w:r>
        <w:rPr>
          <w:rFonts w:cs="Arial"/>
          <w:lang w:val="en-US"/>
        </w:rPr>
        <w:t xml:space="preserve">Rozsah </w:t>
      </w:r>
      <w:r>
        <w:rPr>
          <w:rFonts w:cs="Arial"/>
        </w:rPr>
        <w:t>díla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>Jedná se o modernizaci stávajícího sportovního hřiště v oploceném prostoru poblíž 3.ZŠ v ul. Podkrušnohorská v Litvínově, na pozemku p.č. 2005/1 v k.ú.Horní Litvínov. Zastavěná plocha hřiště je 841,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. Stavební úpravy zahrnují odstranění stávajících sportovních povrchů vč. podkladních vrstev a drenážního systému. Bude proveden nový drenážní systém pod podkladními vodopropustnými vrstvami. Dále bude proveden nový povrch hřiště a lajnování sportoviště dle jeho účelu užívání (plochy pro volejbal, nohejbal, přehazovanou, košíkovou a florbal). Povrch nového víceúčelového hřiště bude z litého polyuretanu v červeném odstínu. Součástí  stavebních úprav bude dodávka sportovního vybavení (sloupky na volejbal, sítě) a vybavení hřiště (lavičky, odpadkové koše). Stávající oplocení bude opraveno, opatřeno nátěrem a doplněno plotovými výplněmi. Sportoviště bude provedeno ve sklonu 0,5% od středu hřiště směrem k podélným stranám. Pokládané vrstvy budou prováděny v tomto sklonu. Podrobnější popis řeší projektová dokumentace.</w:t>
      </w:r>
    </w:p>
    <w:p>
      <w:pPr>
        <w:pStyle w:val="Normal"/>
        <w:spacing w:before="0" w:after="120"/>
        <w:ind w:left="567" w:hanging="567"/>
        <w:jc w:val="both"/>
        <w:rPr>
          <w:rFonts w:cs="Arial"/>
        </w:rPr>
      </w:pPr>
      <w:r>
        <w:rPr>
          <w:rFonts w:eastAsia="Arial" w:cs="Arial"/>
          <w:color w:val="FF0000"/>
          <w:lang w:val="en-US"/>
        </w:rPr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Zařízení staveniště, úhrada provozu zařízení staveniště včetně vyklizení a uvedení ploch do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ůvodního stavu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-  Zajištění potřebných rozhodnutí – dopravní opatření, povolení ke zvláštnímu užívání komunikací,   povolení záboru veřejného prostranství apo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é poplatky, skládkovné a úhrady potřebných energi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Topné zkoušky, tlakové zkoušky, těstnostní zkoušky, revize zařízení, proškolení obsluh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ou potřebnou dílenskou dokumentaci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Hutnící zkoušk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Sond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-  Dokumentaci skutečného provedení stavby, případně geometrický plán pro vklad do katastru 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nemovitostí, podle bodu 11.2 této smlouvy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12 tý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del w:id="2" w:author="Autor" w:date="0-00-00T00:00:00Z"/>
        </w:rPr>
      </w:pPr>
      <w:r>
        <w:rPr>
          <w:rFonts w:cs="Arial"/>
        </w:rPr>
        <w:t>4.2     Objednatel dále stanovuje  tyto podmínky provádění díla -  d</w:t>
      </w:r>
      <w:r>
        <w:rPr/>
        <w:t>ílo bude realizováno na konci školního roku a v době letních prázdnin. Přístup do areálu bude možný po domluvě se školníkem objektu (tel. 606 111 416).</w:t>
      </w:r>
    </w:p>
    <w:p>
      <w:pPr>
        <w:pStyle w:val="Normal"/>
        <w:widowControl/>
        <w:bidi w:val="0"/>
        <w:ind w:left="567" w:hanging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>V případě zvýšení o více jak 10 % a snížení o více jak 10 % celkového ceny díla (prací) požadovaného objednatelem nebo vyplývajícího z okolností, které nezpůsobilo zanedbání ani úkon ze strany zhotovitele, bude zhotovitel oprávněn podat zdůvodněný návrh objednateli, k prodloužení (zkrácení) smluvní doby plnění. Objednatel si vyhrazuje tento nárok neakceptovat nebo akceptovat pouze částečně</w:t>
      </w:r>
      <w:del w:id="3" w:author="Autor" w:date="0-00-00T00:00:00Z">
        <w:r>
          <w:rPr>
            <w:rFonts w:cs="Arial"/>
          </w:rPr>
          <w:delText>.</w:delText>
        </w:r>
      </w:del>
      <w:r>
        <w:rPr>
          <w:rFonts w:cs="Arial"/>
        </w:rPr>
        <w:t xml:space="preserve">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4.12   </w:t>
        <w:tab/>
        <w:t xml:space="preserve">Před zahájením díla zhotovitel předá 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díla dle požadavků a závazných lhůt uvedených v článku  IV. této 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5.2     Cena předmětu  díla bez DPH specifikovaného v bodě 5.1 této smlouvy je platná, pokud bude dílo na základě výzvy objednatele k zahájení díla zahájeno ve lhůtě, která   je stanovená délkou vázanosti nabídkou dle  </w:t>
      </w:r>
      <w:r>
        <w:rPr>
          <w:rFonts w:cs="Arial"/>
          <w:iCs/>
          <w:lang w:val="en-US"/>
        </w:rPr>
        <w:t>dokumentace této veřejné zakázky</w:t>
      </w:r>
      <w:r>
        <w:rPr>
          <w:rFonts w:cs="Arial"/>
        </w:rPr>
        <w:t xml:space="preserve">.  V případě zahájení díla (na základě výzvy objednatele k zahájení díla) po tomto dohodnutém termínu bude cena stavebního díla bez DPH na návrh zhotovitele přepočtena s využitím „Indexů změn cen“ vydávaných ÚRS Praha podle příslušné KSO -  klasifikace stavebních objektů předmětu stavebního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 xml:space="preserve">Objednatel prohlašuje, že výše uvedené dílo  </w:t>
      </w:r>
      <w:r>
        <w:rPr>
          <w:rFonts w:cs="Arial"/>
          <w:color w:val="FF0000"/>
        </w:rPr>
        <w:t>není používáno k ekonomické činnosti</w:t>
      </w:r>
      <w:r>
        <w:rPr>
          <w:rFonts w:cs="Arial"/>
        </w:rPr>
        <w:t xml:space="preserve"> a ve smyslu informace GFŘ a MFČR ze dne 9.11.2011 </w:t>
      </w:r>
      <w:r>
        <w:rPr>
          <w:rFonts w:cs="Arial"/>
          <w:color w:val="FF0000"/>
        </w:rPr>
        <w:t>nebude</w:t>
      </w:r>
      <w:r>
        <w:rPr>
          <w:rFonts w:cs="Arial"/>
        </w:rPr>
        <w:t xml:space="preserve">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4</w:t>
        <w:tab/>
        <w:t>Sjednaná cena zahrnuje veškeré práce, dodávky, služby, výkony a média, kterých je třeba trvale či dočasně k zahájení, provedení, dokončení a zprovoznění předmětu díla vč. nákladů na práce dle bodu 3.3.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6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7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podle svých vnitřních předpisů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8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9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0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7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1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- vyčíslení 10 % pozastávky z fakturované částky včetně DPH a částku k úhradě (částku poníženou o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138"/>
        <w:jc w:val="both"/>
        <w:rPr/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</w:t>
      </w:r>
      <w:r>
        <w:rPr>
          <w:rFonts w:cs="Arial"/>
          <w:color w:val="00B050"/>
        </w:rPr>
        <w:t xml:space="preserve"> </w:t>
      </w:r>
      <w:r>
        <w:rPr>
          <w:rFonts w:cs="Arial"/>
        </w:rPr>
        <w:t>zhotovitel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9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</w:t>
        <w:tab/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V případě, že zhotovitel včas nezahájí odstranění vad dle bodu 7.7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8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8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o státu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 předání</w:t>
      </w:r>
      <w:ins w:id="4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  <w:u w:val="single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  <w:del w:id="5" w:author="Autor" w:date="0-00-00T00:00:00Z">
        <w:r>
          <w:rPr>
            <w:rFonts w:cs="Arial"/>
          </w:rPr>
          <w:delText>.</w:delText>
        </w:r>
      </w:del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szCs w:val="24"/>
        </w:rPr>
        <w:t xml:space="preserve">9.12 </w:t>
        <w:tab/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stavby dle bodu 4.12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3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4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požadavků ČSN 73 6005  - prostorové uspořádání sítí technického vybavení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 </w:t>
        <w:tab/>
        <w:t xml:space="preserve">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10.13</w:t>
        <w:tab/>
        <w:t>Zhotovitel je povinen před zahájením vlastních stavebních prací zabezpečit rozhodnutí o zvláštním užívání komunikací z důvodu provádění stavebních prací, povolení zařízení staveniště, povolení dopravního omezení.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,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>stanovisk</w:t>
      </w:r>
      <w:r>
        <w:rPr>
          <w:rFonts w:cs="Arial"/>
        </w:rPr>
        <w:t>a</w:t>
      </w:r>
      <w:r>
        <w:rPr>
          <w:rFonts w:cs="Arial"/>
          <w:lang w:val="en-US"/>
        </w:rPr>
        <w:t xml:space="preserve"> správců sít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4x tiskem + 1x dgn (shp, dwg, dxf)a 1x PDF)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geometrický plán stavby pro vložení do KN (4x tiskem+ digitálně: 1x dwg + 1x dgn (ev. shp, dxf) pro potřeby GIS města a 1x PDF),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 xml:space="preserve">starostka města 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„</w:t>
      </w:r>
      <w:r>
        <w:rPr>
          <w:rFonts w:cs="Arial"/>
        </w:rPr>
        <w:t xml:space="preserve">O 1603 Stavební úpravy multifunkčního hřiště u 3.ZŠ, ul. PKH v Litvínově“. 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 xml:space="preserve">O 1603 Stavební úpravy multifunkčního hřiště u 3.ZŠ, ul. PKH v Litvínově“ </w:t>
      </w:r>
      <w:r>
        <w:rPr>
          <w:rFonts w:cs="Arial"/>
          <w:szCs w:val="22"/>
        </w:rPr>
        <w:t>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kralik@mulitvinov.cz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7-03-01T09:40:00Z</dcterms:modified>
  <cp:revision>1</cp:revision>
  <dc:subject/>
  <dc:title> </dc:title>
</cp:coreProperties>
</file>