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0624636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6818211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6 vč.dodatku,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8"/>
          <w:szCs w:val="30"/>
        </w:rPr>
      </w:pPr>
      <w:r>
        <w:rPr>
          <w:sz w:val="28"/>
          <w:szCs w:val="30"/>
        </w:rPr>
        <w:t>B 1703 Oprava šaten 1.PP ZŠS Šafaříkova 991, Litvínov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Zastoupený:      Mgr. Kamilou Bláhovou, starostkou měst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u w:val="single"/>
        </w:rPr>
        <w:t>2.1 Jedná se o veřejnou zakázku malého rozsahu na stavební práce</w:t>
      </w:r>
      <w:r>
        <w:rPr>
          <w:rFonts w:cs="Arial"/>
        </w:rPr>
        <w:t xml:space="preserve">, předpokládaná hodnota zakázky činí 3,2 mil.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veřejných zakázkách, ve znění pozdějších předpisů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: B 1703 Oprava šaten 1.PP ZŠS Šafaříkova 991, Litvínov. Stavební úpravy spočívají ve výměně podlahové krytiny ve školních šatnách v 1.PP školy a montáži nových šatních kójích. Část prostoru bude stavebně oddělena a využívána jako herna. Typy kovových šaten se svařovaného pletiva včetně vybavení je znázorněn v PD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oučástí stavebních prací bude demontáž šaten, obložení, lehkých dřevěných příček pod schodištěm, odstranění stávající podlahové krytiny, poklopů revizních šachet, lišt. Výstavba zděné příčky, prosvětlovacího pásu pod stropem z pevných plastových oken a osazení vstupních dveří. Dále bude uzavřen prostor pod vstupním schodištěm příčkami SDK, osazeny nové poklopy revizních šachet kanalizace, položena nová nášlapná vrstva podlahy keramickou protiskluznou dlažbou s vyrovnáním podkladu nivelační stěrkou, oprava povrchů stěn, začištění stěn a stropů. Montáž nových šaten bude provedena vč. vybavení kovovými lavičkami a věšáky a příslušenstvím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Navazující úpravy rozvodů silnoproudu – výměna svítidel šaten a kabeláže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BPO spol. s.r.o., Lidická 1239, Ostrov, č. zakázky 8366-26 zpracované v 03/2016 ,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2.3 Soupis prací</w:t>
      </w:r>
      <w:r>
        <w:rPr>
          <w:rFonts w:cs="Arial"/>
        </w:rPr>
        <w:t xml:space="preserve"> 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cyan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cyan"/>
          <w:u w:val="single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</w:t>
      </w:r>
      <w:r>
        <w:rPr>
          <w:rFonts w:cs="Arial"/>
          <w:b/>
          <w:color w:val="000000"/>
          <w:lang w:val="cs-CZ"/>
        </w:rPr>
        <w:t>03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ind w:left="2694" w:hanging="2694"/>
        <w:jc w:val="both"/>
        <w:rPr/>
      </w:pP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 xml:space="preserve">:          </w:t>
      </w:r>
      <w:r>
        <w:rPr>
          <w:rFonts w:cs="Arial"/>
          <w:b/>
          <w:color w:val="000000"/>
          <w:lang w:val="cs-CZ"/>
        </w:rPr>
        <w:t xml:space="preserve"> 07- 08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 xml:space="preserve">7 </w:t>
      </w:r>
      <w:r>
        <w:rPr>
          <w:rFonts w:cs="Arial"/>
          <w:color w:val="000000"/>
          <w:lang w:val="cs-CZ"/>
        </w:rPr>
        <w:t>v době letních prázdnin, dokončení prací nejpozději do 28.8.2017</w:t>
      </w:r>
      <w:r>
        <w:rPr>
          <w:rFonts w:cs="Arial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 xml:space="preserve">8 týdnů vlastní realizace + 7 týdnů na přípravu stavby </w:t>
      </w:r>
      <w:r>
        <w:rPr/>
        <w:t>(příprava zakázky, objednání šatních kójí)</w:t>
      </w:r>
      <w:r>
        <w:rPr>
          <w:b/>
        </w:rPr>
        <w:t xml:space="preserve">  - celkem tedy 15 týdnů</w:t>
      </w:r>
      <w:r>
        <w:rPr/>
        <w:t xml:space="preserve"> od  zahájení běhu lhůty díla.</w:t>
      </w:r>
    </w:p>
    <w:p>
      <w:pPr>
        <w:pStyle w:val="Normal"/>
        <w:jc w:val="both"/>
        <w:rPr/>
      </w:pPr>
      <w:r>
        <w:rPr/>
        <w:t xml:space="preserve">Předání staveniště proběhne v této lhůtě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ZŠS Šafaříkova 991 v Litvínově. 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Heading2"/>
        <w:rPr/>
      </w:pPr>
      <w:r>
        <w:rPr>
          <w:b w:val="false"/>
        </w:rPr>
        <w:t xml:space="preserve">Stavba „sanace hydroizolace budovy školy“  byla již realizována v roce 2016. </w:t>
      </w:r>
      <w:r>
        <w:rPr>
          <w:rFonts w:cs="Arial"/>
          <w:b w:val="false"/>
        </w:rPr>
        <w:t>Přístup do objektu je možný po domluvě s ředitelkou školy, Mgr. Evou Sekyrkovou,</w:t>
      </w:r>
      <w:r>
        <w:rPr>
          <w:b w:val="false"/>
        </w:rPr>
        <w:t xml:space="preserve">  476 111 689, 723 837 295</w:t>
      </w:r>
      <w:r>
        <w:rPr>
          <w:rFonts w:cs="Arial"/>
          <w:b w:val="false"/>
        </w:rPr>
        <w:t>. Zadavatel upozorňuje, že ve stejné době bude v budově probíhat realizace další akce - výměna podlahových krytin v učebnách ZŠS Šafaříkova v Litvínově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u w:val="single"/>
        </w:rPr>
        <w:t>Zadavatel upozorňuje uchazeče na to, že si včas v rámci přípravy zakázky zajistí dodávku šatních kójí</w:t>
      </w:r>
      <w:r>
        <w:rPr/>
        <w:t>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3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Zařízení staveniště, úhrada provozu zařízení staveniště včetně vyklizení a uvedení vnitřních prostor původního stavu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nutné pro stavbu včetně jejich obstar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jištění potřebných rozhodnutí – povolení záboru veřejného prostranství apod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koušky a revize, proškolení obsluhy, návody, manuál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 této zadávací dokumentace dle svých zvyklostí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5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</w:t>
      </w:r>
      <w:r>
        <w:rPr>
          <w:rFonts w:cs="Arial"/>
          <w:b/>
        </w:rPr>
        <w:t>8 měsíců.</w:t>
      </w:r>
      <w:r>
        <w:rPr>
          <w:rFonts w:cs="Arial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a dodávek prováděných dodavatelem za poslední 3 roky (obor pozemní stavby) s uvedením jejich rozsahu, místa a doby plnění v celkovém rozsahu </w:t>
      </w:r>
      <w:r>
        <w:rPr>
          <w:rFonts w:cs="Arial"/>
          <w:b/>
          <w:bCs/>
        </w:rPr>
        <w:t>min. 3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tři „Osvědčení o řádném a odborném plnění“ těchto zakázek, každé osvědčení bude ve výši </w:t>
      </w:r>
      <w:r>
        <w:rPr>
          <w:rFonts w:cs="Arial"/>
          <w:b/>
        </w:rPr>
        <w:t>1 mil.</w:t>
      </w:r>
      <w:r>
        <w:rPr>
          <w:rFonts w:cs="Arial"/>
        </w:rPr>
        <w:t xml:space="preserve"> Kč bez DPH minimálně,  osvědčení musí obsahovat cenu, dobu a místo provádění stavebních prací a podpis, razítko 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pozem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 originálním otiskem kulatého razítka AO.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  <w:b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: </w:t>
      </w:r>
      <w:r>
        <w:rPr>
          <w:rFonts w:cs="Arial"/>
          <w:b/>
          <w:color w:val="000000"/>
        </w:rPr>
        <w:t xml:space="preserve"> B 1703 Oprava šaten 1.PP ZŠS Šafaříkova 991, Litvínov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 xml:space="preserve">Termín zveřejnění  na webových stránkách zadavatele:   </w:t>
      </w:r>
      <w:r>
        <w:rPr>
          <w:rFonts w:cs="Arial"/>
          <w:b/>
        </w:rPr>
        <w:t>20. 2. 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9.3. 2017 do 10:00 hodi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8.4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8.5 Prohlídka stavby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Prohlídka místa plnění proběhne </w:t>
      </w:r>
      <w:r>
        <w:rPr>
          <w:rFonts w:cs="Arial"/>
          <w:b/>
        </w:rPr>
        <w:t>24.2.2017 v 9h</w:t>
      </w:r>
      <w:r>
        <w:rPr>
          <w:rFonts w:cs="Arial"/>
        </w:rPr>
        <w:t>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raz účastníků bude před budovou ZŠS Šafaříkova 991 v Litvínově. Kontaktní osoba pí. Iveta Dunovská, referent OIRR, tel. 476 767 615, e-mail: </w:t>
      </w:r>
      <w:hyperlink r:id="rId8">
        <w:r>
          <w:rPr>
            <w:rStyle w:val="InternetLink"/>
            <w:rFonts w:cs="Arial"/>
            <w:color w:val="000000"/>
          </w:rPr>
          <w:t>iveta.dunovska@mulitvinov.cz</w:t>
        </w:r>
      </w:hyperlink>
      <w:r>
        <w:rPr>
          <w:rFonts w:cs="Arial"/>
        </w:rPr>
        <w:t xml:space="preserve">. Uchazeč přihlásí svého pracovníka (firma, jméno pracovníka, identifikační údaje – č. OP) na e-mail kontaktní osoby nejpozději 1 den před začátkem prohlídky.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6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nejpozději </w:t>
      </w:r>
      <w:r>
        <w:rPr>
          <w:rFonts w:cs="Arial"/>
        </w:rPr>
        <w:t>do 6.3. 2017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dpovědi na dotazy budou odeslány tazateli el. poštou  a zveřejněny na webové adrese </w:t>
      </w:r>
      <w:hyperlink r:id="rId10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7.3.201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2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  zveřejní smlouvu (včetně případných dodatků) s vybraným uchazečem na svém profilu veřejného zadavatele i v registru smluv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ích dodatků)  a to tak, že uchazeč doručí zadavateli veškeré požadované doklady dle této zadávací dokumentace  a podepíše  smlouvu o dílo a zhotovi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doručení výzvy k podpisu smlouvy elektronicky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a projektov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3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</w:t>
        <w:tab/>
        <w:t>27.1.201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:  Iveta Dunovská, referent odboru investic a regionálního rozvoje 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. Eva Rambousková, vedoucí odd.  investic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. Romana Švarcová, ekonom odboru investic a regionálního rozvoje 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Rada města schválila ZD usnesením ………....ze dne…………………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Smlouva o dílo  ( příloha č. 4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 - Prohlášení o počtu stran (příloha č. 5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4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B 1703 Oprava šaten 1.PP ZŠS Šafaříkova 991, Litvínov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 </w:t>
      </w:r>
      <w:r>
        <w:rPr>
          <w:rFonts w:cs="Arial"/>
          <w:szCs w:val="22"/>
        </w:rPr>
        <w:t>Mgr</w:t>
      </w:r>
      <w:r>
        <w:rPr>
          <w:rFonts w:cs="Arial"/>
        </w:rPr>
        <w:t>. Kamilou Bláhovou, starostkou města</w:t>
      </w:r>
    </w:p>
    <w:p>
      <w:pPr>
        <w:pStyle w:val="Normal"/>
        <w:ind w:left="708" w:hanging="708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 1703 Oprava šaten 1.PP ZŠS Šafaříkova 991, Litvínov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B) Uchazeč tímto prohlašuje, že splňuje základní způsobilost ve smyslu zákona č. 134/2016 Sb., o zadávání veřejných zakázek, v platném znění, a to dle jeho ustanovení § 74 odst. 1, písm.a) až e):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szCs w:val="22"/>
        </w:rPr>
        <w:t>Zakázka:</w:t>
        <w:tab/>
        <w:tab/>
      </w:r>
      <w:r>
        <w:rPr>
          <w:rFonts w:cs="Arial"/>
          <w:b/>
          <w:szCs w:val="22"/>
        </w:rPr>
        <w:t>B 1703 Oprava šaten 1.PP ZŠS Šafaříkova 991, Litvínov</w:t>
      </w:r>
    </w:p>
    <w:p>
      <w:pPr>
        <w:pStyle w:val="Normal"/>
        <w:ind w:left="2124" w:hanging="2124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. . . . . . . . . . . . . . . . . . ….. . . . . . . . . . . . . . . . . . . . ……..  (název uchazeče), uchazeč o veřejnou zakázku na akci: B 1703 Oprava šaten 1.PP ZŠS Šafaříkova 991, Litvínov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nabízí provést výše uvedenou zakáz</w:t>
      </w:r>
      <w:r>
        <w:rPr/>
        <w:t xml:space="preserve">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zakáz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Oprava šaten 1.PP ZŠS Šafaříkova 99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sz w:val="22"/>
          <w:szCs w:val="24"/>
        </w:rPr>
        <w:t>B 1703 Oprava šaten 1.PP ZŠS Šafaříkova 991, Litvínov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 xml:space="preserve">. Kamilou Bláhovou, starostkou města   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 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 jednáním na stavbě za objednatele (technický dozor objednatele):  Ing. Pavel Andrt, vedoucí odboru investic a regionálního rozvoje, Jana Jünglingová, Iveta Dunovská, Miloš Kohout, Zdeněk Porcal, Ing. Eva Rambousková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zhotovitele: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0"/>
        <w:rPr/>
      </w:pPr>
      <w:r>
        <w:rPr>
          <w:rFonts w:cs="Arial"/>
          <w:szCs w:val="22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       </w:t>
        <w:tab/>
        <w:t>B 1703 Oprava šaten 1.PP ZŠS Šafaříkova 991, Litvínov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, ul. Šafaříkova 991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widowControl w:val="false"/>
        <w:spacing w:before="0" w:after="0"/>
        <w:ind w:left="567" w:hanging="567"/>
        <w:contextualSpacing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Provozovatel: </w:t>
        <w:tab/>
        <w:tab/>
        <w:t>ZŠS Litvínov</w:t>
      </w:r>
    </w:p>
    <w:p>
      <w:pPr>
        <w:pStyle w:val="Normal"/>
        <w:widowControl w:val="false"/>
        <w:ind w:left="567" w:hanging="567"/>
        <w:rPr>
          <w:rFonts w:cs="Arial"/>
          <w:szCs w:val="22"/>
          <w:del w:id="0" w:author="Autor" w:date="0-00-00T00:00:00Z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color w:val="00B050"/>
        </w:rPr>
      </w:pPr>
      <w:r>
        <w:rPr>
          <w:rFonts w:cs="Arial"/>
          <w:b/>
          <w:bCs/>
          <w:i/>
          <w:iCs/>
          <w:color w:val="00B05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: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B 1703 Oprava šaten 1.PP ZŠS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Šafaříkova 991, Litvínov</w:t>
      </w:r>
      <w:r>
        <w:rPr>
          <w:rFonts w:cs="Arial"/>
          <w:lang w:val="en-US"/>
        </w:rPr>
        <w:t xml:space="preserve">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 xml:space="preserve">projektové dokumentace </w:t>
      </w:r>
      <w:r>
        <w:rPr>
          <w:rFonts w:cs="Arial"/>
        </w:rPr>
        <w:t>BPO spol. s.r.o., Lidická 1239, Ostrov, č. zakázky 8366-26 zpracované v 03/2016</w:t>
      </w:r>
      <w:r>
        <w:rPr>
          <w:rFonts w:cs="Arial"/>
          <w:lang w:val="en-US"/>
        </w:rPr>
        <w:t>, podmínek stavebních povolení</w:t>
      </w:r>
      <w:r>
        <w:rPr>
          <w:rFonts w:cs="Arial"/>
        </w:rPr>
        <w:t>, 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hanging="567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 xml:space="preserve">          </w:t>
      </w:r>
      <w:r>
        <w:rPr>
          <w:rFonts w:cs="Arial"/>
          <w:lang w:val="en-US"/>
        </w:rPr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Stavební úpravy spočívají ve výměně podlahové krytiny ve školních šatnách v 1.PP školy a montáži nových šatních kójích. Část prostoru bude stavebně oddělena a využívána jako herna. Typy kovových šaten se svařovaného pletiva včetně vybavení je znázorněn v PD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Součástí stavebních prací bude demontáž šaten, obložení, lehkých dřevěných příček pod schodištěm, odstranění stávající podlahové krytiny, poklopů revizních šachet, lišt. Výstavba zděné příčky, prosvětlovacího pásu pod stropem z pevných plastových oken a osazení vstupních dveří. Dále bude uzavřen prostor pod vstupním schodištěm příčkami SDK, osazeny nové poklopy revizních šachet kanalizace, položena nová nášlapná vrstva podlahy keramickou protiskluznou dlažbou s vyrovnáním podkladu nivelační stěrkou, oprava povrchů stěn, začištění stěn a stropů. Montáž nových šaten bude provedena vč. vybavení kovovými lavičkami a věšáky a příslušenstvím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Navazující úpravy rozvodů silnoproudu – výměna svítidel šaten a kabeláž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řízení staveniště, úhrada provozu zařízení staveniště včetně vyklizení a uvedení vnitřních prostor původního stavu</w:t>
      </w:r>
    </w:p>
    <w:p>
      <w:pPr>
        <w:pStyle w:val="Odstavecseseznamem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kládky nutné pro stavbu včetně jejich obstarání</w:t>
      </w:r>
    </w:p>
    <w:p>
      <w:pPr>
        <w:pStyle w:val="Odstavecseseznamem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jištění potřebných rozhodnutí – povolení záboru veřejného prostranství apod.</w:t>
      </w:r>
    </w:p>
    <w:p>
      <w:pPr>
        <w:pStyle w:val="Odstavecseseznamem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284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koušky a revize, proškolení obsluhy, návody, manuály</w:t>
      </w:r>
    </w:p>
    <w:p>
      <w:pPr>
        <w:pStyle w:val="Odstavecseseznamem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.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TextBody"/>
        <w:ind w:left="3402" w:hanging="2835"/>
        <w:jc w:val="both"/>
        <w:rPr/>
      </w:pPr>
      <w:r>
        <w:rPr>
          <w:rFonts w:cs="Arial"/>
          <w:color w:val="000000"/>
        </w:rPr>
        <w:t xml:space="preserve">Zahájení </w:t>
      </w:r>
      <w:r>
        <w:rPr>
          <w:rFonts w:cs="Arial"/>
          <w:color w:val="000000"/>
          <w:lang w:val="cs-CZ"/>
        </w:rPr>
        <w:t xml:space="preserve">stavebních </w:t>
      </w:r>
      <w:r>
        <w:rPr>
          <w:rFonts w:cs="Arial"/>
          <w:color w:val="000000"/>
        </w:rPr>
        <w:t xml:space="preserve">prací </w:t>
      </w:r>
      <w:r>
        <w:rPr>
          <w:rFonts w:cs="Arial"/>
          <w:b/>
          <w:color w:val="000000"/>
        </w:rPr>
        <w:t xml:space="preserve">:       </w:t>
      </w:r>
      <w:r>
        <w:rPr>
          <w:rFonts w:cs="Arial"/>
          <w:b/>
          <w:color w:val="000000"/>
          <w:lang w:val="cs-CZ"/>
        </w:rPr>
        <w:t>07- 08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 xml:space="preserve">7 </w:t>
      </w:r>
      <w:r>
        <w:rPr>
          <w:rFonts w:cs="Arial"/>
          <w:color w:val="000000"/>
          <w:lang w:val="cs-CZ"/>
        </w:rPr>
        <w:t>v době letních prázdnin, dokončení prací nejpozději do 28.8.2017</w:t>
      </w:r>
      <w:r>
        <w:rPr>
          <w:rFonts w:cs="Arial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 xml:space="preserve">8 týdnů vlastní realizace + 7 týdnů na přípravu stavby </w:t>
      </w:r>
      <w:r>
        <w:rPr/>
        <w:t>(příprava zakázky, objednání šatních kójí)</w:t>
      </w:r>
      <w:r>
        <w:rPr>
          <w:b/>
        </w:rPr>
        <w:t xml:space="preserve">  - celkem tedy 15 týdnů</w:t>
      </w:r>
      <w:r>
        <w:rPr/>
        <w:t xml:space="preserve"> od  zahájení běhu lhůty díla. Předání staveniště proběhne v této lhůtě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jc w:val="both"/>
        <w:rPr/>
      </w:pPr>
      <w:r>
        <w:rPr>
          <w:rFonts w:cs="Arial"/>
        </w:rPr>
        <w:t>Objednatel dále stanovuje další závazné podmínky – přístup do objektu v době  provádění díla bude na základě domluvy s ředitelkou školy Mgr. Evou Sekyrkovou</w:t>
      </w:r>
      <w:r>
        <w:rPr/>
        <w:t>, tel.  476 111 689, 723 837 295</w:t>
      </w:r>
      <w:r>
        <w:rPr>
          <w:rFonts w:cs="Arial"/>
        </w:rPr>
        <w:t>.</w:t>
      </w:r>
    </w:p>
    <w:p>
      <w:pPr>
        <w:pStyle w:val="Heading2"/>
        <w:ind w:left="426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bjednatel upozorňuje, že ve stejné době bude v budově probíhat realizace další akce - výměna podlahových krytin v učebnách ZŠ a MŠ v Litvínově. Nutno dbát zvýšené opatrnosti tak, aby nedocházelo k poškození majetku, zařízení apod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 xml:space="preserve">V případě zvýšení o více jak 10 % a snížení o více jak 10 % celkového ceny díla (prací) požadovaného objednatelem nebo vyplývajícího z okolností, které nezpůsobilo zanedbání ani úkon ze strany zhotovitele, bude zhotovitel oprávněn podat zdůvodněný návrh objednateli, k prodloužení (zkrácení) smluvní doby plnění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4.12   </w:t>
        <w:tab/>
        <w:t xml:space="preserve">Před zahájením díla zhotovitel předá 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díla dle požadavků a závazných lhůt uvedených v článku  IV. této 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5.2     Cena předmětu  díla bez DPH specifikovaného v bodě 5.1 této smlouvy je platná, pokud bude dílo na základě výzvy objednatele k zahájení díla zahájeno ve lhůtě, která   je stanovená délkou vázanosti nabídkou dle  </w:t>
      </w:r>
      <w:r>
        <w:rPr>
          <w:rFonts w:cs="Arial"/>
          <w:iCs/>
          <w:lang w:val="en-US"/>
        </w:rPr>
        <w:t>dokumentace této veřejné zakázky</w:t>
      </w:r>
      <w:r>
        <w:rPr>
          <w:rFonts w:cs="Arial"/>
        </w:rPr>
        <w:t xml:space="preserve">.  V případě zahájení díla (na základě výzvy objednatele k zahájení díla) po tomto dohodnutém termínu bude cena stavebního díla bez DPH na návrh zhotovitele přepočtena s využitím „Indexů změn cen“ vydávaných ÚRS Praha podle příslušné KSO -  klasifikace stavebních objektů předmětu stavebního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4</w:t>
        <w:tab/>
        <w:t>Sjednaná cena zahrnuje veškeré práce, dodávky, služby, výkony a média, kterých je třeba trvale či dočasně k zahájení, provedení, dokončení a zprovoznění předmětu díla vč. nákladů na práce dle bodu 3.3.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. této smlouv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6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7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podle svých vnitřních předpisů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8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9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0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7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1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- vyčíslení 10 % pozastávky z fakturované částky včetně DPH a částku k úhradě (částku poníženou o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9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</w:t>
        <w:tab/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V případě, že zhotovitel včas nezahájí odstranění vad dle bodu 7.7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8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7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o státu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 předání</w:t>
      </w:r>
      <w:ins w:id="1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  <w:u w:val="single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  <w:del w:id="2" w:author="Autor" w:date="0-00-00T00:00:00Z">
        <w:r>
          <w:rPr>
            <w:rFonts w:cs="Arial"/>
          </w:rPr>
          <w:delText>.</w:delText>
        </w:r>
      </w:del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szCs w:val="24"/>
        </w:rPr>
        <w:t xml:space="preserve">9.12 </w:t>
        <w:tab/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stavby dle bodu 4.12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3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>V případě, že zhotovitel neposkytne součinnost koordinátorovi BOZP dle bodu 10.9, 10.10, 10.11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 </w:t>
        <w:tab/>
        <w:t xml:space="preserve">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>.</w:t>
      </w:r>
      <w:r>
        <w:rPr>
          <w:rFonts w:cs="Arial"/>
          <w:bCs/>
        </w:rPr>
        <w:t xml:space="preserve">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,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</w:rPr>
        <w:t xml:space="preserve">- </w:t>
        <w:tab/>
        <w:t xml:space="preserve">stanoviska </w:t>
      </w:r>
      <w:r>
        <w:rPr>
          <w:rFonts w:cs="Arial"/>
          <w:lang w:val="en-US"/>
        </w:rPr>
        <w:t>dotčených orgánů (např. KHS, HZS)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:</w:t>
        <w:tab/>
        <w:tab/>
        <w:tab/>
        <w:tab/>
        <w:t xml:space="preserve">                      Za zhotovitele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starostka města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5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B 1703 Oprava šaten 1.PP ZŠS Šafaříkova 991, Litvínov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. . . . . . . . . . . . . . . . . . . . . . . . . . . . . . . . . . . . . . (název uchazeče), uchazeč o veřejnou zakázku na akci: </w:t>
      </w:r>
    </w:p>
    <w:p>
      <w:pPr>
        <w:pStyle w:val="Normal"/>
        <w:jc w:val="both"/>
        <w:rPr/>
      </w:pPr>
      <w:r>
        <w:rPr>
          <w:rFonts w:cs="Arial"/>
          <w:szCs w:val="22"/>
        </w:rPr>
        <w:t>B 1703 Oprava šaten 1.PP ZŠS Šafaříkova 991, Litvínov 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yperlink" Target="mailto:kralik@mulitvinov.cz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7-02-01T12:31:00Z</dcterms:modified>
  <cp:revision>1</cp:revision>
  <dc:subject/>
  <dc:title> </dc:title>
</cp:coreProperties>
</file>