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fldChar w:fldCharType="begin">
          <w:ffData>
            <w:name w:val="ssl_vec"/>
            <w:enabled/>
            <w:calcOnExit w:val="0"/>
            <w:statusText w:type="text" w:val="MSWField: pisemnost.vec"/>
            <w:textInput>
              <w:default w:val="Písemná zpráva zadavatele"/>
            </w:textInput>
          </w:ffData>
        </w:fldChar>
      </w:r>
      <w:r>
        <w:rPr>
          <w:sz w:val="28"/>
          <w:szCs w:val="28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Písemná zpráva zadavatele</w:t>
      </w:r>
      <w:r/>
      <w:r>
        <w:rPr>
          <w:sz w:val="28"/>
          <w:szCs w:val="28"/>
          <w:rFonts w:ascii="Arial" w:hAnsi="Arial"/>
        </w:rPr>
        <w:fldChar w:fldCharType="end"/>
      </w:r>
      <w:r>
        <w:rPr>
          <w:rFonts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v souladu s § 85 zákona č. 137/2006 Sb., o veřejných zakázkách)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32" w:hanging="2832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bCs/>
        </w:rPr>
        <w:t>Zadavatel:</w:t>
      </w:r>
      <w:r>
        <w:rPr>
          <w:rFonts w:cs="Arial" w:ascii="Arial" w:hAnsi="Arial"/>
        </w:rPr>
        <w:t xml:space="preserve">  </w:t>
        <w:tab/>
        <w:t>Město Litvínov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ídlo:</w:t>
      </w:r>
      <w:r>
        <w:rPr>
          <w:rFonts w:cs="Arial" w:ascii="Arial" w:hAnsi="Arial"/>
        </w:rPr>
        <w:t xml:space="preserve"> </w:t>
        <w:tab/>
        <w:tab/>
        <w:tab/>
        <w:tab/>
        <w:t>nám. Míru 11, 436 01 Litvínov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Č:</w:t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002 66 027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</w:r>
      <w:r>
        <w:rPr>
          <w:rFonts w:cs="Arial" w:ascii="Arial" w:hAnsi="Arial"/>
          <w:color w:val="000000"/>
        </w:rPr>
        <w:t>002 66 027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IČ:</w:t>
        <w:tab/>
        <w:tab/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CZ00266027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</w:r>
      <w:r>
        <w:rPr>
          <w:rFonts w:cs="Arial" w:ascii="Arial" w:hAnsi="Arial"/>
          <w:color w:val="000000"/>
        </w:rPr>
        <w:t>CZ00266027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oba oprávněná </w:t>
      </w:r>
    </w:p>
    <w:p>
      <w:pPr>
        <w:pStyle w:val="Normal"/>
        <w:spacing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jednat za zadavatele: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Bookmark Copy 2"/>
            <w:enabled/>
            <w:calcOnExit w:val="0"/>
            <w:textInput>
              <w:default w:val="Mgr. Kamila Bláhová - starostka města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color w:val="000000"/>
        </w:rPr>
        <w:t>Mgr. Kamila Bláhová - starostka města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2832" w:hanging="28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0" w:after="0"/>
        <w:ind w:left="2694" w:hanging="26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veřejné zakázky:  „Pojištění majetku, odpovědnosti za škodu, havarijní pojištění a pojištění odpovědnosti z provozu motorových vozidel pro město  Litvínov a jím zřízených a založených organizací“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na základě ustanovení § 85 zákona č. 137/2006 Sb., o veřejných zakázkách (dále jen „zákon“) k výše uvedené podlimitní veřejné zakázce na pojištění majetku, odpovědnosti za škodu, havarijní pojištění a pojištění odpovědnosti z provozu motorových vozidel pro město Litvínov a jím zřízených a založených organizací formou otevřeného řízení </w:t>
        <w:br/>
        <w:t xml:space="preserve">a zveřejněné ve Věstníku veřejných zakázek pod evidenčním číslem 643710 </w:t>
        <w:br/>
        <w:t>dne 14. 9. 2016, vyhotovil tuto písemnou zpráv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1 </w:t>
        <w:tab/>
        <w:t xml:space="preserve">Předmět veřejné zakázk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jištění majetku, odpovědnosti za škodu, havarijní pojištění a pojištění odpovědnosti z provozu motorových vozidel pro město Litvínov a jím zřízených a založených organizací.</w:t>
      </w:r>
    </w:p>
    <w:p>
      <w:pPr>
        <w:pStyle w:val="Normal"/>
        <w:spacing w:before="0" w:after="0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  <w:tab/>
        <w:t>Identifikační údaje vybraného uchazeče, odůvodnění výběru nejvhodnější nabídky, uvedení části veřejné zakázky, která má být plněna prostřednictvím subdodavatele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</w:rPr>
      </w:pPr>
      <w:r>
        <w:rPr>
          <w:rFonts w:cs="Arial" w:ascii="Arial" w:hAnsi="Arial"/>
          <w:b/>
        </w:rPr>
        <w:t>II.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dentifikační údaje vybraného uchazeče </w:t>
      </w:r>
    </w:p>
    <w:p>
      <w:pPr>
        <w:pStyle w:val="Normal"/>
        <w:spacing w:before="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zev uchazeče: Kooperativa pojišťovna, a.s.</w:t>
        <w:tab/>
        <w:tab/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/místo podnikání: Pobřežní 665/21, 186 00  Praha 8</w:t>
        <w:tab/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ní forma uchazeče: a.s.</w:t>
        <w:tab/>
        <w:tab/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47116617</w:t>
        <w:tab/>
        <w:tab/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 CZ 699000955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ková cena bez DPH</w:t>
      </w:r>
      <w:bookmarkStart w:id="0" w:name="_GoBack"/>
      <w:bookmarkEnd w:id="0"/>
      <w:r>
        <w:rPr>
          <w:rFonts w:cs="Arial" w:ascii="Arial" w:hAnsi="Arial"/>
          <w:color w:val="000000"/>
        </w:rPr>
        <w:t>: 1.761.000,00 Kč</w:t>
      </w:r>
    </w:p>
    <w:p>
      <w:pPr>
        <w:pStyle w:val="Normal"/>
        <w:spacing w:before="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</w:rPr>
      </w:pPr>
      <w:r>
        <w:rPr>
          <w:rFonts w:cs="Arial" w:ascii="Arial" w:hAnsi="Arial"/>
          <w:b/>
        </w:rPr>
        <w:t>II.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důvodnění výběru nejvhodnější nabídk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ákladním kritériem pro hodnocení nabídky byla nejnižší nabídková cen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mise konstatuje, že nejvhodnější nabídku podal uchazeč – Kooperativa pojišťovna, a.s., IČ 47116617, s nejnižší nabídkovou cenou ve výši 1.761.000,00 Kč bez DPH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1835"/>
        <w:gridCol w:w="5104"/>
        <w:gridCol w:w="2559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ek hodnocení nabídek (celkové pořadí hodnocených nabídek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í nabídek po hodnoce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operativa pojišťovna, a.s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1661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dentifikační údaje všech uchazečů a jejich nabídková cen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Název uchazeče: Kooperativa pojišťovna, a.s.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/místo podnikání: Pobřežní 665/21, 186 00 Praha 8</w:t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ní forma uchazeče: a.s.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47116617</w:t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 CZ669000955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bídková cena bez DPH:  1.761.000,00 Kč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Litvínově dne 8. 12. 2016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ssl_vlastnik_n_refo"/>
            <w:enabled/>
            <w:calcOnExit w:val="0"/>
            <w:statusText w:type="text" w:val="MSWField: pisemnost.vlastnik_nazev"/>
            <w:textInput>
              <w:default w:val="Ing. Petr Řeháček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Ing. Petr Řeháček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>, MBA v.r.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ssl_vlastnik_n_funo"/>
            <w:enabled/>
            <w:calcOnExit w:val="0"/>
            <w:statusText w:type="text" w:val="MSWField: pisemnost.vlastnik_nazev"/>
            <w:textInput>
              <w:default w:val="vedoucí odboru nakládání s majetkem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vedoucí odboru nakládání s majetkem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09" w:top="766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o Litvínov se sídlem Městský úřad Litvínov, náměstí Míru 11, 436 01 Litvínov</w:t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20 476 767 600; Fax: +420 476 767 601; Url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mulitvinov.cz</w:t>
      </w:r>
    </w:hyperlink>
    <w:r>
      <w:rPr>
        <w:rFonts w:cs="Arial" w:ascii="Arial" w:hAnsi="Arial"/>
        <w:sz w:val="16"/>
        <w:szCs w:val="16"/>
      </w:rPr>
      <w:t xml:space="preserve">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odatelna@mulitvinov.cz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266027; DIČ: CZ00266027; Bankovní spojení: Komerční banka, a. s., č. ú. 19-0000921491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20 476 767 600; Fax: +420 476 767 601; Url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mulitvinov.cz</w:t>
      </w:r>
    </w:hyperlink>
    <w:r>
      <w:rPr>
        <w:rFonts w:cs="Arial" w:ascii="Arial" w:hAnsi="Arial"/>
        <w:sz w:val="16"/>
        <w:szCs w:val="16"/>
      </w:rPr>
      <w:t xml:space="preserve">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odatelna@mulitvinov.cz</w:t>
      </w:r>
    </w:hyperlink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266027; DIČ: CZ00266027; Bankovní spojení: Komerční banka, a. s., č. ú. 19-000092149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j.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c83141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83141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831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831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c83141"/>
    <w:rPr>
      <w:rFonts w:cs="Times New Roman"/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c83141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0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83141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831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c831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70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litvinov.cz/" TargetMode="External"/><Relationship Id="rId2" Type="http://schemas.openxmlformats.org/officeDocument/2006/relationships/hyperlink" Target="mailto:podatelna@mulitvinov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litvinov.cz/" TargetMode="External"/><Relationship Id="rId2" Type="http://schemas.openxmlformats.org/officeDocument/2006/relationships/hyperlink" Target="mailto:podatelna@mulitvinov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63</Words>
  <Characters>2142</Characters>
  <CharactersWithSpaces>2501</CharactersWithSpaces>
  <Paragraphs>4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7:00Z</dcterms:created>
  <dc:creator>Valued Acer Customer</dc:creator>
  <dc:description/>
  <dc:language>en-US</dc:language>
  <cp:lastModifiedBy>MeU</cp:lastModifiedBy>
  <cp:lastPrinted>2016-12-08T08:43:00Z</cp:lastPrinted>
  <dcterms:modified xsi:type="dcterms:W3CDTF">2016-12-08T0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