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  <w:caps/>
        </w:rPr>
        <w:t>nákup IT technik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identifikační údaje uchazeč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bookmarkStart w:id="1" w:name="OLE_LINK2"/>
      <w:bookmarkStart w:id="2" w:name="OLE_LINK1"/>
      <w:r>
        <w:rPr>
          <w:rFonts w:cs="Times New Roman" w:ascii="Times New Roman" w:hAnsi="Times New Roman"/>
        </w:rPr>
        <w:t>tel./fax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bookmarkStart w:id="3" w:name="OLE_LINK2"/>
      <w:bookmarkStart w:id="4" w:name="OLE_LINK1"/>
      <w:r>
        <w:rPr>
          <w:rFonts w:cs="Times New Roman" w:ascii="Times New Roman" w:hAnsi="Times New Roman"/>
        </w:rPr>
        <w:t>e-mail:</w:t>
      </w:r>
      <w:bookmarkEnd w:id="3"/>
      <w:bookmarkEnd w:id="4"/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, pod kterou je uchazeč veden u příslušného soudu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uchazeče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ks počítačové sestavy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118"/>
        <w:gridCol w:w="4135"/>
      </w:tblGrid>
      <w:tr>
        <w:trPr>
          <w:trHeight w:val="566" w:hRule="atLeast"/>
        </w:trPr>
        <w:tc>
          <w:tcPr>
            <w:tcW w:w="19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311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inimální požadavek zadavatele</w:t>
            </w:r>
          </w:p>
        </w:tc>
        <w:tc>
          <w:tcPr>
            <w:tcW w:w="413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</w:tr>
      <w:tr>
        <w:trPr>
          <w:trHeight w:val="65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hodnota dle testu CPU PassMark 5411 bodů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 4 GB DDR3L s min. rychlostí1600 MHz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měťové slot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 sloty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šiřitelnost pamět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rozšíření na 16 GB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stalovaný pevný dis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TA s 500GB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šiřující slot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Ie 1, PCIe 1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tická mechanik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pisovací jednotka DVD+/-RW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i propojení vpředu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x USB 3.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i propojení vzadu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x USB 2.0, 1x RJ-45, 1x HDMI, 1x VGA, třívodičové konektory podporující prostorový zvuk 5.1,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cí zdroj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5W s aktivní korekcí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S Windows 10 Pro 64 b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 roky Basic NBD se započetím opravy následující pracovní den po nahlášení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ční podmínk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požaduje mít možnost otevírat skříň PC, doplňovat a měnit hardwarovou konfiguraci zařízení aniž by tím byla dotčena platnost záruky na jednotlivé dodané komponenty či záruka celé sestavy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ltimediální klávesnice - češtin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lohovací zařízení (klávesnice atd.), možnost stažení ovladačů pro jednotlivá PC ze stránek výrobce dle SN nebo modelové řa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řízení musí být nové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robce počítačových sestav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lové označení počítačových sestav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ks WLED monit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119"/>
        <w:gridCol w:w="3992"/>
      </w:tblGrid>
      <w:tr>
        <w:trPr>
          <w:trHeight w:val="567" w:hRule="atLeast"/>
        </w:trPr>
        <w:tc>
          <w:tcPr>
            <w:tcW w:w="19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311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inimální požadavek zadavatele</w:t>
            </w:r>
          </w:p>
        </w:tc>
        <w:tc>
          <w:tcPr>
            <w:tcW w:w="3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1,5“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obrazovk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CD IPS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LED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měr stra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:9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zorovací úhl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 178°/178°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920x1080 při 60 Hz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barev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6,7M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or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-Sub, HDMI, MHL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arametr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A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třeb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 25 W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bely VGA, DVI a audio pro propojení s PC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ezv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 5 ms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ované certifikát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nergy star 6.0, EPEAT Silver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 roky od data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řízení musí být nové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robce monitorů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lové označení monitorů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ks bezdrátová myš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75"/>
        <w:gridCol w:w="4569"/>
      </w:tblGrid>
      <w:tr>
        <w:trPr/>
        <w:tc>
          <w:tcPr>
            <w:tcW w:w="166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297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inimální požadavek zadavatele</w:t>
            </w:r>
          </w:p>
        </w:tc>
        <w:tc>
          <w:tcPr>
            <w:tcW w:w="456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připojení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é, 2,4 GHz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ý dosa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 m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Životnost baterie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rok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ové požadavky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ndows 10, Mac OS X 10,8 nebo novější, Chrome OS, Jádro Linux, port USB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 roky od data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řízení musí být nové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lové označení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ks přenosný počíta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005"/>
        <w:gridCol w:w="4389"/>
      </w:tblGrid>
      <w:tr>
        <w:trPr>
          <w:trHeight w:val="567" w:hRule="atLeast"/>
        </w:trPr>
        <w:tc>
          <w:tcPr>
            <w:tcW w:w="166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300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inimální požadavek zadavatele</w:t>
            </w:r>
          </w:p>
        </w:tc>
        <w:tc>
          <w:tcPr>
            <w:tcW w:w="438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</w:tr>
      <w:tr>
        <w:trPr>
          <w:trHeight w:val="82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5.6" displej s FHD rozlišením (1920x1080), AnLGlare (Matný displej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cesor - Typ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hodnota dle testu CPU PassMark:  5288 bodů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4 GB DDR4 s rychlostí 2400 MHz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ndows 10 Pro (64bit) CZ – předinstalovaný na pevném disku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a disk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TB SATA (5.4k rpm) 2.5"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 vlastní min. 2 GB pamětí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tická mechanika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VD RW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i propojen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USB 2.0, 2xUSB 3.0, čtečka paměťových karet, síťový konektor RJ45, konektor pro sluchátka a mikrofon, 1xHDMI, 1xVGA, 1xVstup napájení, 1x slot bezp. zámku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ání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Z klávesnice s numerickým blokem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ltimédia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á webkamera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802.11BGN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 roky NBD – servis u zákazníka do druhého pracovního dne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stažení ovladačů ze stránek výrobce dle SN nebo modelové řad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řízení musí být nové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robce notebooku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lové označení notebooku</w:t>
            </w:r>
          </w:p>
        </w:tc>
        <w:tc>
          <w:tcPr>
            <w:tcW w:w="438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na, ve které bude nabídková cena uvedena: </w:t>
        <w:tab/>
        <w:t>Kč - Koruna česká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1567"/>
        <w:gridCol w:w="1191"/>
        <w:gridCol w:w="1555"/>
      </w:tblGrid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ez DP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ůže vyžadovat náhradu prokazatelné škody v případě, že vítězných uchazeč neposkytne potřebnou součinnost k uzavření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á osoba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za uchazeče jedna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jméno, příjmení: 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: 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/razítko:</w:t>
      </w:r>
    </w:p>
    <w:p>
      <w:pPr>
        <w:pStyle w:val="Normal"/>
        <w:spacing w:before="0" w:after="16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12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121a"/>
    <w:rPr/>
  </w:style>
  <w:style w:type="character" w:styleId="TextpoznpodarouChar" w:customStyle="1">
    <w:name w:val="Text pozn. pod čarou Char"/>
    <w:basedOn w:val="DefaultParagraphFont"/>
    <w:link w:val="Footnote"/>
    <w:qFormat/>
    <w:rsid w:val="00713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13e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9e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1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1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3e8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713e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1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590</Words>
  <Characters>3482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4:00Z</dcterms:created>
  <dc:creator>Uher Jan</dc:creator>
  <dc:description/>
  <dc:language>en-US</dc:language>
  <cp:lastModifiedBy>Mužíková Radomíra</cp:lastModifiedBy>
  <cp:lastPrinted>2016-12-08T13:59:00Z</cp:lastPrinted>
  <dcterms:modified xsi:type="dcterms:W3CDTF">2016-12-0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