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7248418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2255733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6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8"/>
          <w:szCs w:val="30"/>
        </w:rPr>
        <w:t>„</w:t>
      </w:r>
      <w:r>
        <w:rPr>
          <w:sz w:val="24"/>
          <w:szCs w:val="24"/>
        </w:rPr>
        <w:t>Odvodnění křižovatky ul. Studentská, Mostecká, Valdštejnská v Litvínově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,</w:t>
      </w:r>
      <w:r>
        <w:rPr>
          <w:rFonts w:cs="Arial"/>
        </w:rPr>
        <w:t xml:space="preserve"> předpokládaná hodnota zakázky činí 890 tis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Odvodnění křižovatky ul. Studentská, Mostecká, Valdštejnská v Litvínově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Podélný profil komunikace bude beze změny, v křižovatce se provede nové odvodnění pomocí žlabových linií ACO Monoblock š.200mm. V ulici jsou 3 uliční vpusti, které se upraví. Odvodňovací žlaby jsou z jednoho bloku umístěné na dvou místech ul. Valdštejnská. Dojde k odstranění asfaltových vrstev vozovky frézováním tl.50 mm a pokládce nového živičného povrchu ACO 11 tl.50mm. Součástí prací bude vodorovné dopravní značení z plastu.</w:t>
      </w:r>
    </w:p>
    <w:p>
      <w:pPr>
        <w:pStyle w:val="TextBody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MESSOR s.r.o., Jana Švermy 11, Kadaň  z 09/2016, č. zakázky 16043 zpracované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  <w:lang w:val="cs-CZ"/>
        </w:rPr>
        <w:t>2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6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 xml:space="preserve"> 03- 04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6 dle klimatických podmínek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12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e vyjmenovaných ulicích ve středu města, je volně přístupné (veřejné prostranství). Dodavatel musí zajistit v předstihu dopravně-správní rozhodnutí, projednání s DI Policie ČR vytýčení stávajících sítí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>
          <w:del w:id="0" w:author="Autor" w:date="0-00-00T00:00:00Z"/>
        </w:rPr>
      </w:pPr>
      <w:r>
        <w:rPr/>
        <w:t>Dílo bude realizováno za vhodných klimatických podmínek, avšak klimatické podmínky nemají a nemohou mít vliv na lhůtu stanovenou pro plnění veřejné zakázky.</w:t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rPr/>
      </w:pPr>
      <w:r>
        <w:rPr/>
        <w:t xml:space="preserve">Postup stavebních prací bude rozdělený do jednotlivých etap, uzavírky budou po dohodě s DI PČR a to pouze po dobu nezbytně nutnou ve fázi frézování a pokládky živičné směsi. Stavba </w:t>
      </w:r>
      <w:r>
        <w:rPr>
          <w:color w:val="FF0000"/>
        </w:rPr>
        <w:t xml:space="preserve"> </w:t>
      </w:r>
      <w:r>
        <w:rPr/>
        <w:t>bude prováděna za provozu. Zajištění přístupu na stavbu bude projednán s odborem dopravy MěÚ Litvínov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4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zhotovitel musí při předávání stavby zajistit stanovisko správců sítí </w:t>
      </w:r>
      <w:r>
        <w:rPr>
          <w:rFonts w:cs="Arial"/>
          <w:color w:val="000000"/>
          <w:lang w:val="cs-CZ"/>
        </w:rPr>
        <w:t>po dokončení stavby</w:t>
      </w:r>
      <w:r>
        <w:rPr>
          <w:rFonts w:cs="Arial"/>
          <w:color w:val="000000"/>
        </w:rPr>
        <w:t xml:space="preserve">(u frézovaček komunikací)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řízení staveniště, úhrada provozu zařízení staveniště včetně vyklizení a uvedení okolních ploch do původního  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jištění potřebných rozhodnutí – povolení ke zvláštnímu užívání komunikací, projednání s dotčenými  orgány, souhlas se zásahem do  zeleně,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včetně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pravní opatření nutná k zajištění realizace stavby (včetně dočasného dopravního značení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měření skutečného provedení stavby (dle SoD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této zadávací dokumentace,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>Zadávací lhůta a vázanost nabídkou je stanovena na 6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ěsíců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 způsobilosti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</w:t>
      </w:r>
    </w:p>
    <w:p>
      <w:pPr>
        <w:pStyle w:val="Odstavecseseznamem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</w:rPr>
        <w:t xml:space="preserve">(dopravní stavby) s uvedením jejich rozsahu, místa a doby plnění v celkovém rozsahu </w:t>
      </w:r>
      <w:r>
        <w:rPr>
          <w:rFonts w:cs="Arial"/>
          <w:b/>
          <w:bCs/>
        </w:rPr>
        <w:t>min. 2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dvě „Osvědčení o řádném a odborném plnění“ těchto zakázek, každé osvědčení bude ve výši </w:t>
      </w:r>
      <w:r>
        <w:rPr>
          <w:rFonts w:cs="Arial"/>
          <w:b/>
        </w:rPr>
        <w:t>0,5 mil.</w:t>
      </w:r>
      <w:r>
        <w:rPr>
          <w:rFonts w:cs="Arial"/>
        </w:rPr>
        <w:t xml:space="preserve"> Kč bez DPH,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doprav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 originálním otiskem kulatého razítka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 v</w:t>
      </w:r>
      <w:r>
        <w:rPr>
          <w:rFonts w:cs="Arial"/>
          <w:color w:val="000000"/>
        </w:rPr>
        <w:t xml:space="preserve">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Odvodnění křižovatky ul. Studentská, Mostecká, Valdštejnská v Litvínově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na webových stránkách zadavatele:   5.12. 201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16.12. 2016 do 10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4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proběhne </w:t>
      </w:r>
      <w:r>
        <w:rPr>
          <w:rFonts w:cs="Arial"/>
          <w:b/>
        </w:rPr>
        <w:t xml:space="preserve">8.12.2016 od 9:00h. </w:t>
      </w:r>
      <w:r>
        <w:rPr>
          <w:rFonts w:cs="Arial"/>
        </w:rPr>
        <w:t xml:space="preserve">Sraz účastníků – křižovatka Mostecká x Studentská v 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 nejpozději 1 den předem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 xml:space="preserve">do 9.12.2016. 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13.12. 2016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, anebo prostřednictvím e-mailové korespondence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134/2016 Sb., o zadávání veřejných zakázek, 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prostřednictvím přepravní služby.jích dodatků) zadavatelem (objednatelem)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29</w:t>
      </w:r>
      <w:r>
        <w:rPr>
          <w:rFonts w:cs="Arial"/>
          <w:color w:val="FF0000"/>
        </w:rPr>
        <w:t>.</w:t>
      </w:r>
      <w:r>
        <w:rPr>
          <w:rFonts w:cs="Arial"/>
        </w:rPr>
        <w:t>11.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Ing. Eva Rambousková, vedoucí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Odvodnění křižovatky ul. Studentská, Mostecká, Valdštejnská v Litvínově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s názvem: </w:t>
      </w:r>
      <w:r>
        <w:rPr>
          <w:bCs/>
          <w:caps/>
        </w:rPr>
        <w:t>„O</w:t>
      </w:r>
      <w:r>
        <w:rPr/>
        <w:t>dvodnění křižovatky ul. Studentská, Mostecká, Valdštejnská v Litvínově“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: 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 ………………………………………………………………………………………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tatutární orgán (jméno, funkce): 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 a) až 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- členové statutárního orgánu a vedoucí pobočky závodu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>„Odvodnění křižovatky ul. Studentská, Mostecká, Valdštejnská v Litvínově“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„Odvodnění křižovatky ul. Studentská, Mostecká, Valdštejnská v Litvínově“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vodnění uli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  <w:b/>
          <w:szCs w:val="22"/>
        </w:rPr>
        <w:t>Odvodnění křižovatky ul. Studentská, Mostecká, Valdštejnská v Litvínově“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dvodnění křižovatky ul. Studentská, Mostecká, Valdštejnská v Litvínově</w:t>
      </w:r>
      <w:r>
        <w:rPr>
          <w:rFonts w:cs="Arial"/>
          <w:bCs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.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ODVODNĚNÍ KŘIŽOVATKY UL. STUDENTSKÁ, MOSTECKÁ, VALDŠTEJNSKÁ V LITVÍNOVĚ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  <w:r>
        <w:rPr>
          <w:rFonts w:cs="Arial"/>
          <w:highlight w:val="yellow"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 a  jednáním na stavbě  za objednatele (technický dozor objednatele):  Ing. Pavel Andrt, vedoucí odboru investic a regionálního rozvoje, Jana Jünglingová, Iveta Dunovská, Miloš Kohout, Zdeněk Porcal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 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„Odvodnění křižovatky ul.Studentská, Mostecká, Valdštejnská v Litvínově“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O</w:t>
      </w:r>
      <w:r>
        <w:rPr>
          <w:rFonts w:cs="Arial"/>
        </w:rPr>
        <w:t>dvodnění křižovatky ul.</w:t>
      </w:r>
      <w:r>
        <w:rPr>
          <w:rFonts w:cs="Arial"/>
          <w:lang w:val="en-US"/>
        </w:rPr>
        <w:t xml:space="preserve"> S</w:t>
      </w:r>
      <w:r>
        <w:rPr>
          <w:rFonts w:cs="Arial"/>
        </w:rPr>
        <w:t xml:space="preserve">tudentská, </w:t>
      </w:r>
      <w:r>
        <w:rPr>
          <w:rFonts w:cs="Arial"/>
          <w:lang w:val="en-US"/>
        </w:rPr>
        <w:t>M</w:t>
      </w:r>
      <w:r>
        <w:rPr>
          <w:rFonts w:cs="Arial"/>
        </w:rPr>
        <w:t>ostecká</w:t>
      </w:r>
      <w:r>
        <w:rPr>
          <w:rFonts w:cs="Arial"/>
          <w:lang w:val="en-US"/>
        </w:rPr>
        <w:t>, V</w:t>
      </w:r>
      <w:r>
        <w:rPr>
          <w:rFonts w:cs="Arial"/>
        </w:rPr>
        <w:t xml:space="preserve">aldštejnská v </w:t>
      </w:r>
      <w:r>
        <w:rPr>
          <w:rFonts w:cs="Arial"/>
          <w:lang w:val="en-US"/>
        </w:rPr>
        <w:t xml:space="preserve"> L</w:t>
      </w:r>
      <w:r>
        <w:rPr>
          <w:rFonts w:cs="Arial"/>
        </w:rPr>
        <w:t>itvínově</w:t>
      </w:r>
      <w:r>
        <w:rPr>
          <w:rFonts w:cs="Arial"/>
          <w:lang w:val="en-US"/>
        </w:rPr>
        <w:t>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>projektové dokumentace</w:t>
      </w:r>
      <w:r>
        <w:rPr>
          <w:rFonts w:cs="Arial"/>
        </w:rPr>
        <w:t xml:space="preserve"> od projektové kanceláře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</w:rPr>
        <w:t xml:space="preserve">MESSOR s.r.o., Jana Švermy 11, Kadaň  z 09/2016, č. zakázky 16043 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lang w:val="en-US"/>
        </w:rPr>
        <w:t xml:space="preserve">včetně dokladové části,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>Podélný profil komunikace bude beze změny, v křižovatce se provede nové odvodnění pomocí žlabových linií ACO Monoblock š.200mm. V ulici jsou 3 uliční vpusti, které se upraví. Odvodňovací žlaby jsou z jednoho bloku umístěné na dvou místech ul. Valdštejnská. Dojde k odstranění asfaltových vrstev frézováním tl.50 mm a pokládce nového živičného povrchu ACO 11 tl.50mm. Součástí prací bude vodorovné dopravní značení z pla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Zařízení staveniště, úhrada provozu zařízení staveniště včetně vyklizení a uvedení okolních ploch do 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708" w:hanging="141"/>
        <w:contextualSpacing/>
        <w:jc w:val="both"/>
        <w:rPr/>
      </w:pPr>
      <w:r>
        <w:rPr>
          <w:rFonts w:eastAsia="Calibri" w:cs="Arial"/>
          <w:lang w:eastAsia="en-US"/>
        </w:rPr>
        <w:t>- Zajištění potřebných rozhodnutí – povolení ke zvláštnímu užívání komunikací, projednání s dotčenými orgány, souhlas se 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včetně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kumentaci skutečného provedení stavb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Zaměření skutečného provedení stavby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12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,</w:t>
      </w:r>
      <w:r>
        <w:rPr/>
        <w:t xml:space="preserve"> avšak klimatické podmínky nemají a nemohou mít vliv na lhůtu stanovenou pro plnění veřejné zakáz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3     Objednatel dále stanovuje  tyto další závazné podmínky provádění díla: </w:t>
      </w:r>
      <w:r>
        <w:rPr/>
        <w:t xml:space="preserve">postup stavebních prací bude rozdělený do jednotlivých etap, uzavírky budou po dohodě s DI PČR a to pouze po dobu nezbytně nutnou ve fázi frézování a pokládky živičné směsi. Stavba </w:t>
      </w:r>
      <w:r>
        <w:rPr>
          <w:color w:val="FF0000"/>
        </w:rPr>
        <w:t xml:space="preserve"> </w:t>
      </w:r>
      <w:r>
        <w:rPr/>
        <w:t>bude prováděna za provozu. Zajištění přístupu na stavbu bude projednán s odborem dopravy MěÚ Litvíno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4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6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</w:t>
      </w:r>
      <w:del w:id="1" w:author="Autor" w:date="0-00-00T00:00:00Z">
        <w:r>
          <w:rPr>
            <w:rFonts w:cs="Arial"/>
          </w:rPr>
          <w:delText>.</w:delText>
        </w:r>
      </w:del>
      <w:r>
        <w:rPr>
          <w:rFonts w:cs="Arial"/>
        </w:rPr>
        <w:t xml:space="preserve">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 xml:space="preserve">Zhotovitel je oprávněn podat zdůvodněný návrh objednateli k prodloužení (zkrácení) smluvní doby plnění, z důvod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9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0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1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2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a) Dodatečné práce, dodávky nebo služby, jejichž položky jsou obsaženy v rozpočtu, budou oceněny beze </w:t>
        <w:tab/>
        <w:t>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 nedílnou součástí faktury. Faktura musí dále obsahovat tyto náležitosti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7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2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  <w:del w:id="3" w:author="Autor" w:date="0-00-00T00:00:00Z">
        <w:r>
          <w:rPr>
            <w:rFonts w:cs="Arial"/>
          </w:rPr>
          <w:delText>.</w:delText>
        </w:r>
      </w:del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4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0.13</w:t>
        <w:tab/>
        <w:t>Zhotovitel je povinen před zahájením vlastních stavebních prací zabezpečit rozhodnutí o zvláštním užívání komunikací z důvodu provádění stavebních prací, povolení zařízení staveniště, povolení dopravního omezení a odsouhlasení přepravních tras ke staveništi.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</w:rPr>
        <w:t xml:space="preserve">- </w:t>
        <w:tab/>
        <w:t xml:space="preserve">stanoviska </w:t>
      </w:r>
      <w:r>
        <w:rPr>
          <w:rFonts w:cs="Arial"/>
          <w:lang w:val="en-US"/>
        </w:rPr>
        <w:t>dotčených orgánů (</w:t>
      </w:r>
      <w:r>
        <w:rPr>
          <w:rFonts w:cs="Arial"/>
        </w:rPr>
        <w:t>DI PČR, MěÚ</w:t>
      </w:r>
      <w:r>
        <w:rPr>
          <w:rFonts w:cs="Arial"/>
          <w:lang w:val="en-US"/>
        </w:rPr>
        <w:t>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3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7</w:t>
        <w:tab/>
        <w:t>Tato smlouva nabývá platnosti dnem podpisu oběma smluvními stranami. Smlouva se stává účinnou dnem, kdy bude zhotoviteli na adresu jeho sídla doručena výzva objednatele, kterou deklaruje vůli k zahájení plnění závazků z této smlouvy. Jestliže tato výzva nebude zhotoviteli doručena ani do 16.6.2016  smlouva se rozvazuje a v celém rozsahu zaniká bez nároku smluvních stran na náhradu ško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8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Odvodnění křižovatky ul. Studentská, Mostecká, Valdštejnská v Litvínově 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. . . . . . . . . . . . . . . . . . . . . . . . . . . . . . . . . . . . . . (název uchazeče), uchazeč o veřejnou zakázku na akci: „Odvodnění křižovatky ul. Studentská, Mostecká, Valdštejnská v Litvínově“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6-11-29T14:07:00Z</dcterms:modified>
  <cp:revision>1</cp:revision>
  <dc:subject/>
  <dc:title> </dc:title>
</cp:coreProperties>
</file>