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výz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ázev veřejné zakáz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ÚDRŽBA, opravy a obnova Kanalizace objektů MĚSTA LITVÍNOVA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4"/>
          <w:szCs w:val="24"/>
        </w:rPr>
      </w:pPr>
      <w:r>
        <w:rPr>
          <w:rFonts w:cs="Arial" w:ascii="Arial Narrow" w:hAnsi="Arial Narrow"/>
          <w:b/>
          <w:bCs/>
          <w:caps/>
          <w:sz w:val="24"/>
          <w:szCs w:val="24"/>
        </w:rPr>
        <w:t>P16V00000176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ákladní identifikační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Zadavatel</w:t>
      </w:r>
    </w:p>
    <w:p>
      <w:pPr>
        <w:pStyle w:val="Odsazfurt"/>
        <w:ind w:left="4949" w:hanging="4523"/>
        <w:rPr>
          <w:rFonts w:cs="Arial"/>
          <w:b/>
          <w:b/>
        </w:rPr>
      </w:pPr>
      <w:r>
        <w:rPr>
          <w:rFonts w:cs="Arial"/>
          <w:color w:val="000000"/>
        </w:rPr>
        <w:t>název:</w:t>
      </w:r>
      <w:r>
        <w:rPr>
          <w:rFonts w:cs="Arial"/>
        </w:rPr>
        <w:tab/>
        <w:t>Město Litvínov</w:t>
      </w:r>
    </w:p>
    <w:p>
      <w:pPr>
        <w:pStyle w:val="Odsazfurt"/>
        <w:ind w:left="4949" w:hanging="458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49" w:hanging="452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4536"/>
        <w:rPr/>
      </w:pPr>
      <w:r>
        <w:rPr>
          <w:rFonts w:cs="Arial" w:ascii="Arial" w:hAnsi="Arial"/>
        </w:rPr>
        <w:t>IČ:</w:t>
        <w:tab/>
        <w:t>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Mgr. Milan Šťovíček, 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kontaktní osoba pro toto výběrové řízení:</w:t>
        <w:tab/>
        <w:t xml:space="preserve">Ing. Jitka Čapková, vedoucí oddělení SEM odboru nakládání s majetk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4962" w:hanging="4536"/>
        <w:rPr>
          <w:rFonts w:cs="Arial"/>
        </w:rPr>
      </w:pPr>
      <w:r>
        <w:rPr>
          <w:rFonts w:cs="Arial"/>
        </w:rPr>
        <w:t>tel./fax:</w:t>
        <w:tab/>
        <w:t>476 767 715, 476 767 6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jitka.capkova@mulitvinov.cz</w:t>
        </w:r>
      </w:hyperlink>
    </w:p>
    <w:p>
      <w:pPr>
        <w:pStyle w:val="Normal"/>
        <w:ind w:left="4962" w:hanging="6"/>
        <w:rPr>
          <w:rFonts w:ascii="Arial" w:hAnsi="Arial" w:cs="Arial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info@mulitvinov.cz</w:t>
        </w:r>
      </w:hyperlink>
    </w:p>
    <w:p>
      <w:pPr>
        <w:pStyle w:val="Normal"/>
        <w:ind w:left="4962" w:hanging="453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ídlo/místo podnikání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pisová značka, pod kterou je uchazeč veden u příslušného soudu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osoba oprávněná jednat za uchazeče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bídkové ceny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ÚDRŽBA, opravy a obnova kanalizace objektů MĚSTA LITVÍNO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  <w:tab w:val="right" w:pos="8647" w:leader="dot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95"/>
        <w:gridCol w:w="1796"/>
        <w:gridCol w:w="1796"/>
      </w:tblGrid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bez DPH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za nejčastější prá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ková cena za zajišťování pohotovostních služeb za rok (v pracovní dny od 16:00 do 07:00 hod. + 24 hod. denně soboty, neděle </w:t>
              <w:br/>
              <w:t>a svátk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ávněná osoba za uchazeče jedn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/>
      </w:pPr>
      <w:r>
        <w:rPr>
          <w:rFonts w:cs="Arial" w:ascii="Arial" w:hAnsi="Arial"/>
        </w:rPr>
        <w:t xml:space="preserve">Titul, jméno, příjmení: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výz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FIKAČNÍ DOKUMEN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veřejné zakázce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  <w:t>P16V00000176</w:t>
      </w:r>
      <w:r>
        <w:rPr>
          <w:rFonts w:cs="Arial" w:ascii="Arial" w:hAnsi="Arial"/>
          <w:b/>
          <w:sz w:val="22"/>
          <w:szCs w:val="22"/>
        </w:rPr>
        <w:t xml:space="preserve"> s názve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ÚDRŽBA, opravy a obnova kANALIZACE OBJEKTŮ MĚSTA LITVÍNOV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30"/>
          <w:szCs w:val="30"/>
        </w:rPr>
      </w:pPr>
      <w:r>
        <w:rPr>
          <w:rFonts w:cs="Arial Narrow" w:ascii="Arial Narrow" w:hAnsi="Arial Narrow"/>
          <w:b/>
          <w:bCs/>
          <w:cap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 (jméno, funkce)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Uchazeč tímto prohlašuje, že je schopen realizovat předmět výše uvedené zakázky v pl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) Uchazeč tímto prohlašuje, že je způsobilý k realizaci veřejné zakázky, tzn. že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á v České republice nebo v zemi svého sídla v evidenci daní zachycen splatný daňový nedoplatek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ní v likvidaci, nebylo proti němu vydáno rozhodnutí o úpadku, nebyla mu nařízena nucená správa podle jiného právního předpisu nebo v obdobné situaci podle právního řádu země sídla dodavatel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__ dne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Jména, funkce, podpisy statutárního orgánu*) + razítko (pokud jej vlastní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</w:rPr>
        <w:t>*) uvést všechny členy statutárního orgánu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É CENY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, opravy a obnova KANALIZACE OBJEKTŮ MĚSTA LITVÍNOVA </w:t>
      </w:r>
    </w:p>
    <w:tbl>
      <w:tblPr>
        <w:tblW w:w="98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80"/>
        <w:gridCol w:w="3827"/>
        <w:gridCol w:w="630"/>
        <w:gridCol w:w="992"/>
        <w:gridCol w:w="1134"/>
        <w:gridCol w:w="1172"/>
      </w:tblGrid>
      <w:tr>
        <w:trPr>
          <w:trHeight w:val="255" w:hRule="atLeast"/>
        </w:trPr>
        <w:tc>
          <w:tcPr>
            <w:tcW w:w="59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častější prác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ráce/materiá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</w:tr>
      <w:tr>
        <w:trPr>
          <w:trHeight w:val="1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jam ručním nebo pneum nářadím v soudržných horninách tř. 4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rýh š do 60 cm v hornině tř. 4 objemu do 100 m3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rýh š do 200 cm v hornině  tř. 4 objemu do 100 m3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ířky do 200 cm ručně příplatek za lepivost v hornině 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hození výkopku z horniny 1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syp rýh ručně s uložením výkopku ve vrstvách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 potrubí bez prohození sypaniny z hornin tř. 1 až 4 uloženým do 3 m od kraje výkopu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 objektů bez prohození sypaniny z hornin tř. 1 až 4 uloženým do 30 m od kraje objektu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proti zemní vlhkosti za studena svisl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proti zemní vlhkosti za studena vodorovn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terén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čištění budov výšky podlaží do 4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jedno podlaž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každé další podlaž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do 10 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– příplatek za každých dalších 5 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na skládku do 1 k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voz suti a vybouraných hmot na skládku ZKD 1 km přes 1 km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uložení betonového a cihelného odpadu na skládce (skladovné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ání dlažby (žulové kostky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ení dlažby z žulových koste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ložení zámkové dlažby tl. 60 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s potěrem do tl. 50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do tl. 10 cm plochy nad 4 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s potěrem do tl. 50 cm do 10 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říček cihelných pálených malta MV/MVC tl. do 15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otvorů ve zdivu betonovém plochy do 0,09 m2, tl. 75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obkladů a dlažeb pórovinových kladených do malt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klad keramický lepený do 25 ks/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dlažba keramická režná hladká lepená do 9ks/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2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ina z betonu prostého dřevem hlazená C20//25 tl. do 24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tuž mazanin z betonů a lehkých betonů ocelí 103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ívka plocha do 50 m2 v příčká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ění rýh/nik/vedení potrubí cihlami do kapes tl. 6,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potrubí litinového odpad.  do DN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 stávajícího potrubí včetně izola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a montáž klozet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trubních propustků z trub do DN 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potrubí do DN 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závad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štění revizních šachet DN 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čištění potrubí odpadního do DN 300 (spirála RIDGID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kanalizace robotickým kamerovým zařízení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kanaliza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RIDGID Seesnak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vý vůz IVECO Comb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í bagr SCANI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vá zkouška kanalizačního potrubí do DN 1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klid fekáli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lešen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ěn o rozsahu do 100 %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ropů o rozsahu do 100 %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ození stěn maltou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ěn oškrabáním, zbroušením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ropů oškrabáním, zbroušením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2 mm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4 mm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hladká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štuková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ažení vnitřních stěn sklovláknitým pletivem vtlačením do tmele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podlah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obklad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ěn v do 3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ropu v do 3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lování stěn v do 3m - 2 nátě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lování stropu v do 3m - 2 nátě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 (v Kč bez DPH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 (v Kč s DPH 21%)</w:t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993"/>
        <w:gridCol w:w="1701"/>
        <w:gridCol w:w="1275"/>
        <w:gridCol w:w="1418"/>
      </w:tblGrid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k</w:t>
              <w:br/>
              <w:t>(v Kč bez DP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k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: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statutárního zástupce, nebo pověřené osoby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výzv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/            /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ÚDRŽBA, opravy a obnova KANALIZACE OBJEKTŮ MĚSTA LITVÍNOVA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právních předpisů, 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O LITVÍN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 ve věcech smluvních:</w:t>
        <w:tab/>
        <w:t>Mgr. Milanem Šťovíčkem – 2. místostarost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 ve věcech technických:</w:t>
        <w:tab/>
        <w:t>Ing. Petrem Řeháčkem, MBA  – vedoucím odboru NM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tkou Čapkovou – vedoucí oddělení S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uppressLineNumber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sz w:val="22"/>
          <w:szCs w:val="22"/>
        </w:rPr>
        <w:t>Úvodní ustanovení:</w:t>
      </w:r>
    </w:p>
    <w:p>
      <w:pPr>
        <w:pStyle w:val="Normal"/>
        <w:suppressLineNumber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Výše uvedený zhotovitel se zavazuje k provedení díla sjednaného v dalších ustanoveních této smlouvy a výše uvedený objednatel se zavazuje k zaplacení ceny </w:t>
        <w:br/>
        <w:t>a poskytnutí součinnosti za podmínek, jak jsou sjednány níže.</w:t>
      </w:r>
    </w:p>
    <w:p>
      <w:pPr>
        <w:pStyle w:val="Normal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Předmět plnění</w:t>
      </w:r>
    </w:p>
    <w:p>
      <w:pPr>
        <w:pStyle w:val="Normal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, že bude provádět za úplatu dle článku II. této smlouvy na základě obdržených písemných příkazů od objednatele průběžně dle jeho potřeb údržbu, opravy a obnovu domovních kanalizačních rozvodů objektů v majetku (případně správě) města Litvínova, včetně zajištění nepřetržitých pohotovostních služeb, které budou zajišťovány v nepřetržitém 24 hodinovém cyklu, včetně sobot, nedělí a svátků vlastními dopravními prostředky na základě telefonické výzvy objednatele (nájemce) </w:t>
      </w:r>
      <w:r>
        <w:rPr>
          <w:rFonts w:cs="Arial" w:ascii="Arial" w:hAnsi="Arial"/>
          <w:b/>
          <w:sz w:val="22"/>
          <w:szCs w:val="22"/>
          <w:highlight w:val="yellow"/>
        </w:rPr>
        <w:t>na telefonním čísle ………………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2. Údržba, opravy a obnova kanalizačních rozvodů v bytových a nebytových objektech zahrnuje zejména tyto prác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držbu, opravy a dle potřeby výměny kanalizačních rozvodů a zařizovacích předmětů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ištění kanalizace hlavní i odboček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straňování havarijních situací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ůběžná kontrola kanalizace kamerovým zařízením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jištění nepřetržitých pohotovostních služe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1.3 Zhotovitel se zavazuje provádět dílo svým jménem a na vlastní zodpovědnost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Dokončené a předané dílo musí být kompletní bez faktických a právních vad v souladu </w:t>
        <w:br/>
        <w:t>s obecně závaznými platnými právními předpisy příslušnými v době dokončení díla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Ce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aps/>
          <w:sz w:val="22"/>
          <w:szCs w:val="22"/>
        </w:rPr>
        <w:t>2.1 N</w:t>
      </w:r>
      <w:r>
        <w:rPr>
          <w:rFonts w:cs="Arial" w:ascii="Arial" w:hAnsi="Arial"/>
          <w:sz w:val="22"/>
          <w:szCs w:val="22"/>
        </w:rPr>
        <w:t xml:space="preserve">a základě výsledků výběrového řízení </w:t>
      </w:r>
      <w:r>
        <w:rPr>
          <w:rFonts w:cs="Arial" w:ascii="Arial" w:hAnsi="Arial"/>
          <w:b/>
          <w:sz w:val="22"/>
          <w:szCs w:val="22"/>
        </w:rPr>
        <w:t>ze dne ……………….</w:t>
      </w:r>
      <w:r>
        <w:rPr>
          <w:rFonts w:cs="Arial" w:ascii="Arial" w:hAnsi="Arial"/>
          <w:sz w:val="22"/>
          <w:szCs w:val="22"/>
        </w:rPr>
        <w:t xml:space="preserve"> si zhotovitel bude účtovat ceny dle základního cenového ujednání, které je přílohou č. 1 této smlouv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Další ceny prací se řídí dle cenové soustavy ÚRS. K objednávkám na práce s očekávanými náklady nad 5 tis. Kč bude zhotovitel předkládat objednateli před zahájením prací ke schválení předběžnou cenovou kalkulaci. O případných změnách rozsahu prací bude zhotovitel, v průběhu realizace díla dle objednávky, objednatele neprodleně informovat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Sazba DPH bude účtována dle druhu prováděné práce a jejího zatřídění v zákoně o DP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Materiálové náklady budou účtovány dle nákupních velkoobchodních cen dle skutečné spotřeby, nejvýše za běžnou maloobchodní cenu nebo cenu doporučenou výrobcem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Pokud objednatel zjistí předražování cen materiálu u zhotovitele dle odstavce 2.2, je zhotovitel povinen snížit cenu tohoto materiálu na cenu prokázanou objednatelem.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2.4 Materiálové, měrné i časové náklady včetně zevrubného popisu práce budou vždy rozepisovány na jednotlivé akce dle objednatelem předkládaných příkazů k opravám (objednávka na údržbu) a budou doplňovány před podpisem nájemce nebo odpovědné osoby objednatele. Objednávky na údržbu – příkazy k opravám budou součástí faktury a budou obsahovat tyto údaje: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ové náklady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é náklady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bez DPH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včetně DPH,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podpis nájemce nebo oprávněné osoby objednatele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i dokladující stav díla před opravou, v průběhu opravy, po opravě (v případech určených objednatelem)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Další náklady nebudou zhotovitelem objednateli účtován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2.6 Objednatel je oprávněn si v odůvodněných případech vyžádat kopie od pořizovacích dokladů na materiál uvedený na příkaze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2.7 Fakturace bude prováděna dle požadavků objednatele 1x souhrnně za uplynulý kalendářní měsíc a předaná do 10.dne následujícího měsíce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2.8 Pokud zjistí objednatel na předávaném díle rozdíly na udávaných časových, měrných a materiálových údajích na příkaze od skutečných údajů, je zhotovitel povinen tento příkaz fakturovat až po dořešení těchto údajů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Celková výše peněžního plnění za dodávky a služby s ním spojené dle této smlouvy, může za celou dobu jejího trvání činit maximálně částku 1.499.999,- Kč bez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Zhotovitel se zavazuje provádět průběžně opravy dle požadavků (příkazu) objednatele každý pracovní den </w:t>
      </w:r>
      <w:r>
        <w:rPr>
          <w:rFonts w:cs="Arial" w:ascii="Arial" w:hAnsi="Arial"/>
          <w:b/>
          <w:bCs/>
          <w:sz w:val="22"/>
          <w:szCs w:val="22"/>
        </w:rPr>
        <w:t>ihned</w:t>
      </w:r>
      <w:r>
        <w:rPr>
          <w:rFonts w:cs="Arial" w:ascii="Arial" w:hAnsi="Arial"/>
          <w:sz w:val="22"/>
          <w:szCs w:val="22"/>
        </w:rPr>
        <w:t xml:space="preserve"> po převzetí objednávek v co nejkratších termínech. </w:t>
      </w:r>
      <w:r>
        <w:rPr>
          <w:rFonts w:cs="Arial" w:ascii="Arial" w:hAnsi="Arial"/>
          <w:b/>
          <w:sz w:val="22"/>
          <w:szCs w:val="22"/>
        </w:rPr>
        <w:t>Termín ukončení opravy je stanoven nejdéle do 10 dnů od předání příkazu objednatelem zhotoviteli.</w:t>
      </w:r>
      <w:r>
        <w:rPr>
          <w:rFonts w:cs="Arial" w:ascii="Arial" w:hAnsi="Arial"/>
          <w:sz w:val="22"/>
          <w:szCs w:val="22"/>
        </w:rPr>
        <w:t xml:space="preserve"> Případné výjimky v termínu ukončení opravy potvrzuje zástupce objednatele na příkazu k 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 Zhotovitel bude provádět opravy dle odstavce 3.1 v pracovní dobu, která je určena takto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ondělí – pátek : </w:t>
        <w:tab/>
        <w:t>07.00 - 16.00 – běžná pracovní dob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ondělí – čtvrtek :</w:t>
        <w:tab/>
        <w:t>16.00 - 07.00 – doba pohotovostních služ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átek:</w:t>
        <w:tab/>
        <w:tab/>
        <w:tab/>
        <w:t>16.00 - 24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bota,neděle,svátky 24 hodin/den – doba pohotovostních služe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3 Doba plnění díla je závislá na rozsahu požadovaných prací a u bytových prostor spolupůsobením či poskytováním součinnosti jejich uživatelů. Po dobu prodlení z důvodu nepochopení nájemců nebo neumožnění přístupu zhotovitele na místo opravy není zhotovitel vázán udaným termínem uvedeným v odstavci 3.1 této smlouvy. Tuto skutečnost je povinen zhotovitel neprodleně nahlásit objednateli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Zhotovitel se zavazuje, že </w:t>
      </w:r>
      <w:r>
        <w:rPr>
          <w:rFonts w:cs="Arial" w:ascii="Arial" w:hAnsi="Arial"/>
          <w:b/>
          <w:sz w:val="22"/>
          <w:szCs w:val="22"/>
        </w:rPr>
        <w:t>ihne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nahlášení havárie nájemníkem nebo odpovědnou osobou objednatele dle odstavce 1.5 této smlouvy započne s pracemi odstraňujícími příčinu jejího vzniku a zajistí zamezení možnosti vzniku ohrožení zdraví, života či škod na materiálu nájemce a objednatele,</w:t>
      </w:r>
      <w:r>
        <w:rPr>
          <w:rFonts w:cs="Arial" w:ascii="Arial" w:hAnsi="Arial"/>
          <w:b/>
          <w:sz w:val="22"/>
          <w:szCs w:val="22"/>
        </w:rPr>
        <w:t xml:space="preserve"> ostatní závady do jedné hodiny. 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3.5 V případě, že nájemce bytu nebude zastižen doma, bude písemně informován zhotovitelem (například vhozením lístku) o opravě a to 2x v průběhu 14-ti dnů. Informace </w:t>
        <w:br/>
        <w:t>o vhození lístku bude uvedena datem na objednávce práce. Pokud se nájemce bytu zhotoviteli neohlásí do týdne po vhození druhého lístku, vyúčtuje zhotovitel tuto objednávku ve faktuře v rozsahu 0,5 hodiny na 1 pracovníka. Informace pro nájemníky bude obsahovat adresu a jméno zhotovitele, termín ohlášení a telefonní spojení na zhotovitele.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6 Doba trvání tohoto smluvního vztahu je stanovena s účinností od 1. 1. 2017 </w:t>
        <w:br/>
        <w:t xml:space="preserve">do 31. 12. 2017 včetně nebo vyčerpáním částky uvedené v čl. II. odst. 2.9 této smlouvy, a to v návaznosti na tu z uvedených skutečností, která nastane dříve. 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Výpovědní lhůta je jeden měsíc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3.8 Výpovědní lhůta počíná běžet prvním dnem následujícího měsíce po obdržení výpovědi, která musí být podána písemnou formou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3.9 Výpověď může podat objednatel i zhotovitel s možností neudávat její důvod dle jeho svobodného uváž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Místo plnění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Místem předávání příkazů je odbor nakládání s majetkem, MěÚ Litvínov, náměstí Míru 11 a místem provádění oprav se rozumí místo výskytu závady v objektech v majetku objednatele, jejichž seznam je přílohou č. 2 této smlouvy, která je nedílnou součástí této smlouv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. Odpovědnost za závad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Zhotovitel zodpovídá za to, že jednotlivá dílčí plnění předmětu této smlouvy budou provedena dle podmínek smlouvy a že budou mít vlastnosti a funkce dohodnuté v této smlouvě. Na opravy poskytuje zhotovitel záruku na jakost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Záruční doba ve smyslu ustanovení § 2619 Občanského zákoníku v platném znění se stanovuje v délce </w:t>
      </w:r>
      <w:r>
        <w:rPr>
          <w:rFonts w:cs="Arial" w:ascii="Arial" w:hAnsi="Arial"/>
          <w:b/>
          <w:bCs/>
          <w:sz w:val="22"/>
          <w:szCs w:val="22"/>
        </w:rPr>
        <w:t>24 měsíců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á dílčí plnění předmětu této smlouvy budou od splnění po dobu záruky plně funkčnost opravovaných a vyměněných částí, celků nebo prováděných prací. Toto ustanovení platí pouze v případě, kdy objednatel bude souhlasit se způsobem technologického způsobu provedení navrženým zhotovitelem. Pokud objednatel bude vyžadovat, s ohledem na ekonomickou úsporu či z jiných důvodů, odlišný technologický postup, bude záruka přiměřeně zkrácena. 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Záruka se nevztahuje na škody způsobené nájemcem nebo objednatelem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Zjištěné záruční vady odstraní zhotovitel na své náklady nejpozději do 15 dnů od oznámení dle její závažnosti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5.5 V případě, že zhotovitel včas nezahájí odstranění vad dle odstavce 5.4 smlouvy, bude na tento nedostatek písemně upozorněn a nesjedná-li nápravu do 3 pracovních dnů od doručení tohoto upozornění, má objednatel právo zajistit odstranění vad na náklady zhotovitel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Uplatněním nároků z vad díla nejsou dotčeny nároky objednatele na náhradu škody a smluvní poku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6.1 Objednatel se zavazuje zaplatit zhotoviteli cenu díla ve výši dle článku II. této smlouvy po provedení díla, řádném splnění smluvního závazku a jeho předání zástupci objednatele, a to v dohodnuté lhůtě do 21 dnů po obdržení jednotlivých faktur zhotovitele, které budou vyhotoveny takto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splňovat náležitosti daňového dokladu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bude náležitě vyplněna s uvedením všech údajů dle článku II této smlouvy,</w:t>
      </w:r>
    </w:p>
    <w:p>
      <w:pPr>
        <w:pStyle w:val="Normal"/>
        <w:suppressLineNumbers/>
        <w:tabs>
          <w:tab w:val="clear" w:pos="708"/>
          <w:tab w:val="left" w:pos="1932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ve faktuře nebo její příloze bude uveden soupis příkazů k opravám s uvedením jeho čísla </w:t>
        <w:br/>
        <w:t xml:space="preserve">a základních údajů včetně ceny a jejího konečného součtu. </w:t>
      </w:r>
    </w:p>
    <w:p>
      <w:pPr>
        <w:pStyle w:val="Normal"/>
        <w:suppressLineNumbers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lohou faktury budou: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vyplněných objednávek na opravu (příkazů k opravám) podepsané nájemcem či zástupcem objednatele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odací listy dle charakteru prací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dokumentace dokladující stav díla před opravou, v průběhu opravy, po opravě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alší doklady dle předmětu díla (například revizní zprávy apod.).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Četnost předávání, respektive vystavování faktur, je dohodnuta na jedenkrát měsíčně. Faktura za uplynulý kalendářní měsíc bude předána do 10. dne následujícího měsíc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Zhotovitel si vyhrazuje právo vyžádání i jiných podkladů či dokladů k prověření oprávněnosti údajů na fakturách či jiných dokladech uváděných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6.4 Podkladem pro placení dohodnuté ceny je faktura, plnící funkci účetního dokladu podle ustanovení § 11 odstavec 1 zákona číslo 563/1991 Sb., o účetnictví v platném znění a ve znění pozdějších předpisů a mající náležitosti daňového dokladu podle § 29 zákona číslo 235/20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b., o dani z přidané hodnoty v platném znění a ve znění pozdějších předpisů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Smluvní pokut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1 V případě, že zhotovitel nedodrží dobu plnění, sjednanou v této smlouvě, hradí objednateli smluvní pokutu ve výši </w:t>
      </w:r>
      <w:r>
        <w:rPr>
          <w:rFonts w:cs="Arial" w:ascii="Arial" w:hAnsi="Arial"/>
          <w:b/>
          <w:sz w:val="22"/>
          <w:szCs w:val="22"/>
        </w:rPr>
        <w:t>500,- Kč</w:t>
      </w:r>
      <w:r>
        <w:rPr>
          <w:rFonts w:cs="Arial" w:ascii="Arial" w:hAnsi="Arial"/>
          <w:sz w:val="22"/>
          <w:szCs w:val="22"/>
        </w:rPr>
        <w:t xml:space="preserve"> za každý den prodlení, o který bude prodlouženo řádné ukončení díla. Řádným ukončením díla se rozumí jeho předání zhotovitelem objednateli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2 V případě dodání vadného díla uhradí zhotovitel objednateli smluvní pokutu ve výši </w:t>
      </w:r>
      <w:r>
        <w:rPr>
          <w:rFonts w:cs="Arial" w:ascii="Arial" w:hAnsi="Arial"/>
          <w:b/>
          <w:sz w:val="22"/>
          <w:szCs w:val="22"/>
        </w:rPr>
        <w:t>500,-Kč</w:t>
      </w:r>
      <w:r>
        <w:rPr>
          <w:rFonts w:cs="Arial" w:ascii="Arial" w:hAnsi="Arial"/>
          <w:sz w:val="22"/>
          <w:szCs w:val="22"/>
        </w:rPr>
        <w:t xml:space="preserve"> za každou zjištěnou vadu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3 V případě prodlení objednatele s placením faktury uhradí objednatel zhotovi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0,5 %</w:t>
      </w:r>
      <w:r>
        <w:rPr>
          <w:rFonts w:cs="Arial" w:ascii="Arial" w:hAnsi="Arial"/>
          <w:sz w:val="22"/>
          <w:szCs w:val="22"/>
        </w:rPr>
        <w:t xml:space="preserve"> z nezaplacené částky za každý den prodl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4 Smluvní pokuty, sjednané touto smlouvou, hradí povinná strana nezávisle na tom, zda a v jaké výši vznikne druhé straně v této souvislosti škoda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5 Pokud zhotovitel neuklidí po prováděných pracích nejpozději do druhého dne místo a okolí stavby zejména od zbytků použitého stavebního materiálu je objednatel oprávněn od třetího dne včetně fakturovat zhotoviteli penalizační poplatek </w:t>
      </w:r>
      <w:r>
        <w:rPr>
          <w:rFonts w:cs="Arial" w:ascii="Arial" w:hAnsi="Arial"/>
          <w:b/>
          <w:bCs/>
          <w:sz w:val="22"/>
          <w:szCs w:val="22"/>
        </w:rPr>
        <w:t>100,- Kč</w:t>
      </w:r>
      <w:r>
        <w:rPr>
          <w:rFonts w:cs="Arial" w:ascii="Arial" w:hAnsi="Arial"/>
          <w:sz w:val="22"/>
          <w:szCs w:val="22"/>
        </w:rPr>
        <w:t xml:space="preserve"> za každý den prodlení odvozu tohoto materiálu či úklidu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6 Pokud nebudou odstraněny reklamační závady dle odstavce 5.4 této smlouvy, uhradí zhotovitel objedna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.000,- Kč</w:t>
      </w:r>
      <w:r>
        <w:rPr>
          <w:rFonts w:cs="Arial" w:ascii="Arial" w:hAnsi="Arial"/>
          <w:sz w:val="22"/>
          <w:szCs w:val="22"/>
        </w:rPr>
        <w:t xml:space="preserve"> za každý další den prodlení odstranění reklamační závady. </w:t>
      </w:r>
    </w:p>
    <w:p>
      <w:pPr>
        <w:pStyle w:val="Normal"/>
        <w:suppressLineNumbers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. Práva a povinnosti objednate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8.1 Objednatel je povinen vystavovat písemné příkazy na údržbu, kde budou uvedeny zejména tyto skutečnosti: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jednatele, popř. jméno nájemce, u kterého má být provedena oprava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adresa budovy objednatele/nájemce, kde má být provedena oprava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ávady udávané objednatelem/nájemcem,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možnost spojení s objednatelem/nájemcem, 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nebo termíny, kdy umožní objednatel/nájemce zástupcům zhotovitele provést opravu.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8.2 Zástupci objednatele mají právo kdykoliv kontrolovat provádění prací zhotovitelem </w:t>
        <w:br/>
        <w:t xml:space="preserve">a zapisovat zjištěné skutečnosti do příkazů k údržbě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8.3 Objednatel má právo kdykoliv doplňovat či měnit uváděné skutečnosti na příkazech </w:t>
        <w:br/>
        <w:t xml:space="preserve">k údržbě a to v nutných případech i telefonicky. Tyto změny doplní zhotovitel s poznámkou na příslušný příkaz k údržbě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Objednatel má právo odvolat zhotovitele z místa opravy zejména v těchto případech: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ávažným způsobem porušuje bezpečnostní předpisy,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zhotovitel provádí nevhodným technologickým postupem či technologickým postupem jiným než požadovaným objednatelem požadovanou opravu. Tuto skutečnost je povinen ohlásit objednatel zhotoviteli písemným způsobem s uvedením důvodů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8.5 Objednatel má povinnost zajistit zhotoviteli co největší možnou součinnost u nájemců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X. 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9.1 Zhotovitel je povinen nechat si stvrzovat jím udávané skutečnosti na příkazech nájemcem či zástupcem objednatele, který kontroloval jeho činnost, popř. příslušným domovníkem na místě na příkaze k tomu určeném s uvedením data, podpisu a jeho čitelného jména. Na základě porušení této skutečnosti může objednatel odmítnout uhrazení částky uváděné na příkaze nebo jeho neprokazatelné části. Pokud tato skutečnost bude z jakéhokoliv důvodu nesplnitelná či příslušnou osobou odmítnuta, uvědomí zhotovitel neprodleně objednatele, který napíše na příslušný příkaz své vyjádření nebo stvrzení údajů udávaných na příkaze k údržbě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9.2 Zhotovitel je povinen zajišťovat údržbu bytových a nebytových prostor pro objednatele pouze bezúhonnými zaměstnanci a dalšími osobami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Zhotovitel je povinen udržovat místo provádění oprav v čistotě a zejména uklidit nejpozději do druhého dne po ukončení prací použitý nebo vyměněný materiál zbylý na místě oprav.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Zhotovitel se zavazuje, že bude dodržovat předpisy o bezpečnosti práce a dbát předepsaným způsobem o bezpečný průběh prací zejména ve vztahu k bezpečnosti nájemců a jejich majetku i majetku spravovaného objednatelem. Při poškození majetku nájemce či majetku spravovaného objednatelem uhradí zhotovitel způsobenou škodu nájemci či objednateli, pokud se tito nedohodnou jinak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9.5 Zhotovitel má uzavřenu pojistnou smlouvu č. </w:t>
      </w:r>
      <w:r>
        <w:rPr>
          <w:rFonts w:cs="Arial" w:ascii="Arial" w:hAnsi="Arial"/>
          <w:sz w:val="22"/>
          <w:szCs w:val="22"/>
          <w:highlight w:val="yellow"/>
        </w:rPr>
        <w:t>………….. ze dne ………... na pojištění odpovědnosti za škodu u pojistitele………………… ve výši ……………………………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 Zhotovitel je povinen neprodleně ukončit práce v případě obdržení písemného vyjádření dle odstavce 8.4 této smlouvy. Pokud by vzniklo přerušením práce nebezpečí či ohrožení zdraví, života nebo majetku nájemce či objednatele, je povinen zhotovitel o této skutečnosti okamžitě písemně vyrozumět objednatele a vyžádat si jeho písemné stanovisko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Zhotovitel nesmí provádět práce, pokud by jejich prováděním porušil obecně závazné platné právní předpisy, úřední opatření nebo pokud by přímo ohrozil bezpečnost života či zdrav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 Zhotovitel nebude účtovat náklady spojené s opravami, které dle obecně závazných platných právních předpisů hradí nájemce bytu. Platby za tyto opravy bude vymáhat zhotovitel na nájemci bytu. V případě, že byl na práci vypsán příkaz na opravu a nájem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il opravu přímo zhotoviteli, bude příkaz vrácen s uvedením, že nájemce si opravu hradil sám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. Ji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1</w:t>
        <w:tab/>
        <w:t>Smluvní strany se dohodly, že prodlení s plněním předmětu smlouvy zhotovitelem je podstatným porušením této 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Pokud bude zhotovitel v prodlení s plněním předmětu smlouvy dle čl. III více než o 7 dní, je objednatel oprávněn od této smlouvy o dílo jednostranně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 xml:space="preserve">Pokud bude zhotovitel v prodlení s plněním díla dle čl. III více než o 7 dní, je objednatel oprávněn tuto smlouvu o dílo jednostranně vypovědět bez náhrady vzájemného plně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Smlouva je vyhotovena ve 4 vyhotoveních, z nichž 2 obdrží objednatel a 2 zhotovi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 Smluvní strany podepsaly Protokol o vzájemném seznámení se s riziky na pracovišti </w:t>
        <w:br/>
        <w:t>a dohodu o koordinaci provádění opatření k ochraně BOZP na pracovišti. Protokol včetně seznamu rizik je přílohou č. 2 této smlouvy a její nedílnou součá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 Smluvní strany souhlasí s tím, aby tato smlouva byla vedena v evidenci smluv vedené městem Litvínov, která bude přístupná dle zákona č. 106/1999 Sb., o svobodném přístupu </w:t>
        <w:br/>
        <w:t xml:space="preserve">k informacím, a která obsahuje údaje o smluvních stranách, předmětu smlouvy, číselné označení smlouvy a datum jejího uzavř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Smluvní strany prohlašují, že skutečnosti uvedené v této smlouvě nepovažují za obchodní tajemství a udělují svolení k jejich zpřístupnění ve smyslu zákona </w:t>
        <w:br/>
        <w:t xml:space="preserve">č. 106/1999 Sb., o svobodném přístupu k informac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 Tato smlouva bude v plném rozsahu uveřejněna v informačním systému registru smluv dle zákona č. 340/2015 Sb., zákona o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 Tato smlouva nabývá platnosti dnem podpisu oprávněných zástupců obou smluvních stran a účinnosti dnem, kdy město Litvínov uveřejní smlouvu v informačním systému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9 Objednatel a zhotovitel shodně prohlašují, že si tuto smlouvu před jejím podpisem přečetli, že byla uzavřena po vzájemném projednání, podle jejich pravé a svobodné vůle, vážně a srozumitelně, nikoliv v tísni a za nápadně nevýhodných podmí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Základní cenové u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eznam budov v majetku objednatele nebo jeho sprá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Protokol o vzájemném seznámení se s riziky na pracovišti, dohoda o koordinaci</w:t>
        <w:br/>
        <w:t xml:space="preserve">                     provádění opatření k ochraně BOZP na pracoviš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Litvínově</w:t>
        <w:tab/>
        <w:tab/>
        <w:tab/>
        <w:tab/>
        <w:tab/>
        <w:tab/>
        <w:t>V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-----------------------------------------------           ----------------------------------------------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 xml:space="preserve">Mgr. Milan Šťovíček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2. místostarosta města</w:t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loha č. 1 smlouvy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cenové ujednání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, opravy a obnova KANALIZACE OBJEKTŮ MĚSTA LITVÍNOVA </w:t>
      </w:r>
    </w:p>
    <w:tbl>
      <w:tblPr>
        <w:tblW w:w="98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80"/>
        <w:gridCol w:w="3827"/>
        <w:gridCol w:w="630"/>
        <w:gridCol w:w="992"/>
        <w:gridCol w:w="1134"/>
        <w:gridCol w:w="1172"/>
      </w:tblGrid>
      <w:tr>
        <w:trPr>
          <w:trHeight w:val="255" w:hRule="atLeast"/>
        </w:trPr>
        <w:tc>
          <w:tcPr>
            <w:tcW w:w="59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častější prác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ráce/materiá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</w:tr>
      <w:tr>
        <w:trPr>
          <w:trHeight w:val="1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jam ručním nebo pneum nářadím v soudržných horninách tř. 4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rýh š do 60 cm v hornině tř. 4 objemu do 100 m3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rýh š do 200 cm v hornině  tř. 4 objemu do 100 m3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ířky do 200 cm ručně příplatek za lepivost v hornině 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hození výkopku z horniny 1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syp rýh ručně s uložením výkopku ve vrstvách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 potrubí bez prohození sypaniny z hornin tř. 1 až 4 uloženým do 3 m od kraje výkopu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 objektů bez prohození sypaniny z hornin tř. 1 až 4 uloženým do 30 m od kraje objektu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proti zemní vlhkosti za studena svisl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zolace proti zemní vlhkosti za studena vodorovn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terén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čištění budov výšky podlaží do 4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jedno podlaž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každé další podlaž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do 10 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– příplatek za každých dalších 5 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na skládku do 1 k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voz suti a vybouraných hmot na skládku ZKD 1 km přes 1 km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uložení betonového a cihelného odpadu na skládce (skladovné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ání dlažby (žulové kostky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ení dlažby z žulových koste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ložení zámkové dlažby tl. 60 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s potěrem do tl. 50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do tl. 10 cm plochy nad 4 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s potěrem do tl. 50 cm do 10 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urání příček cihelných pálených malta MV/MVC tl. do 15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otvorů ve zdivu betonovém plochy do 0,09 m2, tl. 75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obkladů a dlažeb pórovinových kladených do malt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áž obklad keramický lepený do 25 ks/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dlažba keramická režná hladká lepená do 9ks/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2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ina z betonu prostého dřevem hlazená C20//25 tl. do 24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tuž mazanin z betonů a lehkých betonů ocelí 103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ívka plocha do 50 m2 v příčká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ění rýh/nik/vedení potrubí cihlami do kapes tl. 6,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potrubí litinového odpad.  do DN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 stávajícího potrubí včetně izola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a montáž klozet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trubních propustků z trub do DN 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potrubí do DN 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závad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štění revizních šachet DN 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potrubí odpadního do DN 300 (spirála RIDGID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kanalizace robotickým kamerovým zařízení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kanaliza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RIDGID Seesnak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vý vůz IVECO Comb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í bagr SCANI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vá zkouška kanalizačního potrubí do DN 1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klid fekáli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lešen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ěn o rozsahu do 100 %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ropů o rozsahu do 100 %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ození stěn maltou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ěn oškrabáním, zbroušením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ropů oškrabáním, zbroušením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2 mm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4 mm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hladká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štuková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ažení vnitřních stěn sklovláknitým pletivem vtlačením do tmele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podlah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obklad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ěn v do 3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ropu v do 3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lování stěn v do 3m - 2 nátě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lování stropu v do 3m - 2 nátě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 (v Kč bez DPH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 (v Kč s DPH 21%)</w:t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993"/>
        <w:gridCol w:w="1701"/>
        <w:gridCol w:w="1275"/>
        <w:gridCol w:w="1418"/>
      </w:tblGrid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k</w:t>
              <w:br/>
              <w:t>(v Kč bez DP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k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loha č. 2 smlouv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3691"/>
        <w:gridCol w:w="1121"/>
        <w:gridCol w:w="3452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blok A,B,C,D,E, 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0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bytovny bez provozu, jen zajištění objektů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dečkova, klub důchodců - DHS Hamr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etanova Radniční sklípek "Galerie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 +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kenická "Knihovna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lova Čtyřlístek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ístek pronáje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lářská (bývalá (Euroškola)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loha č. 3 smlou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Ing. Petr Řeháček, vedoucí odboru nakládání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– zaměstnavatelé, uvedení v úvodu tohoto protokolu, se dne ...............................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vínov 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zaměstnavatele město Litvínov                                za zaměstnavatele 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135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28"/>
          <w:u w:val="single"/>
        </w:rPr>
      </w:pPr>
      <w:r>
        <w:rPr>
          <w:rFonts w:cs="Arial Narrow" w:ascii="Arial Narrow" w:hAnsi="Arial Narrow"/>
          <w:b/>
          <w:sz w:val="44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Oldřich Obrtlík,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jc w:val="both"/>
        <w:rPr/>
      </w:pPr>
      <w:r>
        <w:rPr>
          <w:rFonts w:cs="Arial Narrow"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u w:val="single"/>
        </w:rPr>
        <w:t>Způsob zpracování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none"/>
        </w:tabs>
        <w:spacing w:before="40" w:after="0"/>
        <w:jc w:val="both"/>
        <w:rPr/>
      </w:pPr>
      <w:r>
        <w:rPr>
          <w:rFonts w:cs="Arial Narrow" w:ascii="Arial Narrow" w:hAnsi="Arial Narrow"/>
        </w:rPr>
        <w:t xml:space="preserve">vyhodnocení závažnosti rizika je provedeno dle vzorce </w:t>
      </w:r>
      <w:r>
        <w:rPr>
          <w:rFonts w:cs="Arial Narrow" w:ascii="Arial Narrow" w:hAnsi="Arial Narrow"/>
          <w:b/>
        </w:rPr>
        <w:t xml:space="preserve">R </w:t>
      </w:r>
      <w:r>
        <w:rPr>
          <w:rFonts w:cs="Arial Narrow" w:ascii="Arial Narrow" w:hAnsi="Arial Narrow"/>
        </w:rPr>
        <w:t>=</w:t>
      </w:r>
      <w:r>
        <w:rPr>
          <w:rFonts w:cs="Arial Narrow" w:ascii="Arial Narrow" w:hAnsi="Arial Narrow"/>
          <w:b/>
        </w:rPr>
        <w:t xml:space="preserve"> P 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b/>
        </w:rPr>
        <w:t xml:space="preserve"> N 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b/>
        </w:rPr>
        <w:t xml:space="preserve"> H</w:t>
      </w:r>
      <w:r>
        <w:rPr>
          <w:rFonts w:cs="Arial Narrow"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none"/>
        </w:tabs>
        <w:spacing w:before="40" w:after="0"/>
        <w:jc w:val="both"/>
        <w:rPr/>
      </w:pPr>
      <w:r>
        <w:rPr>
          <w:rFonts w:cs="Arial Narrow"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9"/>
        </w:numPr>
        <w:spacing w:before="120" w:after="0"/>
        <w:ind w:left="567" w:right="254" w:hanging="567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 xml:space="preserve">pravděpodobnost vzniku </w:t>
      </w:r>
      <w:r>
        <w:rPr>
          <w:rFonts w:cs="Arial Narrow" w:ascii="Arial Narrow" w:hAnsi="Arial Narrow"/>
          <w:b/>
        </w:rPr>
        <w:t>(P)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 xml:space="preserve">pravděpodobnost následků </w:t>
      </w:r>
      <w:r>
        <w:rPr>
          <w:rFonts w:cs="Arial Narrow" w:ascii="Arial Narrow" w:hAnsi="Arial Narrow"/>
          <w:b/>
        </w:rPr>
        <w:t>(N)</w:t>
      </w:r>
      <w:r>
        <w:rPr>
          <w:rFonts w:cs="Arial Narrow" w:ascii="Arial Narrow" w:hAnsi="Arial Narrow"/>
        </w:rPr>
        <w:t xml:space="preserve">,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 xml:space="preserve">názor hodnotitelů </w:t>
      </w:r>
      <w:r>
        <w:rPr>
          <w:rFonts w:cs="Arial Narrow" w:ascii="Arial Narrow" w:hAnsi="Arial Narrow"/>
          <w:b/>
        </w:rPr>
        <w:t>(H)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482" w:hanging="915"/>
        <w:jc w:val="both"/>
        <w:rPr/>
      </w:pPr>
      <w:r>
        <w:rPr>
          <w:rFonts w:cs="Arial Narrow" w:ascii="Arial Narrow" w:hAnsi="Arial Narrow"/>
        </w:rPr>
        <w:t>ad 1)</w:t>
        <w:tab/>
        <w:t xml:space="preserve">odhad pravděpodobnosti </w:t>
      </w:r>
      <w:r>
        <w:rPr>
          <w:rFonts w:cs="Arial Narrow" w:ascii="Arial Narrow" w:hAnsi="Arial Narrow"/>
          <w:b/>
        </w:rPr>
        <w:t>(P)</w:t>
      </w:r>
      <w:r>
        <w:rPr>
          <w:rFonts w:cs="Arial Narrow"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cs="Arial Narrow" w:ascii="Arial Narrow" w:hAnsi="Arial Narrow"/>
          <w:b/>
        </w:rPr>
        <w:t xml:space="preserve">1 </w:t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b/>
        </w:rPr>
        <w:t xml:space="preserve">5, </w:t>
      </w:r>
      <w:r>
        <w:rPr>
          <w:rFonts w:cs="Arial Narrow"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/>
      </w:pPr>
      <w:r>
        <w:rPr>
          <w:rFonts w:cs="Arial Narrow" w:ascii="Arial Narrow" w:hAnsi="Arial Narrow"/>
        </w:rPr>
        <w:t>ad 2)</w:t>
        <w:tab/>
        <w:t xml:space="preserve">rovněž pro stanovení pravděpodobnosti následků </w:t>
      </w:r>
      <w:r>
        <w:rPr>
          <w:rFonts w:cs="Arial Narrow" w:ascii="Arial Narrow" w:hAnsi="Arial Narrow"/>
          <w:b/>
        </w:rPr>
        <w:t>(N)</w:t>
      </w:r>
      <w:r>
        <w:rPr>
          <w:rFonts w:cs="Arial Narrow" w:ascii="Arial Narrow" w:hAnsi="Arial Narrow"/>
        </w:rPr>
        <w:t xml:space="preserve"> , tj. závažnost nebezpečí, je stanovena stupnice od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do 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 3)</w:t>
        <w:tab/>
        <w:t xml:space="preserve">v položce </w:t>
      </w:r>
      <w:r>
        <w:rPr>
          <w:rFonts w:cs="Arial Narrow" w:ascii="Arial Narrow" w:hAnsi="Arial Narrow"/>
          <w:b/>
        </w:rPr>
        <w:t xml:space="preserve">(H) </w:t>
      </w:r>
      <w:r>
        <w:rPr>
          <w:rFonts w:cs="Arial Narrow"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hodil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ravděpodo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děpodo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mi pravděpodo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va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 Narrow"/>
        </w:rPr>
        <w:t xml:space="preserve">    </w:t>
      </w:r>
      <w:r>
        <w:rPr/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oškození zdraví bez pracovní neschopnost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ční úraz (s pracovní neschopnost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raz vyžadující hospitaliz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ěžký úraz a úraz s trvalými násled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rtelný ú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/>
      </w:pPr>
      <w:r>
        <w:rPr>
          <w:rFonts w:cs="Arial Narrow" w:ascii="Arial Narrow" w:hAnsi="Arial Narrow"/>
          <w:b/>
        </w:rPr>
        <w:tab/>
        <w:t xml:space="preserve"> </w:t>
      </w:r>
      <w:r>
        <w:rPr/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nedbatelný vliv na míru nebezpečí a ohrožen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ý vliv na míru nebezpečí a ohrož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ětší nezanedbatelný vliv na míru ohrožení a nebezpe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ký a významný vliv na míru ohrožení a nebezpe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cs="Arial Narrow" w:ascii="Arial Narrow" w:hAnsi="Arial Narrow"/>
          <w:b/>
        </w:rPr>
        <w:t>„P“, „N“, „H“</w:t>
      </w:r>
      <w:r>
        <w:rPr>
          <w:rFonts w:cs="Arial Narrow" w:ascii="Arial Narrow" w:hAnsi="Arial Narrow"/>
        </w:rPr>
        <w:t xml:space="preserve"> dle tabulky </w:t>
      </w:r>
      <w:r>
        <w:rPr>
          <w:rFonts w:cs="Arial Narrow"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Celkové hodnocení rizika lze pak následovně po stanovení jednotlivých činitelů získat </w:t>
      </w:r>
      <w:r>
        <w:rPr>
          <w:rFonts w:cs="Arial Narrow" w:ascii="Arial Narrow" w:hAnsi="Arial Narrow"/>
          <w:b/>
        </w:rPr>
        <w:t>součinem</w:t>
      </w:r>
      <w:r>
        <w:rPr>
          <w:rFonts w:cs="Arial Narrow" w:ascii="Arial Narrow" w:hAnsi="Arial Narrow"/>
        </w:rPr>
        <w:t xml:space="preserve">, jehož výsledkem je pak ukazatel míry rizika – </w:t>
      </w:r>
      <w:r>
        <w:rPr>
          <w:rFonts w:cs="Arial Narrow"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cs="Arial Narrow" w:ascii="Arial Narrow" w:hAnsi="Arial Narrow"/>
          <w:color w:val="000080"/>
          <w:sz w:val="28"/>
          <w:szCs w:val="28"/>
        </w:rPr>
        <w:t>=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cs="Arial Narrow" w:ascii="Arial Narrow" w:hAnsi="Arial Narrow"/>
          <w:color w:val="000080"/>
          <w:sz w:val="28"/>
          <w:szCs w:val="28"/>
        </w:rPr>
        <w:t>x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cs="Arial Narrow" w:ascii="Arial Narrow" w:hAnsi="Arial Narrow"/>
          <w:color w:val="000080"/>
          <w:sz w:val="28"/>
          <w:szCs w:val="28"/>
        </w:rPr>
        <w:t>x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552"/>
      </w:tblGrid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I. 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 xml:space="preserve">(Významné, nepřijatelné riziko vyžadující urychlené provedení odpovídajících bezpečnostních opatření snižující riziko na přijatelnou úroveň, na snížení rizika se musí přidělit potřebné zdroje)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  <w:r>
              <w:rPr>
                <w:rFonts w:cs="Arial Narrow" w:ascii="Arial Narrow" w:hAnsi="Arial Narrow"/>
                <w:b/>
                <w:color w:val="000080"/>
              </w:rPr>
              <w:t xml:space="preserve">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ziko možno přijmout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  <w:r>
              <w:rPr>
                <w:rFonts w:cs="Arial Narrow" w:ascii="Arial Narrow" w:hAnsi="Arial Narrow"/>
                <w:b/>
                <w:color w:val="000080"/>
              </w:rPr>
              <w:t xml:space="preserve">     </w:t>
            </w:r>
          </w:p>
        </w:tc>
      </w:tr>
    </w:tbl>
    <w:p>
      <w:pPr>
        <w:pStyle w:val="Heading1"/>
        <w:keepNext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THP – administrativa </w:t>
      </w:r>
      <w:r>
        <w:rPr>
          <w:rFonts w:cs="Arial Narrow" w:ascii="Arial Narrow" w:hAnsi="Arial Narrow"/>
          <w:caps w:val="false"/>
          <w:smallCaps w:val="false"/>
          <w:szCs w:val="22"/>
        </w:rPr>
        <w:t>(</w:t>
      </w:r>
      <w:r>
        <w:rPr>
          <w:rFonts w:cs="Arial Narrow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cs="Arial Narrow"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cs="Arial Narrow"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Zkladntext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údržbář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pacing w:val="-6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cs="Arial Narrow"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Zkladntext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cs="Arial" w:ascii="Arial Narrow" w:hAnsi="Arial Narrow"/>
          <w:b/>
          <w:bCs/>
          <w:color w:val="0000FF"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erforace o ostré hrany přemisťování břemen proti váhovým limitům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cs="Arial Narrow"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Zkladntext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5" w:right="1417" w:gutter="0" w:header="708" w:top="1417" w:footer="708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výz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POČTU LIS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akázka: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údRŽBA, opravy a obnova KANALIZACE objektů města litvínova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  <w:t>P16V00000176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chazeč: </w:t>
        <w:tab/>
        <w:tab/>
        <w:t>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eřejnou zakázku na akci: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údRŽBA, opravy a obnova KANALIZACE objektů města litvínov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, že jeho nabídka obsahuje ………………………………………listů dle číslování nabídky v pravém dolním roh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výz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3691"/>
        <w:gridCol w:w="1121"/>
        <w:gridCol w:w="3452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blok A,B,C,D,E, 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0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bytovny bez provozu, jen zajištění objektů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dečkova, klub důchodců - DHS Hamr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etanova Radniční sklípek "Galerie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 +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kenická "Knihovna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lova Čtyřlístek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ístek pronáje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lářská (bývalá (Euroškola)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CYR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omic Sans MS" w:hAnsi="Comic Sans MS" w:cs="Comic Sans MS"/>
      <w:b/>
      <w:i w:val="false"/>
      <w:color w:val="000000"/>
      <w:sz w:val="20"/>
      <w:szCs w:val="20"/>
    </w:rPr>
  </w:style>
  <w:style w:type="character" w:styleId="WW8Num35z2">
    <w:name w:val="WW8Num35z2"/>
    <w:qFormat/>
    <w:rPr>
      <w:rFonts w:ascii="Comic Sans MS" w:hAnsi="Comic Sans MS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kern w:val="2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32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 w:cs="Arial"/>
      <w:b/>
      <w:caps/>
      <w:sz w:val="24"/>
      <w:lang w:val="en-US" w:eastAsia="en-US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 w:cs="Courier New"/>
      <w:sz w:val="24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  <w:spacing w:lineRule="auto" w:line="288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N1">
    <w:name w:val="ZN1"/>
    <w:basedOn w:val="Heading1"/>
    <w:next w:val="Normal"/>
    <w:qFormat/>
    <w:pPr>
      <w:numPr>
        <w:ilvl w:val="0"/>
        <w:numId w:val="10"/>
      </w:numPr>
      <w:shd w:fill="CCCCCC" w:val="clear"/>
      <w:spacing w:before="240" w:after="60"/>
      <w:outlineLvl w:val="9"/>
    </w:pPr>
    <w:rPr>
      <w:rFonts w:ascii="Arial" w:hAnsi="Arial" w:cs="Arial"/>
      <w:bCs/>
      <w:caps w:val="false"/>
      <w:smallCaps w:val="false"/>
      <w:kern w:val="2"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0"/>
      </w:numPr>
      <w:outlineLvl w:val="9"/>
    </w:pPr>
    <w:rPr>
      <w:rFonts w:ascii="Arial" w:hAnsi="Arial" w:cs="Arial"/>
      <w:sz w:val="20"/>
      <w:u w:val="none"/>
      <w:lang w:val="cs-CZ"/>
    </w:rPr>
  </w:style>
  <w:style w:type="paragraph" w:styleId="ZN3">
    <w:name w:val="ZN3"/>
    <w:basedOn w:val="ZN2"/>
    <w:next w:val="Normal"/>
    <w:qFormat/>
    <w:pPr>
      <w:numPr>
        <w:ilvl w:val="0"/>
        <w:numId w:val="10"/>
      </w:num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capkova@mulitvinov.cz" TargetMode="External"/><Relationship Id="rId3" Type="http://schemas.openxmlformats.org/officeDocument/2006/relationships/hyperlink" Target="mailto:info@mulitvi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42:00Z</dcterms:created>
  <dc:creator>Olga Bukovičová</dc:creator>
  <dc:description/>
  <cp:keywords/>
  <dc:language>en-US</dc:language>
  <cp:lastModifiedBy>MeU</cp:lastModifiedBy>
  <cp:lastPrinted>2015-12-08T13:42:00Z</cp:lastPrinted>
  <dcterms:modified xsi:type="dcterms:W3CDTF">2016-11-25T06:59:00Z</dcterms:modified>
  <cp:revision>6</cp:revision>
  <dc:subject/>
  <dc:title>MĚSTO LITVÍNOV</dc:title>
</cp:coreProperties>
</file>