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veřejné zakázce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 názvem: „Sběr a svoz vytříděných složek odpadu z duo nádob</w:t>
      </w:r>
      <w:r>
        <w:rPr>
          <w:b/>
          <w:bCs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16V0000008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……………………………………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 (jméno, funk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v posledních 3 letech nenaplnil skutkovou podstatu jednání nekalé soutěže formou podplácení podle zvláštního právního předpis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i/>
        </w:rPr>
        <w:t>(zákon č. 182/2006 Sb., o úpadku a způsobech jeho řešení (insolvenční zákon), ve znění pozdějších předpis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ní v likvidaci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má v evidenci daní zachyceny daňové nedoplatky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/>
        <w:t xml:space="preserve">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mu nebyla v posledních 3 letech pravomocně uložena pokuta za umožnění výkonu nelegální práce podle zvláštního právního předpisu </w:t>
      </w:r>
      <w:r>
        <w:rPr>
          <w:i/>
        </w:rPr>
        <w:t>(zákon č.435/2004 Sb., o zaměstnanosti, ve znění pozdějších předpisů)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*) uvést všechny členy statutární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bc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bc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8CECE-B056-410D-A4BE-9E2D4AF76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92</Words>
  <Characters>4679</Characters>
  <CharactersWithSpaces>5461</CharactersWithSpaces>
  <Paragraphs>10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MeU</dc:creator>
  <dc:description/>
  <dc:language>en-US</dc:language>
  <cp:lastModifiedBy>Nykodymova Katerina</cp:lastModifiedBy>
  <cp:lastPrinted>2016-06-15T16:17:00Z</cp:lastPrinted>
  <dcterms:modified xsi:type="dcterms:W3CDTF">2016-06-16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