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b w:val="false"/>
          <w:sz w:val="16"/>
        </w:rPr>
        <w:t>se sídlem  Městský úřad Litvínov, nám.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718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3800358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4980614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eřejná zakázka malého rozsahu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Rekonstrukce hydroizolace ZŠS Šafaříkova, Litvín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ystémové číslo VZ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>P16V0000004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čná informace zadavatele č.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dělení zadavatel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) Vzhledem ke stavebním pracím na budově školy (zateplení objektu), provedeným v roce 2014, není vhodné řešit vjezd mechanizace a stavebních strojů na staveniště v projektu uvedeným probouráním spojovací chodby do dílen ZŠ. Nově navrhovaným řešením pro vjezd mechanizace a stavebních strojů byl zvolen vjezd kolem tělocvičny a víceúčelového hřiště u ZŠ a dále po svahu na školní dvůr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to důvodu došlo k úpravě položkového rozpočtu (viz. příloh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Zadavatel upozorňuje, že při realizaci bude nutné při příjezdu na školní dvůr od víceúčelového hřiště ZŠ dbát ohled na blízkost tohoto hřiště, případně provést odpovídající ochranu  části hřiště těsně přiléhající k použité přístupové trase stavebních strojů (tartanová dráha a pískové doskočiště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V návaznosti na výše uvedené se </w:t>
      </w:r>
      <w:r>
        <w:rPr>
          <w:rFonts w:cs="Arial" w:ascii="Arial" w:hAnsi="Arial"/>
          <w:b/>
        </w:rPr>
        <w:t>prodlužuje lhůta pro podání nabídek do 8.6.2016 do 9:00 hodi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zy dle bodu 8.5 zadávací dokumentace - Dodatečné informace k zadávacím podmínkám  musí být doručeny nejpozději do 2.6.2016. Odpovědi na dotazy budou odeslány tazateli el. poštou  a zveřejněny na webové adrese https://zakazky.mulitvinov.cz/profile_display_2.html  pod anotací této veřejné zakázky nejpozději  3.6.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loha:</w:t>
      </w:r>
      <w:r>
        <w:rPr>
          <w:rFonts w:cs="Arial" w:ascii="Arial" w:hAnsi="Arial"/>
        </w:rPr>
        <w:t xml:space="preserve"> Soupis prací_14040_VV_R2.xls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pracovali: </w:t>
        <w:tab/>
        <w:t xml:space="preserve">Ing. Jitka Blovská, OIR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Eva Rambousková, OIR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V Litvínově dne 24.5.2016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4:00Z</dcterms:created>
  <dc:creator>Dunovska Iveta</dc:creator>
  <dc:description/>
  <cp:keywords/>
  <dc:language>en-US</dc:language>
  <cp:lastModifiedBy>Blovska Jitka</cp:lastModifiedBy>
  <cp:lastPrinted>2016-05-24T14:47:00Z</cp:lastPrinted>
  <dcterms:modified xsi:type="dcterms:W3CDTF">2016-05-24T12:48:00Z</dcterms:modified>
  <cp:revision>24</cp:revision>
  <dc:subject/>
  <dc:title/>
</cp:coreProperties>
</file>