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loha č. 3  Výzvy k pod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s názvem: „Vybavení školy ICT“</w:t>
      </w:r>
      <w:bookmarkStart w:id="0" w:name="_GoBack"/>
      <w:bookmarkEnd w:id="0"/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zákona č. 513/1991 Sb., obchodní zákoník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i/>
          <w:sz w:val="22"/>
          <w:szCs w:val="22"/>
        </w:rPr>
        <w:t>(zákon č.435/2004 Sb., o zaměstnanosti, ve znění pozdějších předpisů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*) uvést všechny členy statutárního orgánu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1253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2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79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4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b1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79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764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99</Words>
  <Characters>4720</Characters>
  <CharactersWithSpaces>5508</CharactersWithSpaces>
  <Paragraphs>11</Paragraphs>
  <Company>ZŠ s RVJ a MŠ Litvínov, PKH15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7:00Z</dcterms:created>
  <dc:creator>Jana Šlechtová</dc:creator>
  <dc:description/>
  <dc:language>en-US</dc:language>
  <cp:lastModifiedBy>Mužíková Radomíra</cp:lastModifiedBy>
  <cp:lastPrinted>2013-12-18T15:55:00Z</cp:lastPrinted>
  <dcterms:modified xsi:type="dcterms:W3CDTF">2013-12-18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